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 образования  города  Новоалтайска, предназначенного для передачи во владение  и (или) пользование субъектам малого и  среднего предпринимательства </w:t>
      </w:r>
      <w:r>
        <w:rPr>
          <w:b/>
          <w:sz w:val="28"/>
          <w:szCs w:val="28"/>
        </w:rPr>
        <w:t>на 01.11.2023.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14"/>
        <w:gridCol w:w="6776"/>
        <w:gridCol w:w="4800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назначение имуще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муще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 помещение, расположенное по ул.Строительная, </w:t>
            </w:r>
            <w:r>
              <w:rPr>
                <w:sz w:val="26"/>
                <w:szCs w:val="26"/>
              </w:rPr>
              <w:t>27</w:t>
            </w:r>
            <w:r>
              <w:rPr>
                <w:sz w:val="28"/>
                <w:szCs w:val="28"/>
              </w:rPr>
              <w:t xml:space="preserve">, площадью </w:t>
            </w:r>
            <w:r>
              <w:rPr>
                <w:sz w:val="26"/>
                <w:szCs w:val="26"/>
              </w:rPr>
              <w:t>680,2 кв.</w:t>
            </w:r>
            <w:r>
              <w:rPr>
                <w:sz w:val="28"/>
                <w:szCs w:val="28"/>
              </w:rPr>
              <w:t>м, бан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№ 813  (на площадь – 503,6 кв.м.) на 5 лет с 02.02.202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 здания банно-прачечного комбината с административно-бытовым корпусом, площадью 185,6 кв.м. по ул. Строительная, 27, прачечн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ые услуг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расположенно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наульская, 2, площадью 330,3 кв.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жилищного фон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аренды №711 на 11 мес. с 22.04.200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расположенно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, 9, площадью 93,5 кв.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жилищного фон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аренды №667 на 11 мес. с 14.02.2007</w:t>
            </w:r>
          </w:p>
        </w:tc>
      </w:tr>
      <w:tr>
        <w:trPr>
          <w:trHeight w:val="93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питание и торгов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расположенно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ова, 27, площадью 115,3 кв.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по ул. Космонавтов, 12, площадью 42,5 кв.м, торгово-офисное помещ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двальное помещение по ул. Октябрьская, 19, площадью 123,8 кв.м., складское помещ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№408 на 11 мес. с 27.09.2001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двальное помещение по ул. Барнаульская, 3, площадью 52,8 кв.м., складское помещ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оено-пристроенное  нежилое  помещение (в  здании, жилом доме)  по ул. Краногвардейская, 8, площадью 139  кв.м., офисное  помещ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№725 на 15 лет с 30.12.2008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 ул. Хлебозаводская, 6а площадью 918 кв.м., для размещения административного здан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295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5:00Z</dcterms:created>
  <dc:creator>USER</dc:creator>
  <dc:description/>
  <cp:keywords/>
  <dc:language>en-US</dc:language>
  <cp:lastModifiedBy>ААПарадовская</cp:lastModifiedBy>
  <cp:lastPrinted>2019-11-13T15:02:00Z</cp:lastPrinted>
  <dcterms:modified xsi:type="dcterms:W3CDTF">2024-05-15T09:35:00Z</dcterms:modified>
  <cp:revision>2</cp:revision>
  <dc:subject/>
  <dc:title> </dc:title>
</cp:coreProperties>
</file>