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 Администрации города Новоалтайска сообщает о приватизаци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закона от 22.07.2008 №159-ФЗ «Об особенностях отчуждения недвижимого имущества, находящегося в государственной собственности субъектов РФ 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 Администрацией города Новоалтайска принято решение о приватизации муниципального имущества путем предоставления арендатору преимущественного права выкупа арендуемого им имуществ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2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на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чная стоимость с учетом НДС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 площадью 503,6 кв.м, по адресу: РФ, Алтайский край, г. Новоалтайск, ул. Строительная, д. 27, пом. 1Н, кадастровый номер 22:69:020321:203, для оказания услуг 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счетчик в сборе, реестровый номер 740222111100022 в нежилом помещении по адресу: РФ, Алтайский край, </w:t>
            </w:r>
          </w:p>
          <w:p>
            <w:pPr>
              <w:pStyle w:val="Normal"/>
              <w:rPr/>
            </w:pPr>
            <w:r>
              <w:rPr/>
              <w:t xml:space="preserve">г. Новоалтайск, ул. Строительная, </w:t>
            </w:r>
          </w:p>
          <w:p>
            <w:pPr>
              <w:pStyle w:val="Normal"/>
              <w:rPr/>
            </w:pPr>
            <w:r>
              <w:rPr/>
              <w:t xml:space="preserve">д. 27, пом. 1Н, кадастровый номер 22:69:020321:2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22 0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ежилого помещения – Общество с ограниченной ответственностью «Кату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латы – в рассрочку посредством ежемесячных выплат в равных доля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8" w:leader="none"/>
          <w:tab w:val="left" w:pos="2982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       Л.И. Ракитина</w:t>
      </w:r>
    </w:p>
    <w:p>
      <w:pPr>
        <w:pStyle w:val="Normal"/>
        <w:tabs>
          <w:tab w:val="clear" w:pos="708"/>
          <w:tab w:val="left" w:pos="39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сова Анна Васильев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2 1 55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28:00Z</dcterms:created>
  <dc:creator>NA</dc:creator>
  <dc:description/>
  <cp:keywords/>
  <dc:language>en-US</dc:language>
  <cp:lastModifiedBy>ААПарадовская</cp:lastModifiedBy>
  <cp:lastPrinted>2018-03-01T15:30:00Z</cp:lastPrinted>
  <dcterms:modified xsi:type="dcterms:W3CDTF">2024-04-04T09:38:00Z</dcterms:modified>
  <cp:revision>4</cp:revision>
  <dc:subject/>
  <dc:title>                  РФ</dc:title>
</cp:coreProperties>
</file>