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по продаже в собственность земельного участк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Гончарова Валентина Николаевна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ay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>,</w:t>
      </w:r>
      <w:r>
        <w:rPr>
          <w:sz w:val="22"/>
          <w:szCs w:val="22"/>
        </w:rPr>
        <w:t>официальном сайте города Новоалтайска: https://novoaltaysk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от 12.01.2024 №18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 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Предметом аукциона является продажа земельного участка площадью 1085 кв.м., местоположение: Российская Федерация, Алтайский край, г. Новоалтайск, западнее земельного участка по пер. Товарный, 2 в электронной форме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10504:352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2:00-6.936 от 05.10.2020, 22:00-6.934 от 29.09.2020.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для индивидуального жилищного строительств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30.01.2024 № ИП-03789, МУП г. Новоалтайска от 02.02.2024 № 239, ООО «Новоалтайскводоканал» от 26.01.2024 № 84, ПАО «Ростелеком» от 05.02.2024 № 38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ая цена продажи – </w:t>
      </w:r>
      <w:r>
        <w:rPr>
          <w:rFonts w:eastAsia="TimesNewRomanPSMT;MS Mincho"/>
          <w:sz w:val="22"/>
          <w:szCs w:val="22"/>
        </w:rPr>
        <w:t xml:space="preserve"> 441 000 (Четыреста сорок одна тысяча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й цены земельного участка) – 13230 (Тринадцать тысяч двести тридцать)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32 300 (Сто тридцать две тысячи триста)  рубл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  <w:u w:val="single"/>
        </w:rPr>
        <w:t>4.2.</w:t>
      </w:r>
      <w:r>
        <w:rPr>
          <w:sz w:val="22"/>
          <w:szCs w:val="22"/>
          <w:u w:val="single"/>
        </w:rPr>
        <w:t xml:space="preserve"> Для участия в аукционе заявители представляют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купли-продажи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2.02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03.04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04.04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08.04.2024 </w:t>
      </w:r>
      <w:r>
        <w:rPr>
          <w:sz w:val="22"/>
          <w:szCs w:val="22"/>
          <w:lang w:eastAsia="en-US"/>
        </w:rPr>
        <w:t xml:space="preserve">в 13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купли-продажи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купная цена по договору купли-продажи земельного участка вносится Покупателем единовременно на момент подписания договора.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к информационному сооб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   участие в аукционе по продаже в собственность земельного участ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сположенного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индивидуального жилищного строительства  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ыражаю согласие на участие в аукционе по продаже в собственность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проигрыша, задаток прошу вернуть на расчетный счет:</w: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</w:t>
      </w:r>
    </w:p>
    <w:p>
      <w:pPr>
        <w:pStyle w:val="Western"/>
        <w:spacing w:before="0" w:after="28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 к информационному сооб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овоалтайск                                         №  ____                                                                 «__»  ________________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имуществом Администрации города Новоалтайска, </w:t>
      </w:r>
      <w:r>
        <w:rPr>
          <w:sz w:val="22"/>
          <w:szCs w:val="22"/>
        </w:rPr>
        <w:t>в лице председателя  комитета</w:t>
      </w:r>
      <w:r>
        <w:rPr>
          <w:b/>
          <w:sz w:val="22"/>
          <w:szCs w:val="22"/>
        </w:rPr>
        <w:t xml:space="preserve"> _____________________</w:t>
      </w:r>
      <w:r>
        <w:rPr>
          <w:sz w:val="22"/>
          <w:szCs w:val="22"/>
        </w:rPr>
        <w:t xml:space="preserve">, действующего на основании положения именуемый в дальнейшем, «ПРОДАВЕЦ» с одной стороны, и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, в лице ______________, действующего на основании ______________, именуемый в дальнейшем «ПОКУПАТЕЛЬ», с другой стороны, заключили  договор о нижеследующем:</w:t>
      </w:r>
    </w:p>
    <w:p>
      <w:pPr>
        <w:pStyle w:val="Normal"/>
        <w:numPr>
          <w:ilvl w:val="0"/>
          <w:numId w:val="4"/>
        </w:numPr>
        <w:ind w:left="720" w:right="-99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о настоящему договору Продавец обязуется передать в собственность Покупателя, победившего на торгах (постановление Администрации от ______________ № ______, протокол о результатах торгов от ________ прилагаются), земельный участок (далее – участок), а Покупатель обязуется принять участок и уплатить за него цену, предусмотренную договором и в сроки, предусмотренные в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Акт приема-передачи 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Участок находится в государственной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Местонахождение участка: г.Новоалтайск, 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Кадастровый номер участка: 22:69: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бщая площадь участка: ___________ кв.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Разрешенный вид использования – 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Земельный участок из оборота не изъят, его оборот не ограничен.</w:t>
      </w:r>
    </w:p>
    <w:p>
      <w:pPr>
        <w:pStyle w:val="Normal"/>
        <w:ind w:right="-9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ПРАВА И ОБЯЗАННОСТИ ПОКУПАТЕЛЯ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ПОКУПАТЕЛЬ имеет право: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возводить здания, строения в соответствии с целевым назначением земельного участка и его разрешенным использованием с соблюдением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ПОКУПАТЕЛЬ обязан: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вышеуказанный земельный участок в соответствии с его  целевым  назначением  и  разрешенным использованием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и использовании земельного участка требование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 доступ для ремонта и обслуживания сетей инженерно-технического обеспечения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содержать земельный участок и прилегающую к нему территорию в благоустроенном виде, своевременно производить санитарную очистку участка и прилегающей территории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сохранять межевые, геодезические и другие специальные знаки, установленные на земельном участке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6. не ущемлять права смежных землепользователей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7. своевременно производить платежи за землю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8. произвести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;</w:t>
      </w:r>
    </w:p>
    <w:p>
      <w:pPr>
        <w:pStyle w:val="Normal"/>
        <w:tabs>
          <w:tab w:val="clear" w:pos="708"/>
          <w:tab w:val="left" w:pos="142" w:leader="none"/>
        </w:tabs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выполнять иные требования, предусмотренные законодательством.</w:t>
      </w:r>
    </w:p>
    <w:p>
      <w:pPr>
        <w:pStyle w:val="Normal"/>
        <w:ind w:right="-9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ЦЕНА И ПОРЯДОК РАСЧЕТА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Общая стоимость земельного участка составляет ____________</w:t>
      </w:r>
      <w:r>
        <w:rPr>
          <w:b/>
          <w:sz w:val="22"/>
          <w:szCs w:val="22"/>
        </w:rPr>
        <w:t xml:space="preserve"> (____________) </w:t>
      </w:r>
      <w:r>
        <w:rPr>
          <w:sz w:val="22"/>
          <w:szCs w:val="22"/>
        </w:rPr>
        <w:t>рублей (определена посредством торгов)</w:t>
      </w:r>
      <w:r>
        <w:rPr>
          <w:b/>
          <w:sz w:val="22"/>
          <w:szCs w:val="22"/>
        </w:rPr>
        <w:t>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</w:t>
      </w:r>
      <w:r>
        <w:rPr>
          <w:b/>
          <w:color w:val="000000"/>
          <w:sz w:val="22"/>
          <w:szCs w:val="22"/>
        </w:rPr>
        <w:t xml:space="preserve">  (________________) </w:t>
      </w:r>
      <w:r>
        <w:rPr>
          <w:color w:val="000000"/>
          <w:sz w:val="22"/>
          <w:szCs w:val="22"/>
        </w:rPr>
        <w:t>рублей засчитывается в счет оплаты по настоящему договору.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___________ </w:t>
      </w:r>
      <w:r>
        <w:rPr>
          <w:b/>
          <w:color w:val="000000"/>
          <w:sz w:val="22"/>
          <w:szCs w:val="22"/>
        </w:rPr>
        <w:t>(________)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перечисляет сумму, указанную в п.3.3 настоящего договора на расчетный счет Продавц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Банк получателя</w:t>
      </w:r>
      <w:r>
        <w:rPr>
          <w:sz w:val="22"/>
          <w:szCs w:val="22"/>
        </w:rPr>
        <w:t xml:space="preserve"> – ОТДЕЛЕНИЕ БАРНАУЛ БАНКА РОССИИ//УФК по Алтайскому краю, г. Барнау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 xml:space="preserve">БИК </w:t>
      </w:r>
      <w:r>
        <w:rPr>
          <w:b/>
          <w:i/>
          <w:sz w:val="22"/>
          <w:szCs w:val="22"/>
        </w:rPr>
        <w:t xml:space="preserve">010173001  </w:t>
      </w:r>
      <w:r>
        <w:rPr>
          <w:b/>
          <w:sz w:val="22"/>
          <w:szCs w:val="22"/>
          <w:u w:val="single"/>
        </w:rPr>
        <w:t>ОКТМО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1713000 (указывается при необходимост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учатель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ИНН</w:t>
      </w: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2208003389         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КПП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20801001</w:t>
      </w:r>
    </w:p>
    <w:p>
      <w:pPr>
        <w:pStyle w:val="Normal"/>
        <w:tabs>
          <w:tab w:val="clear" w:pos="708"/>
          <w:tab w:val="left" w:pos="4860" w:leader="none"/>
        </w:tabs>
        <w:ind w:right="-23" w:firstLine="567"/>
        <w:jc w:val="both"/>
        <w:rPr/>
      </w:pPr>
      <w:r>
        <w:rPr>
          <w:b/>
          <w:sz w:val="22"/>
          <w:szCs w:val="22"/>
          <w:u w:val="single"/>
        </w:rPr>
        <w:t>Наименование организации в платежных документах:</w:t>
      </w:r>
      <w:r>
        <w:rPr>
          <w:sz w:val="22"/>
          <w:szCs w:val="22"/>
        </w:rPr>
        <w:t xml:space="preserve"> УФК по Алтайскому краю (Комитет по управлению имуществом Администрации города Новоалтайска л/с </w:t>
      </w:r>
      <w:r>
        <w:rPr>
          <w:b/>
          <w:i/>
          <w:sz w:val="22"/>
          <w:szCs w:val="22"/>
        </w:rPr>
        <w:t>04173012000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-23" w:firstLine="567"/>
        <w:jc w:val="both"/>
        <w:rPr/>
      </w:pPr>
      <w:r>
        <w:rPr>
          <w:b/>
          <w:sz w:val="22"/>
          <w:szCs w:val="22"/>
          <w:u w:val="single"/>
        </w:rPr>
        <w:t>Казначейский счет:</w:t>
      </w:r>
      <w:r>
        <w:rPr>
          <w:b/>
          <w:i/>
          <w:sz w:val="22"/>
          <w:szCs w:val="22"/>
        </w:rPr>
        <w:t xml:space="preserve"> 03100643000000011700.</w:t>
      </w:r>
    </w:p>
    <w:p>
      <w:pPr>
        <w:pStyle w:val="Normal"/>
        <w:tabs>
          <w:tab w:val="clear" w:pos="708"/>
          <w:tab w:val="left" w:pos="4860" w:leader="none"/>
        </w:tabs>
        <w:ind w:right="-23" w:firstLine="567"/>
        <w:jc w:val="both"/>
        <w:rPr/>
      </w:pPr>
      <w:r>
        <w:rPr>
          <w:b/>
          <w:sz w:val="22"/>
          <w:szCs w:val="22"/>
          <w:u w:val="single"/>
        </w:rPr>
        <w:t>Банковский счет:</w:t>
      </w:r>
      <w:r>
        <w:rPr>
          <w:b/>
          <w:i/>
          <w:sz w:val="22"/>
          <w:szCs w:val="22"/>
        </w:rPr>
        <w:t xml:space="preserve"> 40102810045370000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 104 платежного поручения заполняется обязатель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1 66 114 06012 04 0000 43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 105 платежного поручения заполняется обязатель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ях 106-110 указывается значение ноль «0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е 101 указывается значение «08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е 21 «Очередность платежа» указывается значение «5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е 24 указать текст следующего содержания: «Доходы от продажи земельных участков собственность на которые не разграничена, земельный участок расположен в г.Новоалтайске, ___________________» </w:t>
      </w:r>
      <w:r>
        <w:rPr>
          <w:color w:val="000000"/>
          <w:sz w:val="22"/>
          <w:szCs w:val="22"/>
        </w:rPr>
        <w:t>в срок не позднее 10 дней с момента подписания договора купли-продажи, т.е. до____________ года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любой просрочки платежа, предусмотренного п. 3.3  настоящего Договора, Покупатель выплачивает Продавцу пени в размере 0,1% от неоплаченной суммы  цены Объекта за каждый день просрочки до фактической оплаты или расторжения настоящего Договора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становленные п.п.3.3.и 3.4. настоящего договора.</w:t>
      </w:r>
    </w:p>
    <w:p>
      <w:pPr>
        <w:pStyle w:val="Normal"/>
        <w:ind w:right="-99" w:firstLine="567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4.  ОТВЕТСТВЕННОСТЬ  СТОРОН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Ответственность сторон, за невыполнение своих обязанностей, предусмотренных в настоящем договоре, определяется в соответствии с действующим законодательством РФ, правовыми актами Алтайского края и органов местного самоуправления.</w:t>
      </w:r>
    </w:p>
    <w:p>
      <w:pPr>
        <w:pStyle w:val="Normal"/>
        <w:ind w:right="-99" w:firstLine="567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5.   ИНЫЕ УСЛОВИЯ ДОГОВОРА.</w:t>
      </w:r>
    </w:p>
    <w:p>
      <w:pPr>
        <w:pStyle w:val="Normal"/>
        <w:ind w:right="-99" w:firstLine="567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оставлен на _____ страницах и подписан  в трех экземплярах, имеющих одинаковую юридическую силу: </w:t>
      </w:r>
    </w:p>
    <w:p>
      <w:pPr>
        <w:pStyle w:val="Normal"/>
        <w:ind w:right="-99" w:firstLine="567"/>
        <w:rPr>
          <w:sz w:val="22"/>
          <w:szCs w:val="22"/>
        </w:rPr>
      </w:pPr>
      <w:r>
        <w:rPr>
          <w:sz w:val="22"/>
          <w:szCs w:val="22"/>
        </w:rPr>
        <w:t>- два экз.- Покупателю, один экз. – Продавцу.</w:t>
      </w:r>
    </w:p>
    <w:p>
      <w:pPr>
        <w:pStyle w:val="Normal"/>
        <w:ind w:right="-9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10" w:right="-99" w:hanging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 И  ПОДПИСИ  СТОРОН.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ОДАВЕЦ:                                                                        ПОКУП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143885" cy="1421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 имуществом Администрации г.Новоалтай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080,г.Новоалтайск, ул.Красногвардейская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111.9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 имуществом Администрации г.Новоалтай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8080,г.Новоалтайск, ул.Красногвардейская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2948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126.25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уп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ЕСРоссийцева</cp:lastModifiedBy>
  <cp:lastPrinted>2024-01-22T10:49:00Z</cp:lastPrinted>
  <dcterms:modified xsi:type="dcterms:W3CDTF">2024-02-21T02:31:00Z</dcterms:modified>
  <cp:revision>19</cp:revision>
  <dc:subject/>
  <dc:title/>
</cp:coreProperties>
</file>