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ов аренды земельных участков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Гончарова Валентина Никола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ay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ysk.gosuslugi.ru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я администрации города Новоалтайска от 01.02.2024 №№ 159,162, 09.02.2024 № 223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ым участкам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243 кв.м., местоположение: Российская Федерация, Алтайский край, г. Новоалтайск, севернее земельного участка по ул. Мичурина, 52/1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30110:348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полностью расположен в границах зон с реестровыми номерами 22:69-6.572 от 19.04.2022, 22:69-6.543 от 25.01.2022, ограничения использования территории в границах третьего пояса ЗСО источников питьевого и хозяйственно-бытового водоснабжения (Зона санитарной охраны источников водоснабжения и водоотведения питьевого назначения), зона санитарной охраны третьего пояса действующего водозабора вод АО «Алтайвагон» (скважины № 7а, № 10а, № 5, № 12, № 10, № 8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хранение авторанспорт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Территориальная зона - Зона коммунально-складская (П2)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>
          <w:color w:val="FF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О «Газпром газораспределение» от 15.02.2024 № ИП-03871,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УП г. Новоалтайска от 16.02.2024 № 363, ООО «Новоалтайскводоканал» от 13.02.2024 № 15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до 1500  кв.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18 207 (Восемнадцать тысяч двести семь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546 (Пятьсот сорок шесть рублей) рублей 21 копей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5 462 (Пять тысяч четыреста шестьдесят два)  рубля 1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2 года 6 месяцев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Лот № 2.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390 кв.м., местоположение: Российская Федерация, Алтайский край, г. Новоалтайск, северо-восточнее земельного участка по ул. Деповская, 55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20301:459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43 от 25.01.2022 ограничения использования территории в границах третьего пояса ЗСО источников питьевого и хозяйственно-бытового водоснабжения (Зона санитарной охраны источников водоснабжения и водоотведения питьевого назначения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объекты дорожного сервис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Территориальная зона - Зона размещения объектов специального и коммунально-бытового назначения, социального, культурно-бытового назначения (Т3)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0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О «Газпром газораспределение» от 15.02.2024 № ИП-03872,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УП г. Новоалтайска от 16.02.2024 № 364, ООО «Новоалтайскводоканал» от 13.02.2024 № 159.</w:t>
      </w:r>
    </w:p>
    <w:p>
      <w:pPr>
        <w:pStyle w:val="Normal"/>
        <w:ind w:firstLine="567"/>
        <w:jc w:val="both"/>
        <w:rPr>
          <w:color w:val="FF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границах земельного участка расположен кабель электроснабжения (протяженностью 12м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до 1500  кв.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41 531 (Сорок одна тысяча пятьсот тридцать один) </w:t>
      </w:r>
      <w:r>
        <w:rPr>
          <w:bCs/>
          <w:sz w:val="22"/>
          <w:szCs w:val="22"/>
        </w:rPr>
        <w:t>рубль 00 копеек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1 245 (Одна тысяча двести сорок пять) рублей 93 копейк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2 459 (Двенадцать тысяч четыреста пятьдесят девять)  рублей 3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2 года 6 месяцев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Лот № 3.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9060 кв.м., местоположение: Российская Федерация, Алтайский край, г. Новоалтайск, западнее земельного участка по ул. Дорожная, 84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30403:537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72 от 19.04.2022 ограничения использования территории в границах третьего пояса ЗСО источников питьевого и хозяйственно-бытового водоснабжения (Зона санитарной охраны источников водоснабжения и водоотведения питьевого назначения), 22:69-6.541 от 24.01.2022 (Зона санитарной охраны источников водоснабжения и водоотведения питьевого назначения), 22:69-6.440, санитарно-защитная зона производственной площадки объекта реконструкции предприятия ООО «Нифрит», ООО «Моквин», 22:69-6.592, санитарно-защитная зона ООО «Кольцо», производственно-складской базы с объектами придорожного сервиса, 22:69-6.543, третий пояс зоны санитарной охраны водозабора подземных вод, используемых для питьевого и хозяйственно-бытового водоснабж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железнодорожные пути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Территориальная зона - Производственная зона (П1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О «Газпром газораспределение» от 16.10.2023 № ИП-03314,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УП г. Новоалтайска от 09.11.2023 № 2376, ООО «Новоалтайскводоканал» от 06.10.2023 № 1067.</w:t>
      </w:r>
    </w:p>
    <w:p>
      <w:pPr>
        <w:pStyle w:val="Normal"/>
        <w:ind w:firstLine="567"/>
        <w:jc w:val="both"/>
        <w:rPr>
          <w:color w:val="FF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границах земельного участка расположены кабели электроснабжения, высоковольтная линия электропередач, сети водопровода, напорный канализационный коллектор, сеть канализации, сеть газопровода. сооружения с кадастровыми номерами 22:69:030507:62 (линейно-кабельное сооружение), 22:69:000000:1222 (сооружение электроэнергетики).</w:t>
      </w:r>
    </w:p>
    <w:p>
      <w:pPr>
        <w:pStyle w:val="Normal"/>
        <w:ind w:firstLine="360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от 1500 кв.м до 5000 кв.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505 631 (Пятьсот пять тысяч шестьсот тридцать один рубль) </w:t>
      </w:r>
      <w:r>
        <w:rPr>
          <w:bCs/>
          <w:sz w:val="22"/>
          <w:szCs w:val="22"/>
        </w:rPr>
        <w:t>рубль 00 копеек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15 168 (Пятнадцать тысяч сто шестьдесят восемь) рублей 93 копейк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51 689 (Сто пятьдесят одна тысяча шестьсот восемьдесят девять)  рублей 3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4 года 10 месяце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  <w:u w:val="single"/>
        </w:rPr>
        <w:t>4.2.</w:t>
      </w:r>
      <w:r>
        <w:rPr>
          <w:sz w:val="22"/>
          <w:szCs w:val="22"/>
          <w:u w:val="single"/>
        </w:rPr>
        <w:t xml:space="preserve"> Для участия в аукционе заявители представляют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2.02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10.04.2024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1.04.2024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15.04.2024 </w:t>
      </w:r>
      <w:r>
        <w:rPr>
          <w:sz w:val="22"/>
          <w:szCs w:val="22"/>
          <w:lang w:eastAsia="en-US"/>
        </w:rPr>
        <w:t xml:space="preserve">в 13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19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Western"/>
        <w:spacing w:before="363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дней со дня истечения срока, указанного в абзаце 1 п. 8.1 с победителем аукциона или иными лицами,</w:t>
      </w:r>
      <w:r>
        <w:rPr>
          <w:color w:val="000000"/>
          <w:sz w:val="22"/>
          <w:szCs w:val="22"/>
        </w:rPr>
        <w:t xml:space="preserve"> указанными в п.13, 14, 20, 25 ст.39.12 Кодекса</w:t>
      </w:r>
      <w:r>
        <w:rPr>
          <w:sz w:val="22"/>
          <w:szCs w:val="22"/>
        </w:rPr>
        <w:t xml:space="preserve"> заключается догов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извещению о проведении 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на   участие в аукционе на право заключения договора арен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земельного участка, расположенного_____________________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для строительства, сроком на________                                    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Я,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ыражаю согласие на участие в аукционе на право заключения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В случае проигрыша, задаток прошу вернуть на расчетный счет:</w:t>
      </w:r>
      <w:r>
        <w:rPr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/>
        <w:t xml:space="preserve">                </w:t>
      </w:r>
      <w:r>
        <w:rPr/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___________ 20____ г.                                                                       Подпись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ААПарадовская</cp:lastModifiedBy>
  <cp:lastPrinted>2023-11-03T12:54:00Z</cp:lastPrinted>
  <dcterms:modified xsi:type="dcterms:W3CDTF">2024-02-21T09:31:00Z</dcterms:modified>
  <cp:revision>31</cp:revision>
  <dc:subject/>
  <dc:title/>
</cp:coreProperties>
</file>