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строительств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Гончарова Валентина Николаевна.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ay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ysk.gosuslugi.ru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я администрации города Новоалтайска от 01.02.2024 №160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21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ым участкам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2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емельный участок площадью 1660 кв.м., местоположение: Российская Федерация, Алтайский край, г. Новоалтайск, ул. Строительная, 25в для строитель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адастровый номер 22:69:020321:17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граничения прав на земельный участок, предусмотренные статьей 56 Земельного кодекса Российской Федерации, земельный участок расположен в границах зон с реестровыми номерами 22:69-6.541 от 24.01.2022, 22:69-6.543 от 25.01.2022, 22:69-6.182, 22:69:-6.693 ограничения использования территории в границах третьего пояса ЗСО источников питьевого и хозяйственно-бытового водоснабжения (Зона санитарной охраны источников водоснабжения и водоотведения питьевого назначения), охранная зона здания закрытой трансформаторной подстанции ЗТП № 186 (охранная зона инженерных коммуникаций), санитарно-защитная зона ООО «Газпром-газораспределение Барнаул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- объекты дорожного сервиса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Территориальная зона - зона делового, общественного и коммерческого назначения - административно-делового назначения (О1(1).</w:t>
      </w:r>
    </w:p>
    <w:p>
      <w:pPr>
        <w:pStyle w:val="Normal"/>
        <w:ind w:firstLine="567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Минимальный процент застройки в границах земельного участка - 10%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Максимально и (или) минимально допустимые параметры разрешенного строительства объекта капитального строительства определены </w:t>
      </w:r>
      <w:r>
        <w:rPr>
          <w:color w:val="1F2429"/>
          <w:sz w:val="22"/>
          <w:szCs w:val="22"/>
          <w:shd w:fill="FFFFFF" w:val="clear"/>
        </w:rPr>
        <w:t>Правилами землепользования и застройки муниципального образования городского округа город Новоалтайск, утвержденными решением Новоалтайского городского Собрания депутатов Алтайского края от 27.08.2018 № 20 (с изменениями от 20.08.2019 № 20, от 17.08.2021 № 49).</w:t>
      </w:r>
    </w:p>
    <w:p>
      <w:pPr>
        <w:pStyle w:val="Normal"/>
        <w:ind w:firstLine="567"/>
        <w:jc w:val="both"/>
        <w:rPr/>
      </w:pPr>
      <w:r>
        <w:rPr>
          <w:color w:val="1F2429"/>
          <w:sz w:val="22"/>
          <w:szCs w:val="22"/>
          <w:shd w:fill="FFFFFF" w:val="clear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- определена письмами АО «Газпром газораспределение» от 09.10.2023 № ИП-03247, </w:t>
      </w:r>
      <w:r>
        <w:rPr>
          <w:sz w:val="22"/>
          <w:szCs w:val="22"/>
          <w:shd w:fill="FFFFFF" w:val="clear"/>
        </w:rPr>
        <w:t>МУП г. Новоалтайска от 16.10.2023 № 2188</w:t>
      </w:r>
      <w:r>
        <w:rPr>
          <w:color w:val="1F2429"/>
          <w:sz w:val="22"/>
          <w:szCs w:val="22"/>
          <w:shd w:fill="FFFFFF" w:val="clear"/>
        </w:rPr>
        <w:t>, ООО «Новоалтайскводоканал» от 06.10.2023 № 1067, ПАО «Ростелеком» от 02.10.2023 № 75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1F2429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лощадь планируемого строительства – до 1500  кв.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земельного участка расположены инженерные сети - кабель связи (протяженностью 30 м), ливневая канализация (протяженностью 58 м), электрокабель (протяженностью 46 м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58 000 (Сто пятьдесят восемь тысяч)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Шаг аукциона (3% от начального размера годовой арендной платы) – 4 740 (Четыре тысячи семьсот сорок)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47 400 (Сорок семь тысяч четыреста)  рублей 0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2 года 6 месяцев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  <w:u w:val="single"/>
        </w:rPr>
        <w:t>4.2.</w:t>
      </w:r>
      <w:r>
        <w:rPr>
          <w:sz w:val="22"/>
          <w:szCs w:val="22"/>
          <w:u w:val="single"/>
        </w:rPr>
        <w:t xml:space="preserve"> Для участия в аукционе заявители представляют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17.0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7.03.2024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8.03.2024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1.04.2024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Western"/>
        <w:spacing w:before="363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о дня истечения срока, указанного в абзаце 1 п. 8.1 с победителем аукциона или иными лицами,</w:t>
      </w:r>
      <w:r>
        <w:rPr>
          <w:color w:val="000000"/>
          <w:sz w:val="22"/>
          <w:szCs w:val="22"/>
        </w:rPr>
        <w:t xml:space="preserve"> указанными в п.13, 14, 20, 25 ст.39.12 Кодекса</w:t>
      </w:r>
      <w:r>
        <w:rPr>
          <w:sz w:val="22"/>
          <w:szCs w:val="22"/>
        </w:rPr>
        <w:t xml:space="preserve"> заключается догов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извещению о проведени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 А  Я  В  К 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на   участие в аукционе на право заключения договора арен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 xml:space="preserve">земельного участка, расположенного_____________________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для строительства, сроком на________          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Я,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ыражаю согласие на участие в аукционе на право заключения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С аукционной документацией ознакомлен. Претензий к организатору торгов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/>
        <w:t>В случае проигрыша, задаток прошу вернуть на расчетный счет:</w:t>
      </w: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/>
        <w:t xml:space="preserve">                </w:t>
      </w:r>
      <w:r>
        <w:rPr/>
        <w:t>К заявке прилагаю следующи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стоящим выражаю согласие на обработку моих персональных данных  и персональных данных представляемых мною лиц - _____________________(указывается фамилия, имя и отчество лиц, интересы которых представляются) комитетом по управлению имуществом Администрации города Новоалта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___________ 20____ г.                                                                       Подпись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Western"/>
        <w:spacing w:before="0" w:after="28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ЕСРоссийцева</cp:lastModifiedBy>
  <cp:lastPrinted>2024-02-16T08:23:00Z</cp:lastPrinted>
  <dcterms:modified xsi:type="dcterms:W3CDTF">2024-02-16T03:14:00Z</dcterms:modified>
  <cp:revision>25</cp:revision>
  <dc:subject/>
  <dc:title/>
</cp:coreProperties>
</file>