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электронного аукциона на право заключения договоров аренды земельных участков для строительства</w:t>
      </w:r>
    </w:p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 Общие положения и условия проведения аукцион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Форма проведения торгов – аукцион в электронной форме с открытой формой подачи предложений о цене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информационное сообщение о торгах разработано в соответствии со статьями 39.11, 39.12, 39.13 Земельного кодекса Российской Федерации (далее – Кодекс)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Во всем, что не предусмотрено настоящей документацией, необходимо руководствоваться указанными нормативно-правовыми актами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</w:rPr>
        <w:t xml:space="preserve"> Организатором аукциона/Уполномоченным органом является Комитет по управлению имуществом Администрации города Новоалтайска Алтайского края: 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ab/>
        <w:t xml:space="preserve">Почтовый адрес: 656080, Алтайский край, г. Новоалтайск, ул. Красногвардейская, 8. 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ветственный исполнитель – Гончарова Валентина Николаевна.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нтактный телефон: (38532) 2 21 55.</w:t>
      </w:r>
    </w:p>
    <w:p>
      <w:pPr>
        <w:pStyle w:val="Style21"/>
        <w:spacing w:before="0" w:after="0"/>
        <w:jc w:val="both"/>
        <w:rPr/>
      </w:pPr>
      <w:r>
        <w:rPr>
          <w:sz w:val="22"/>
          <w:szCs w:val="22"/>
        </w:rPr>
        <w:tab/>
        <w:t xml:space="preserve">Электронный адрес: </w:t>
      </w:r>
      <w:r>
        <w:rPr>
          <w:sz w:val="22"/>
          <w:szCs w:val="22"/>
          <w:lang w:val="en-US"/>
        </w:rPr>
        <w:t>kum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ovoaltay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3. </w:t>
      </w:r>
      <w:r>
        <w:rPr>
          <w:bCs/>
          <w:sz w:val="22"/>
          <w:szCs w:val="22"/>
        </w:rPr>
        <w:t>Извещ</w:t>
      </w:r>
      <w:r>
        <w:rPr>
          <w:sz w:val="22"/>
          <w:szCs w:val="22"/>
        </w:rPr>
        <w:t xml:space="preserve">ение о проведении аукциона размещается на официальном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айте</w:t>
        </w:r>
      </w:hyperlink>
      <w:r>
        <w:rPr>
          <w:sz w:val="22"/>
          <w:szCs w:val="22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www.rts-tender.ru</w:t>
        </w:r>
      </w:hyperlink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официальном сайте города Новоалтайска: https://novoaltaysk.gosuslugi.ru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1.4.</w:t>
      </w:r>
      <w:r>
        <w:rPr>
          <w:sz w:val="22"/>
          <w:szCs w:val="22"/>
        </w:rPr>
        <w:t xml:space="preserve"> Все суммы денежных средств в открытом аукционе выражены в валюте: российский рубль. Использование другой валюты не допускается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5. </w:t>
      </w:r>
      <w:r>
        <w:rPr>
          <w:rFonts w:cs="Times New Roman" w:ascii="Times New Roman" w:hAnsi="Times New Roman"/>
        </w:rPr>
        <w:t>Реквизиты решения о проведении аукцион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lang w:eastAsia="ru-RU"/>
        </w:rPr>
        <w:t>постановления администрации города Новоалтайска от 01.02.2024 №№ 156-158, 161.</w:t>
        <w:br/>
        <w:t xml:space="preserve">            </w:t>
      </w:r>
      <w:r>
        <w:rPr>
          <w:rFonts w:cs="Times New Roman" w:ascii="Times New Roman" w:hAnsi="Times New Roman"/>
          <w:b/>
          <w:lang w:eastAsia="ru-RU"/>
        </w:rPr>
        <w:t>1.6.</w:t>
      </w:r>
      <w:r>
        <w:rPr>
          <w:rFonts w:cs="Times New Roman" w:ascii="Times New Roman" w:hAnsi="Times New Roman"/>
          <w:lang w:eastAsia="ru-RU"/>
        </w:rPr>
        <w:t xml:space="preserve"> Место подачи (приема) заявок, место проведения аукциона - </w:t>
      </w:r>
      <w:r>
        <w:rPr>
          <w:rFonts w:cs="Times New Roman" w:ascii="Times New Roman" w:hAnsi="Times New Roman"/>
          <w:color w:val="000000"/>
        </w:rPr>
        <w:t xml:space="preserve">электронная площадка </w:t>
      </w:r>
      <w:r>
        <w:rPr>
          <w:rFonts w:cs="Times New Roman" w:ascii="Times New Roman" w:hAnsi="Times New Roman"/>
        </w:rPr>
        <w:t xml:space="preserve">ООО «РТС-тендер» </w:t>
      </w:r>
      <w:hyperlink r:id="rId5">
        <w:r>
          <w:rPr>
            <w:rStyle w:val="InternetLink"/>
            <w:rFonts w:cs="Times New Roman" w:ascii="Times New Roman" w:hAnsi="Times New Roman"/>
          </w:rPr>
          <w:t>https://www.rts-tender.ru</w:t>
        </w:r>
      </w:hyperlink>
      <w:r>
        <w:rPr>
          <w:rFonts w:cs="Times New Roman" w:ascii="Times New Roman" w:hAnsi="Times New Roman"/>
        </w:rPr>
        <w:t xml:space="preserve"> (далее – электронная площадка).</w:t>
      </w:r>
    </w:p>
    <w:p>
      <w:pPr>
        <w:pStyle w:val="Western"/>
        <w:spacing w:lineRule="atLeast" w:line="318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Сведения о предмете аукциона</w:t>
      </w:r>
    </w:p>
    <w:p>
      <w:pPr>
        <w:pStyle w:val="Style21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 </w:t>
      </w:r>
      <w:r>
        <w:rPr>
          <w:bCs/>
          <w:sz w:val="22"/>
          <w:szCs w:val="22"/>
        </w:rPr>
        <w:t>Предметом аукциона является право на заключение договора аренды земельного участка. Аукцион проводится в электронной форме.</w:t>
      </w:r>
    </w:p>
    <w:p>
      <w:pPr>
        <w:pStyle w:val="Style21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ение изменений в заключенный по результатам аукциона или в случае признания аукциона несостоявшимся с лицами, указанными в п. 13,14 или 20 ст. 39.12 Земельного кодекса Российской Федерации, договор аренды земельного участка, находящегося в государственной или муниципальной собственности, в части изменения видов разрешенного использования такого земельного участка не допускается (п.17 ст. 39.8 ЗК РФ).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bCs/>
          <w:sz w:val="22"/>
          <w:szCs w:val="22"/>
        </w:rPr>
        <w:t xml:space="preserve"> Общая информация по земельным участкам</w:t>
      </w:r>
    </w:p>
    <w:p>
      <w:pPr>
        <w:pStyle w:val="Style21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.</w:t>
      </w:r>
    </w:p>
    <w:p>
      <w:pPr>
        <w:pStyle w:val="Style21"/>
        <w:spacing w:before="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площадью 7222 кв.м., местоположение: Российская Федерация, Алтайский край, г. Новоалтайск, восточнее земельного участка по ул. Вагоностроительная, 11, для строительства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Кадастровый номер 22:69:030401:529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 собственности на земельный участок не разграничено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граничения прав – ограничения прав на земельный участок, предусмотренные статьей 56 Земельного кодекса Российской Федерации, земельный участок полностью расположен в границах зон с реестровыми номерами 22:69-6.572 от 19.04.2022, 22:69-6.543 от 25.01.2022, 22:69-6.541 от 24.01.2022, ограничения использования территории в границах третьего пояса ЗСО источников питьевого и хозяйственно-бытового водоснабжения (Зона санитарной охраны источников водоснабжения и водоотведения питьевого назначения)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Границы охранных зон и  ограничения использования земельного участка в них регламентир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ид разрешенного использования - склад.</w: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рриториальная зона - Производственная зона (П1).</w:t>
      </w:r>
    </w:p>
    <w:p>
      <w:pPr>
        <w:pStyle w:val="Normal"/>
        <w:ind w:firstLine="567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Минимальный процент застройки в границах земельного участка - 15%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ind w:firstLine="567"/>
        <w:jc w:val="both"/>
        <w:rPr>
          <w:color w:val="1F2429"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 xml:space="preserve">Максимально и (или) минимально допустимые параметры разрешенного строительства объекта капитального строительства определены </w:t>
      </w:r>
      <w:r>
        <w:rPr>
          <w:color w:val="1F2429"/>
          <w:sz w:val="22"/>
          <w:szCs w:val="22"/>
          <w:shd w:fill="FFFFFF" w:val="clear"/>
        </w:rPr>
        <w:t>Правилами землепользования и застройки муниципального образования городского округа город Новоалтайск, утвержденными решением Новоалтайского городского Собрания депутатов Алтайского края от 27.08.2018 № 20 (с изменениями от 20.08.2019 № 20, от 17.08.2021 № 49).</w:t>
      </w:r>
    </w:p>
    <w:p>
      <w:pPr>
        <w:pStyle w:val="Normal"/>
        <w:ind w:firstLine="567"/>
        <w:jc w:val="both"/>
        <w:rPr/>
      </w:pPr>
      <w:r>
        <w:rPr>
          <w:color w:val="1F2429"/>
          <w:sz w:val="22"/>
          <w:szCs w:val="22"/>
          <w:shd w:fill="FFFFFF" w:val="clear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- определена письмами АО «Газпром газораспределение» от 10.10.2023 № ИП-03270, </w:t>
      </w:r>
      <w:r>
        <w:rPr>
          <w:sz w:val="22"/>
          <w:szCs w:val="22"/>
          <w:shd w:fill="FFFFFF" w:val="clear"/>
        </w:rPr>
        <w:t>МУП г. Новоалтайска от 16.10.2023 № 2188</w:t>
      </w:r>
      <w:r>
        <w:rPr>
          <w:color w:val="1F2429"/>
          <w:sz w:val="22"/>
          <w:szCs w:val="22"/>
          <w:shd w:fill="FFFFFF" w:val="clear"/>
        </w:rPr>
        <w:t>, ООО «Новоалтайскводоканал» от 16.10.2023 № 1061, ПАО «Ростелеком» от 02.10.2023 № 759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color w:val="1F2429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Площадь планируемого строительства – до 1500  кв.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раницах земельного участка расположены инженерные сети - сеть связи (протяженность 90 м)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чальный размер годовой арендной платы – </w:t>
      </w:r>
      <w:r>
        <w:rPr>
          <w:rFonts w:eastAsia="TimesNewRomanPSMT;MS Mincho"/>
          <w:sz w:val="22"/>
          <w:szCs w:val="22"/>
        </w:rPr>
        <w:t xml:space="preserve"> 397 000 (Триста девяносто семь тысяч) </w:t>
      </w:r>
      <w:r>
        <w:rPr>
          <w:bCs/>
          <w:sz w:val="22"/>
          <w:szCs w:val="22"/>
        </w:rPr>
        <w:t>рублей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Шаг аукциона (3% от начального размера годовой арендной платы) – 11 910 (Одиннадцать тысяч девятьсот десять) рублей 00 копеек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задатка – 119 100 (Сто девятнадцать тысяч сто)  руб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- 2 года 6 месяцев.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Лот № 2.</w:t>
      </w:r>
    </w:p>
    <w:p>
      <w:pPr>
        <w:pStyle w:val="Style21"/>
        <w:spacing w:before="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площадью 8494 кв.м., местоположение: Российская Федерация, Алтайский край, г. Новоалтайск, западнее земельного участка по ул. Дорожная, 78а, для строительства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Кадастровый номер 22:69:030403:538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 собственности на земельный участок не разграничено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Ограничения прав – ограничения прав на земельный участок, предусмотренные статьей 56 Земельного кодекса Российской Федерации, земельный участок расположен в границах зон с реестровыми номерами 22:69-6.572 от 19.04.2022, 22:69-6.541 от 24.01.2022, 22:69-6.440 от 18.12.2020, 22:69-6.543, ограничения использования территории в границах третьего пояса ЗСО источников питьевого и хозяйственно-бытового водоснабжения (Зона санитарной охраны источников водоснабжения и водоотведения питьевого назначения), зона санитарной охраны третьего пояса действующего водозабора вод АО «Алтайвагон» (скважины № 7а, № 10а, № 5, № 12, № 10, № 8)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Границы охранных зон и  ограничения использования земельного участка в них регламентир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ид разрешенного использования - склад.</w: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рриториальная зона - Производственная зона (П1).</w:t>
      </w:r>
    </w:p>
    <w:p>
      <w:pPr>
        <w:pStyle w:val="Normal"/>
        <w:ind w:firstLine="567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Минимальный процент застройки в границах земельного участка - 15%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Максимально и (или) минимально допустимые параметры разрешенного строительства объекта капитального строительства определены </w:t>
      </w:r>
      <w:r>
        <w:rPr>
          <w:color w:val="1F2429"/>
          <w:sz w:val="22"/>
          <w:szCs w:val="22"/>
          <w:shd w:fill="FFFFFF" w:val="clear"/>
        </w:rPr>
        <w:t>Правилами землепользования и застройки муниципального образования городского округа город Новоалтайск, утвержденными решением Новоалтайского городского Собрания депутатов Алтайского края от 27.08.2018 № 20 (с изменениями от 20.08.2019 № 20, от 17.08.2021 № 49).</w:t>
      </w:r>
    </w:p>
    <w:p>
      <w:pPr>
        <w:pStyle w:val="Normal"/>
        <w:ind w:firstLine="567"/>
        <w:jc w:val="both"/>
        <w:rPr/>
      </w:pPr>
      <w:r>
        <w:rPr>
          <w:color w:val="1F2429"/>
          <w:sz w:val="22"/>
          <w:szCs w:val="22"/>
          <w:shd w:fill="FFFFFF" w:val="clear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- определена письмами АО «Газпром газораспределение» от 16.10.2023 № ИП-03318, </w:t>
      </w:r>
      <w:r>
        <w:rPr>
          <w:sz w:val="22"/>
          <w:szCs w:val="22"/>
          <w:shd w:fill="FFFFFF" w:val="clear"/>
        </w:rPr>
        <w:t>МУП г. Новоалтайска от 16.10.2023 № 2188</w:t>
      </w:r>
      <w:r>
        <w:rPr>
          <w:color w:val="1F2429"/>
          <w:sz w:val="22"/>
          <w:szCs w:val="22"/>
          <w:shd w:fill="FFFFFF" w:val="clear"/>
        </w:rPr>
        <w:t>, ООО «Новоалтайскводоканал» от 03.11.2023 № 1197, ПАО «Ростелеком» от 02.10.2023 № 759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color w:val="1F2429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Площадь планируемого строительства – от 1500  кв.м. до 5000 кв.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границах земельного участка расположены инженерные сети - сеть водопровода (протяженность 90 м), электрокабель недействующий, сеть связи недействующая 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Начальный размер годовой арендной платы – </w:t>
      </w:r>
      <w:r>
        <w:rPr>
          <w:rFonts w:eastAsia="TimesNewRomanPSMT;MS Mincho"/>
          <w:sz w:val="22"/>
          <w:szCs w:val="22"/>
        </w:rPr>
        <w:t xml:space="preserve"> 474 096 (Четыреста семьдесят четыре тысячи девяносто шесть) </w:t>
      </w:r>
      <w:r>
        <w:rPr>
          <w:bCs/>
          <w:sz w:val="22"/>
          <w:szCs w:val="22"/>
        </w:rPr>
        <w:t>рублей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Шаг аукциона (3% от начального размера годовой арендной платы) – 14 222 (Четырнадцать тысяч двести двадцать два) рубля 88 копеек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задатка – 142 228 (Сто сорок две тысячи двести двадцать восемь)  рублей 80 копеек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рок аренды земельного участка - 4 года 10 месяцев.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Лот № 3.</w:t>
      </w:r>
    </w:p>
    <w:p>
      <w:pPr>
        <w:pStyle w:val="Style21"/>
        <w:spacing w:before="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площадью 16 229 кв.м., местоположение: Российская Федерация, Алтайский край, г. Новоалтайск, севернее земельного участка по ул. Промплощадка, 43, для строительства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Кадастровый номер 22:69:020201:986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 собственности на земельный участок не разграничено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Ограничения прав – ограничения прав на земельный участок, предусмотренные статьей 56 Земельного кодекса Российской Федерации, земельный участок расположен в границах зон с реестровыми номерами 22:69-6.543 от 25.01.2022, 22:00-6.934 от 29.09.2020, 22:00-6.936 от 05.10.2020, 22:69-6.543, ограничения использования территории в границах третьего пояса ЗСО источников питьевого и хозяйственно-бытового водоснабжения (Зона санитарной охраны источников водоснабжения и водоотведения питьевого назначения), ограничение использования земельных участков и расположенных на них объектов недвижимости и осуществления экономической и иной деятельности в пределах третьей, пятой подзоны приаэродромной территории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ницы охранных зон и  ограничения использования земельного участка в них регламентир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ид разрешенного использования - склад.</w: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рриториальная зона - Производственная зона (П1).</w:t>
      </w:r>
    </w:p>
    <w:p>
      <w:pPr>
        <w:pStyle w:val="Normal"/>
        <w:ind w:firstLine="567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Минимальный процент застройки в границах земельного участка - 15%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Максимально и (или) минимально допустимые параметры разрешенного строительства объекта капитального строительства определены </w:t>
      </w:r>
      <w:r>
        <w:rPr>
          <w:color w:val="1F2429"/>
          <w:sz w:val="22"/>
          <w:szCs w:val="22"/>
          <w:shd w:fill="FFFFFF" w:val="clear"/>
        </w:rPr>
        <w:t>Правилами землепользования и застройки муниципального образования городского округа город Новоалтайск, утвержденными решением Новоалтайского городского Собрания депутатов Алтайского края от 27.08.2018 № 20 (с изменениями от 20.08.2019 № 20, от 17.08.2021 № 49).</w:t>
      </w:r>
    </w:p>
    <w:p>
      <w:pPr>
        <w:pStyle w:val="Normal"/>
        <w:ind w:firstLine="567"/>
        <w:jc w:val="both"/>
        <w:rPr/>
      </w:pPr>
      <w:r>
        <w:rPr>
          <w:color w:val="1F2429"/>
          <w:sz w:val="22"/>
          <w:szCs w:val="22"/>
          <w:shd w:fill="FFFFFF" w:val="clear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- определена письмами АО «Газпром газораспределение» от 10.10.2023 № ИП-03254, </w:t>
      </w:r>
      <w:r>
        <w:rPr>
          <w:sz w:val="22"/>
          <w:szCs w:val="22"/>
          <w:shd w:fill="FFFFFF" w:val="clear"/>
        </w:rPr>
        <w:t>МУП г. Новоалтайска от 16.10.2023 № 2184</w:t>
      </w:r>
      <w:r>
        <w:rPr>
          <w:color w:val="1F2429"/>
          <w:sz w:val="22"/>
          <w:szCs w:val="22"/>
          <w:shd w:fill="FFFFFF" w:val="clear"/>
        </w:rPr>
        <w:t>, ООО «Новоалтайскводоканал» от 06.10.2023 № 1067, ПАО «Ростелеком» от 02.10.2023 № 759.</w:t>
      </w:r>
    </w:p>
    <w:p>
      <w:pPr>
        <w:pStyle w:val="Normal"/>
        <w:ind w:firstLine="360"/>
        <w:jc w:val="both"/>
        <w:rPr/>
      </w:pPr>
      <w:r>
        <w:rPr>
          <w:color w:val="1F2429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Площадь планируемого строительства – от 1500  кв.м. до 5000 кв.м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Начальный размер годовой арендной платы – </w:t>
      </w:r>
      <w:r>
        <w:rPr>
          <w:rFonts w:eastAsia="TimesNewRomanPSMT;MS Mincho"/>
          <w:sz w:val="22"/>
          <w:szCs w:val="22"/>
        </w:rPr>
        <w:t xml:space="preserve"> 735 000 (Семьсот тридцать пять тысяч) </w:t>
      </w:r>
      <w:r>
        <w:rPr>
          <w:bCs/>
          <w:sz w:val="22"/>
          <w:szCs w:val="22"/>
        </w:rPr>
        <w:t>рублей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Шаг аукциона (3% от начального размера годовой арендной платы) – 22 050 (Двадцать две тысячи пятьдесят) рублей 00 копеек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задатка – 220 500 (Двести двадцать тысяч пятьсот)  рублей 00 копеек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рок аренды земельного участка - 4 года 10 месяцев.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Лот № 4.</w:t>
      </w:r>
    </w:p>
    <w:p>
      <w:pPr>
        <w:pStyle w:val="Style21"/>
        <w:spacing w:before="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площадью 25 794 кв.м., местоположение: Российская Федерация, Алтайский край, г. Новоалтайск, севернее земельного участка по ул. Промплощадка, 41, для строительства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Кадастровый номер 22:69:020201:987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 собственности на земельный участок не разграничено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Ограничения прав – ограничения прав на земельный участок, предусмотренные статьей 56 Земельного кодекса Российской Федерации, земельный участок расположен в границах зон с реестровыми номерами 22:69-6.543 от 25.01.2022, 22:00-6.934 от 29.09.2020, 22:00-6.936 от 05.10.2020, 22:69-6.543, ограничения использования территории в границах третьего пояса ЗСО источников питьевого и хозяйственно-бытового водоснабжения (Зона санитарной охраны источников водоснабжения и водоотведения питьевого назначения), ограничение использования земельных участков и расположенных на них объектов недвижимости и осуществления экономической и иной деятельности в пределах третьей, пятой подзоны приаэродромной территории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ницы охранных зон и  ограничения использования земельного участка в них регламентир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ид разрешенного использования - склад.</w: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рриториальная зона - Производственная зона (П1).</w:t>
      </w:r>
    </w:p>
    <w:p>
      <w:pPr>
        <w:pStyle w:val="Normal"/>
        <w:ind w:firstLine="567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Минимальный процент застройки в границах земельного участка - 15%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Максимально и (или) минимально допустимые параметры разрешенного строительства объекта капитального строительства определены </w:t>
      </w:r>
      <w:r>
        <w:rPr>
          <w:color w:val="1F2429"/>
          <w:sz w:val="22"/>
          <w:szCs w:val="22"/>
          <w:shd w:fill="FFFFFF" w:val="clear"/>
        </w:rPr>
        <w:t>Правилами землепользования и застройки муниципального образования городского округа город Новоалтайск, утвержденными решением Новоалтайского городского Собрания депутатов Алтайского края от 27.08.2018 № 20 (с изменениями от 20.08.2019 № 20, от 17.08.2021 № 49).</w:t>
      </w:r>
    </w:p>
    <w:p>
      <w:pPr>
        <w:pStyle w:val="Normal"/>
        <w:ind w:firstLine="567"/>
        <w:jc w:val="both"/>
        <w:rPr/>
      </w:pPr>
      <w:r>
        <w:rPr>
          <w:color w:val="1F2429"/>
          <w:sz w:val="22"/>
          <w:szCs w:val="22"/>
          <w:shd w:fill="FFFFFF" w:val="clear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- определена письмами АО «Газпром газораспределение» от 11.10.2023 № ИП-03273, </w:t>
      </w:r>
      <w:r>
        <w:rPr>
          <w:sz w:val="22"/>
          <w:szCs w:val="22"/>
          <w:shd w:fill="FFFFFF" w:val="clear"/>
        </w:rPr>
        <w:t>МУП г. Новоалтайска от 16.10.2023 № 2185</w:t>
      </w:r>
      <w:r>
        <w:rPr>
          <w:color w:val="1F2429"/>
          <w:sz w:val="22"/>
          <w:szCs w:val="22"/>
          <w:shd w:fill="FFFFFF" w:val="clear"/>
        </w:rPr>
        <w:t>, ООО «Новоалтайскводоканал» от 06.10.2023 № 1067, ПАО «Ростелеком» от 02.10.2023 № 759.</w:t>
      </w:r>
    </w:p>
    <w:p>
      <w:pPr>
        <w:pStyle w:val="Normal"/>
        <w:ind w:firstLine="360"/>
        <w:jc w:val="both"/>
        <w:rPr/>
      </w:pPr>
      <w:r>
        <w:rPr>
          <w:color w:val="1F2429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Площадь планируемого строительства – от 1500  кв.м. до 5000 кв.м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Начальный размер годовой арендной платы – </w:t>
      </w:r>
      <w:r>
        <w:rPr>
          <w:rFonts w:eastAsia="TimesNewRomanPSMT;MS Mincho"/>
          <w:sz w:val="22"/>
          <w:szCs w:val="22"/>
        </w:rPr>
        <w:t xml:space="preserve"> 1 075 000 (Один миллион семьдесят пять тысяч) </w:t>
      </w:r>
      <w:r>
        <w:rPr>
          <w:bCs/>
          <w:sz w:val="22"/>
          <w:szCs w:val="22"/>
        </w:rPr>
        <w:t>рублей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Шаг аукциона (3% от начального размера годовой арендной платы) – 32 250 (Тридцать две тысячи двести пятьдесят) рублей 00 копеек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задатка – 322 500 (Триста двадцать две тысячи пятьсот)  рублей 00 копеек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рок аренды земельного участка - 4 года 10 месяцев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2"/>
          <w:szCs w:val="22"/>
        </w:rPr>
        <w:t xml:space="preserve">3. Порядок регистрации на электронной торговой площадке 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> Для обеспечения доступа к участию в аукционе в электронной форме Заявителям необходимо пройти процедуру регистрации на электронной площадке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> 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> Регистрации на электронной площадке подлежат Заявители, ранее не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</w:rPr>
        <w:t>3.4.</w:t>
      </w:r>
      <w:r>
        <w:rPr>
          <w:color w:val="000000"/>
          <w:sz w:val="22"/>
          <w:szCs w:val="22"/>
        </w:rPr>
        <w:t> Регистрация на электронной площадке проводится в соответствии</w:t>
        <w:br/>
        <w:t xml:space="preserve">с Регламентом электронной площадки </w:t>
      </w:r>
      <w:r>
        <w:rPr>
          <w:sz w:val="22"/>
          <w:szCs w:val="22"/>
        </w:rPr>
        <w:t xml:space="preserve">ООО «РТС-тендер» </w:t>
      </w:r>
      <w:hyperlink r:id="rId6">
        <w:r>
          <w:rPr>
            <w:rStyle w:val="InternetLink"/>
            <w:sz w:val="22"/>
            <w:szCs w:val="22"/>
          </w:rPr>
          <w:t>https://www.rts-tender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Western"/>
        <w:spacing w:lineRule="atLeast" w:line="318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Форма заявки на участие в аукционе, порядок приема (подачи) заявок на участие в аукционе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4.1.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Форма заявки на участие в аукционе определена в Приложении № 1 к настоящему информационному сообщению.</w:t>
      </w:r>
    </w:p>
    <w:p>
      <w:pPr>
        <w:pStyle w:val="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00"/>
          <w:sz w:val="22"/>
          <w:szCs w:val="22"/>
        </w:rPr>
        <w:t>Заявка на участие в аукционе с указанием банковский реквизитов счета для возврата задатка подается путем заполнения ее электронной формы с приложением электронных образов необходимых документов, установленных настоящим информационным сообщением, на электронной площадке</w:t>
      </w:r>
      <w:r>
        <w:rPr>
          <w:bCs/>
          <w:color w:val="0000FF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электронными документами понимаются документы, в которых информация представлена в электронно-цифровой форме, подписанные электронной подписью лица, имеющего право действовать от имени лица, направившего такие документы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Подача заявки на участие в аукционе является акцептом оферты в соответствии</w:t>
        <w:br/>
        <w:t>со статьей 438 Гражданского кодекса РФ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ем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color w:val="000000"/>
          <w:sz w:val="22"/>
          <w:szCs w:val="22"/>
          <w:lang w:eastAsia="en-US"/>
        </w:rPr>
        <w:t xml:space="preserve">Заявка подается на электронную площадку начиная с даты начала приема заявок до времени и даты окончания приема заявок, указанных в настоящем информационном сообщен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Заявка с прилагаемыми к ней документами, поданная в форме электронного документа, должна быть подписана </w:t>
      </w:r>
      <w:r>
        <w:rPr>
          <w:sz w:val="22"/>
          <w:szCs w:val="22"/>
        </w:rPr>
        <w:t xml:space="preserve">усиленной квалифицированной </w:t>
      </w:r>
      <w:r>
        <w:rPr>
          <w:color w:val="000000"/>
          <w:sz w:val="22"/>
          <w:szCs w:val="22"/>
          <w:lang w:eastAsia="en-US"/>
        </w:rPr>
        <w:t>электронной подписью в соответствии с Федеральным законом от 06.04.2011 № 63-ФЗ «Об электронной подпис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Заявки с прилагаемыми к ней документами, поданные с нарушением установленного срока не регистрируются программными средствами электронной торговой площадки.</w:t>
      </w:r>
    </w:p>
    <w:p>
      <w:pPr>
        <w:pStyle w:val="Western"/>
        <w:spacing w:lineRule="atLeast" w:line="318" w:before="0" w:after="0"/>
        <w:ind w:firstLine="567"/>
        <w:rPr/>
      </w:pPr>
      <w:r>
        <w:rPr>
          <w:b/>
          <w:sz w:val="22"/>
          <w:szCs w:val="22"/>
          <w:u w:val="single"/>
        </w:rPr>
        <w:t>4.2.</w:t>
      </w:r>
      <w:r>
        <w:rPr>
          <w:sz w:val="22"/>
          <w:szCs w:val="22"/>
          <w:u w:val="single"/>
        </w:rPr>
        <w:t xml:space="preserve"> Для участия в аукционе заявители представляют:</w:t>
      </w:r>
    </w:p>
    <w:p>
      <w:pPr>
        <w:pStyle w:val="Western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тзыв заявок на участие в торгах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Заявитель имеет право отозвать принятую организатором аукциона заявку</w:t>
        <w:br/>
        <w:t>на участие в аукционе до дня окончания срока приема заявок, уведомив об этом</w:t>
        <w:br/>
        <w:t xml:space="preserve">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Western"/>
        <w:spacing w:before="0" w:after="0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Порядок внесения задатка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рядок внесения задатка осуществляется в соответствии с регламентом электронной площад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ООО «РТС-тендер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: Филиал «Корпоративный» ПАО «Совкомбанк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: 40702810512030016362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р. счёт: 30101810445250000360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ИК: 044525360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:7710357167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ПП:773001001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ток, внесенный лицом, признанным победителем аукциона (далее – Победитель), а также задаток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по договору аренды земельного участка. Задатки, внесенные указанными в настоящем пункте лицами, не заключившими договор аренды 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23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7. Сроки, время подачи заявок и проведения аукциона, </w:t>
      </w:r>
    </w:p>
    <w:p>
      <w:pPr>
        <w:pStyle w:val="Style23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орядок проведения аукциона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7.1.</w:t>
      </w:r>
      <w:r>
        <w:rPr>
          <w:bCs/>
          <w:color w:val="000000"/>
          <w:sz w:val="22"/>
          <w:szCs w:val="22"/>
        </w:rPr>
        <w:t xml:space="preserve"> Указанное в настоящем информационном сообщении </w:t>
      </w:r>
      <w:r>
        <w:rPr>
          <w:b/>
          <w:bCs/>
          <w:color w:val="000000"/>
          <w:sz w:val="22"/>
          <w:szCs w:val="22"/>
        </w:rPr>
        <w:t>время – местное.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ремя работы электронной площадки –</w:t>
      </w:r>
      <w:r>
        <w:rPr>
          <w:b/>
          <w:bCs/>
          <w:color w:val="000000"/>
          <w:sz w:val="22"/>
          <w:szCs w:val="22"/>
        </w:rPr>
        <w:t xml:space="preserve"> московское. 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и время начала подачи заявок на участие в аукционе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  <w:lang w:eastAsia="en-US"/>
        </w:rPr>
        <w:t xml:space="preserve">17.02.2024 - </w:t>
      </w:r>
      <w:r>
        <w:rPr>
          <w:sz w:val="22"/>
          <w:szCs w:val="22"/>
          <w:lang w:eastAsia="en-US"/>
        </w:rPr>
        <w:t>08 час.00 мин. (время местное);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и время окончания подачи заявок на участие в аукционе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  <w:lang w:eastAsia="en-US"/>
        </w:rPr>
        <w:t xml:space="preserve">20.03.2024 - </w:t>
      </w:r>
      <w:r>
        <w:rPr>
          <w:sz w:val="22"/>
          <w:szCs w:val="22"/>
          <w:lang w:eastAsia="en-US"/>
        </w:rPr>
        <w:t>17 час.00 мин. (время местное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рассмотрения заявок на участие в аукционе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1.03.2024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ата, время и место проведения аукциона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25.03.2024 </w:t>
      </w:r>
      <w:r>
        <w:rPr>
          <w:sz w:val="22"/>
          <w:szCs w:val="22"/>
          <w:lang w:eastAsia="en-US"/>
        </w:rPr>
        <w:t xml:space="preserve">в 12 час. 00 мин. (время местное), место - </w:t>
      </w:r>
      <w:r>
        <w:rPr>
          <w:sz w:val="22"/>
          <w:szCs w:val="22"/>
        </w:rPr>
        <w:t xml:space="preserve">ООО «РТС-тендер» </w:t>
      </w:r>
      <w:hyperlink r:id="rId7">
        <w:r>
          <w:rPr>
            <w:rStyle w:val="InternetLink"/>
            <w:sz w:val="22"/>
            <w:szCs w:val="22"/>
          </w:rPr>
          <w:t>https://www.rts-tender.ru</w:t>
        </w:r>
      </w:hyperlink>
      <w:r>
        <w:rPr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обращаем внимание, что электронная площадка работает по московскому времени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ператор электронной площадки вправе в соответствии с Правилами, утвержденными постановлением Правительства РФ от 10.05.2018№ 564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взимать плату </w:t>
      </w:r>
      <w:r>
        <w:rPr>
          <w:color w:val="000000"/>
          <w:sz w:val="22"/>
          <w:szCs w:val="22"/>
        </w:rPr>
        <w:t>за участие в электронном аукционе с победителя электронного аукциона или иных лиц, с которыми в соответствии с п.13, 14, 20, 25 ст.39.12 Кодекса заключается договор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ельный размер платы - в размере 1 % начальной цены предмета аукциона  и не более чем 5 тыс. рублей без учета налога на добавленную стоимость.</w:t>
      </w:r>
    </w:p>
    <w:p>
      <w:pPr>
        <w:pStyle w:val="Style23"/>
        <w:ind w:firstLine="708"/>
        <w:jc w:val="both"/>
        <w:rPr>
          <w:rStyle w:val="InternetLink"/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>Аукцион проводится в указанный в извещении о проведении аукциона день</w:t>
        <w:br/>
        <w:t xml:space="preserve">и час </w:t>
      </w:r>
      <w:r>
        <w:rPr>
          <w:rFonts w:cs="Times New Roman" w:ascii="Times New Roman" w:hAnsi="Times New Roman"/>
          <w:lang w:eastAsia="ru-RU"/>
        </w:rPr>
        <w:t xml:space="preserve">путем </w:t>
      </w:r>
      <w:r>
        <w:rPr>
          <w:rFonts w:eastAsia="Times New Roman" w:cs="Times New Roman" w:ascii="Times New Roman" w:hAnsi="Times New Roman"/>
          <w:lang w:eastAsia="ru-RU"/>
        </w:rPr>
        <w:t>повышения начальной (минимальной) цены договора (цены лота), указанной</w:t>
        <w:br/>
        <w:t xml:space="preserve">в извещении о проведении аукциона, на «шаг аукциона», </w:t>
        <w:br/>
      </w:r>
      <w:r>
        <w:rPr>
          <w:rFonts w:cs="Times New Roman" w:ascii="Times New Roman" w:hAnsi="Times New Roman"/>
        </w:rPr>
        <w:t>установленный организатором аукциона в фиксированной сумме, в размере 3% от начальной цены предмета аукциона, указанной в настоящем извещении и не изменяется в течение всего аукцион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</w:rPr>
        <w:t>В аукционе могут участвовать только заявители, признанные участниками аукциона</w:t>
      </w:r>
      <w:bookmarkStart w:id="0" w:name="sub_10137"/>
      <w:bookmarkEnd w:id="0"/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color w:val="00000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 (цене лот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ителем аукциона признается участник аукциона, предложивший наиболее высокую цену.</w:t>
      </w:r>
    </w:p>
    <w:p>
      <w:pPr>
        <w:pStyle w:val="Western"/>
        <w:spacing w:before="363" w:after="0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Порядок заключения договора аренды земельного участка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1. </w:t>
      </w:r>
      <w:r>
        <w:rPr>
          <w:sz w:val="22"/>
          <w:szCs w:val="22"/>
        </w:rPr>
        <w:t>Не допускается заключение указанного договора ранее чем через 10 (десять) дней со дня размещения протокола рассмотрения заявок на участие в электронном аукционе в случае, если аукцион признан несостоявшимся, либо протокола о результатах аукциона на официальном сай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ечение 5 (пяти) дней со дня истечения срока, указанного в абзаце 1 п. 8.1 с победителем аукциона или иными лицами,</w:t>
      </w:r>
      <w:r>
        <w:rPr>
          <w:color w:val="000000"/>
          <w:sz w:val="22"/>
          <w:szCs w:val="22"/>
        </w:rPr>
        <w:t xml:space="preserve"> указанными в п.13, 14, 20, 25 ст.39.12 Кодекса</w:t>
      </w:r>
      <w:r>
        <w:rPr>
          <w:sz w:val="22"/>
          <w:szCs w:val="22"/>
        </w:rPr>
        <w:t xml:space="preserve"> заключается договор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цен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ind w:firstLine="547"/>
        <w:jc w:val="both"/>
        <w:rPr/>
      </w:pPr>
      <w:bookmarkStart w:id="1" w:name="dst709"/>
      <w:bookmarkEnd w:id="1"/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Western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 к извещению о проведении 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  А  Я  В  К  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 xml:space="preserve">на   участие в аукционе на право заключения договора аренд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 xml:space="preserve">земельного участка, расположенного_____________________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для строительства, сроком на________                                      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Я,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ыражаю согласие на участие в аукционе на право заключения договора аренды земельного участ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</w:t>
      </w:r>
      <w:r>
        <w:rPr/>
        <w:t>С аукционной документацией ознакомлен. Претензий к организатору торгов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</w:t>
      </w:r>
      <w:r>
        <w:rPr/>
        <w:t>В случае проигрыша, задаток прошу вернуть на расчетный счет:</w:t>
      </w:r>
      <w:r>
        <w:rPr>
          <w:highlight w:val="yellow"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/>
        <w:t xml:space="preserve">                </w:t>
      </w:r>
      <w:r>
        <w:rPr/>
        <w:t>К заявке прилагаю следующие докумен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Настоящим выражаю согласие на обработку моих персональных данных  и персональных данных представляемых мною лиц - _____________________(указывается фамилия, имя и отчество лиц, интересы которых представляются) комитетом по управлению имуществом Администрации города Новоалтай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те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</w:t>
      </w:r>
      <w:r>
        <w:rPr/>
        <w:t>___________ 20____ г.                                                                       Подпись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highlight w:val="yellow"/>
        </w:rPr>
      </w:pPr>
      <w:r>
        <w:rPr>
          <w:highlight w:val="yellow"/>
        </w:rPr>
      </w:r>
    </w:p>
    <w:p>
      <w:pPr>
        <w:pStyle w:val="Western"/>
        <w:spacing w:before="0" w:after="280"/>
        <w:ind w:firstLine="567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Western"/>
        <w:spacing w:before="0" w:after="28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80;fld=134;dst=100006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08:00Z</dcterms:created>
  <dc:creator>Катаманова Ольга Викторовна (МТУ в Алтайском крае и Республике Алтай)</dc:creator>
  <dc:description/>
  <cp:keywords/>
  <dc:language>en-US</dc:language>
  <cp:lastModifiedBy>ЕСРоссийцева</cp:lastModifiedBy>
  <cp:lastPrinted>2023-11-03T12:54:00Z</cp:lastPrinted>
  <dcterms:modified xsi:type="dcterms:W3CDTF">2024-02-13T08:00:00Z</dcterms:modified>
  <cp:revision>21</cp:revision>
  <dc:subject/>
  <dc:title/>
</cp:coreProperties>
</file>