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иему, оформ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чному состав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должны быть все подлинные и подписанные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одшиваются на 4 прокола в твердую обложку с учетом возможности свободного чтения дат и другой информации. При подготовке дел к подшивке металлические скрепления (булавки, скрепки) из документов уда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андашные наброски стираются или обводятся ручкой (если они нужны)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имое документа вкладывается между белыми листами, в начале и в конце дела, последним листом в деле идет лист заверитель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дело не должно превышать 250 листов (толщина не более 4 см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мерация выполняется (простым) карандашом в правом верхнем углу на свободном от текста месте, высота нумерации не должна превышать 5-6 мм, чистые листы и прокладки между документами не нуме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, сложенный в несколько раз, нумеруется в развернутом виде, как один 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казы по личному составу формируются в валовой нумерации, первый - сверху; </w:t>
      </w:r>
    </w:p>
    <w:p>
      <w:pPr>
        <w:pStyle w:val="Normal"/>
        <w:jc w:val="both"/>
        <w:rPr/>
      </w:pPr>
      <w:r>
        <w:rPr>
          <w:sz w:val="28"/>
          <w:szCs w:val="28"/>
        </w:rPr>
        <w:t>-Личные карточки (ф.Т-2), трудовые договоры, личные дела формируются в алфавитном порядке по году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невостребованных личных документов (трудовых книжек, дипломов) эти документы вкладывают в конверт и подшиваются в отдельное дело и составляются в отдельную 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ранение принимаются документы по личному составу + учредительные документы (Устав, свидетельства о регистрации, решения Арбитражного суда и т.д.). Приказы по личному составу, трудовые договоры, личные дела, личные карточки (ф.Т-2), расчетные ведомости (либо иные документы по начислению з/платы), включаются в опись единожды, по первой дате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: к последнему году документа +51 год. Например: приказы с 1 января 1996 года по 3 марта 2020 года, соответственно, срок хранения будет 2020+ 51 = 20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(предисловие, опись, справка), отступы: верхнее, нижнее поле – 2 см,  левое – 3 см, правое – 1 см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ё, что указано красным курсивом не нужно печатать, это информация по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и сдаче документов на хранение (50 лет) предусмотреть архивные короб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(без стеснения) звонить по тел. 2-59-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4:00Z</dcterms:created>
  <dc:creator>МВДамм</dc:creator>
  <dc:description/>
  <cp:keywords/>
  <dc:language>en-US</dc:language>
  <cp:lastModifiedBy>ВВСинельникова</cp:lastModifiedBy>
  <dcterms:modified xsi:type="dcterms:W3CDTF">2024-02-13T04:47:00Z</dcterms:modified>
  <cp:revision>23</cp:revision>
  <dc:subject/>
  <dc:title/>
</cp:coreProperties>
</file>