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3.2021                                г. Новоалтайск                                    № 58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4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и карты комплаенс-рис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Алтайского края </w:t>
        <w:br/>
        <w:t>от 30.04.2020 № 142-р, во исполнение постановления Администрации города от 19.08.2020 № 1186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 города Новоалтайска Алтайского края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1. Карту комплаенс-рисков Администрации города Новоалтайска Алтайского края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. План мероприятий («дорожную карту») по снижению рисков нарушения антимонопольного законодательства в Администрации города Новоалтайска Алтайского края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3. Ключевые показатели оценки эффективности функционирования антимонопольного комплаенса в Администрации города Новоалтайска Алтайского края (приложение 3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Контроль за исполнением настоящего распоряжения оставляю </w:t>
        <w:br/>
        <w:t>за собой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С.Н. Еремеев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аенс-рисков Администрации города Новоалтайска Алтай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93"/>
        <w:gridCol w:w="3402"/>
        <w:gridCol w:w="4252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риска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комплаенс-риска &lt;**&gt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и условия возникнов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закупок товаров, работ, услуг для муниципальных нужд, в том числе обоснование НМЦК, описание объекта закупки, выбор способа закупки, заключение контракта, исполнение контракта, оплата и приёмка результатов исполнения контракта, деятельность комиссии по осуществлению закупок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я при определении начальной максимальной цены контрак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надлежащей экспертизы документации о закуп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порядков и сроков размещения документации о закуп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сроков исполнения обязательств по контрактам (договорам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внутриведомственных регламентов и правил, определяющих порядок поведения сотрудника, ответственного за проведение закупо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нутреннего контрол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енны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Разработка нормативных правовых актов (в том числе, внесение изменений в действующие нормативные правовые акты), согласн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чню муниципальных нормативных правовых актов, подлежащих экспертизе на предмет соответствия антимонопольному законодательству в городе Новоалтайске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, утвержденных постановлением Администрации города Новоалтайс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очное применение норм материального и процессуального пра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правовой экспертизы и оценки регулирующего воздействия нормативных правовых ак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тельная процедура согласования нормативных правовых ак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е порядка подготовки и согласования проектов нормативно-правовых а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ая квалификация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сбой при приеме документов в электронном вид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едомственного контро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значительны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едомственного контро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едомственного контро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прав по владению, пользованию и распоряжению муниципальным имуществом, выдача разрешений,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повлекшие за собой нарушение антимонопольного законодатель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я при осуществлении расходования бюджетных средств (в том числе порядок предоставления субсидии юридическим лицам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едомственного контро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очное применение норм материального и процессуального прав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&lt;*&gt; В соответствии с </w:t>
      </w:r>
      <w:r>
        <w:rPr>
          <w:sz w:val="22"/>
          <w:szCs w:val="22"/>
        </w:rPr>
        <w:t>Распоряж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8.10.2018 № 2258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утренн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тимонопо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z w:val="22"/>
          <w:szCs w:val="22"/>
        </w:rPr>
        <w:t>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*&gt; </w:t>
      </w:r>
      <w:r>
        <w:rPr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черпывающи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  <w:tab/>
        <w:tab/>
        <w:tab/>
        <w:tab/>
        <w:t xml:space="preserve">     Н.В. Щепина</w:t>
      </w:r>
    </w:p>
    <w:p>
      <w:pPr>
        <w:sectPr>
          <w:type w:val="nextPage"/>
          <w:pgSz w:w="11906" w:h="16838"/>
          <w:pgMar w:left="1620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(«дорожная карта») по снижению рисков нарушения антимонопольного законодательст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города Новоалтайска Алтай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118"/>
        <w:gridCol w:w="4677"/>
        <w:gridCol w:w="2269"/>
        <w:gridCol w:w="1560"/>
        <w:gridCol w:w="1560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комплаенс-рис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минимизации и устранению рисков (согласно карте рисков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еделение ответственности и полномоч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исполнения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ритерии 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существление закупок товаров, работ, услуг для муниципальных нужд, в том числе обоснование НМЦК, описание объекта закупки, выбор способа закупки, заключение контракта, исполнение контракта, оплата и приёмка результатов исполнения контракта, деятельность комиссии по осуществлению закупок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нтроль за соблюдением требования антимонопольного законодательства на этапе согласования документации о закупке; 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 муниципальных нужд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митет по экономической политике и инвестициям Администрации города Новоалтайс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постоянной основе в течение год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рганизация повышения квалификации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митет по общим вопросам Администрации города Новоалтайс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нсультирование сотрудников Администрации города Новоалтайска по вопросам, связанным с соблюдением антимонопольного законодательства и антимонопольным комплаенс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митет по общим вопросам Администрации города Новоалтайс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Разработка нормативных правовых актов (в том числе, внесение изменений в действующие нормативные правовые акты), согласн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ню муниципальных нормативных правовых актов, подлежащих экспертизе на предмет соответствия антимонопольному законодательству в городе Новоалтайск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 утвержденных постановлением Администрации города Новоалтайс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авовых актов на соответствие требованиям антимонопольного законодатель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по экономической политике и инвестициям Администрации города Новоалтайс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азработке проектов НПА, внесении изменений в действующие НП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(комплаенс-рисков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внутреннего контроля за соблюдением антимонопольного и бюджетного законодатель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по экономической политике и инвестициям Администрации города Новоалтайс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зменений действующего законодательства; изучение судебной практики; анализ допущенных нару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 Администрации города Новоалтайс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щественной экспертизы проектов нормативных правовых актов на предмет возможного нарушения антимонопольного законодательства на официальном сайте Администрации города в сети Интернет для публичного обсуждения проектов и действующих нормативных правовых актов, размещенном по адресу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ovoaltay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 Администрации города Новоалта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5 рабочих дней с даты выявле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правовых актов в области финансовой поддержки социально ориентированным некоммерческим организациям; мониторинг изменений действующего законодательства в области финансовой поддержки социально ориентированным некоммерческим организациям; анализ жалоб, поступающих на рассмотрение в ФАС России и 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Администрации города Новоалтай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остоянной основе 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правовых актов в сфере размещения нестационарных торговых объектов; мониторинг изменений действующего законодательства в сфере размещения нестационарных торговых объектов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митет по экономической политике и инвестициям Администрации города Новоалтай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остоянной основе 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авовых актов на соответствие требованиям антимонопольного законодательства; мониторинг изменений действующего законодательства; изучение судебной практики; анализ допущенных нарушений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ГХЭТС Администрации города Новоалтай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остоянной основе 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рушение при осуществлении прав по владению, пользованию и распоряжению муниципальным имуществом, выдача разрешений,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повлекшие за собой нарушение антимонопольного законодательст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правовых актов в сфере земельно-имуществен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омитет по управлению имуществом Администрации города Новоалтай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остоянной основе 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рушения при осуществлении расходования бюджетных средств (в том числе порядок предоставления субсидии юридическим лицам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Администрации города Новоалтай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остоянной основе 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нарушений антимонопольного законодательств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главы Администрации города </w:t>
        <w:tab/>
        <w:tab/>
        <w:tab/>
        <w:tab/>
        <w:tab/>
        <w:tab/>
        <w:tab/>
        <w:tab/>
        <w:tab/>
        <w:tab/>
        <w:tab/>
        <w:tab/>
        <w:t xml:space="preserve">        Н.В. Щепина</w:t>
      </w:r>
    </w:p>
    <w:p>
      <w:pPr>
        <w:sectPr>
          <w:type w:val="nextPage"/>
          <w:pgSz w:orient="landscape" w:w="16838" w:h="11906"/>
          <w:pgMar w:left="540" w:right="678" w:gutter="0" w:header="0" w:top="1620" w:footer="0" w:bottom="56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_</w:t>
      </w:r>
    </w:p>
    <w:p>
      <w:pPr>
        <w:pStyle w:val="TextBody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ОКАЗАТЕЛ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и эффективности функционирования антимонопольного комплаенс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города Новоалтайска Алтай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города Новоалтайска Алтайского края (далее – «Администрация»). Оценка достижения ключевых показателей проводится коллегиальным органом, осуществляющим оценку эффективности антимонопольного комплаенса в Администрации. Период, за который проводится оценка достижения ключевых показателей – календарный год. 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окая эффективность – от 75 до 100 балл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яя эффективность – от 50 до 75 балл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зкая эффективность – от 25 до 50 балл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эффективно – ниже 25 балл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250"/>
        <w:gridCol w:w="2087"/>
        <w:gridCol w:w="976"/>
      </w:tblGrid>
      <w:tr>
        <w:trPr>
          <w:tblHeader w:val="true"/>
          <w:trHeight w:val="454" w:hRule="exac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 эффективност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балл)</w:t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выдачи Администрации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решения, действия (бездействие) Администрации или должностных лиц и ведущие к ограничению конкуренции, и поданные в органы прокуратуры, в случае принятия решения об удовлетворении указанных жалоб в установленном законодательством порядк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«дорожной карты» по снижению комплаенс-рис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се мероприят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4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частичн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8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выполнен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выявленных нарушений при анализе нормативных правовых актов и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8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3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exac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антимонопольному комплаенс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1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главы Администрации города </w:t>
        <w:tab/>
        <w:tab/>
        <w:tab/>
        <w:tab/>
        <w:t xml:space="preserve">     Н.В. Щепина</w:t>
      </w:r>
    </w:p>
    <w:sectPr>
      <w:type w:val="nextPage"/>
      <w:pgSz w:w="11906" w:h="16838"/>
      <w:pgMar w:left="162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voaltay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9:00Z</dcterms:created>
  <dc:creator>ВНЧернова</dc:creator>
  <dc:description/>
  <cp:keywords/>
  <dc:language>en-US</dc:language>
  <cp:lastModifiedBy>Конев Александр Владимирович</cp:lastModifiedBy>
  <cp:lastPrinted>2021-03-18T10:14:00Z</cp:lastPrinted>
  <dcterms:modified xsi:type="dcterms:W3CDTF">2021-03-23T03:09:00Z</dcterms:modified>
  <cp:revision>35</cp:revision>
  <dc:subject/>
  <dc:title> </dc:title>
</cp:coreProperties>
</file>