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  <w:szCs w:val="28"/>
        </w:rPr>
        <w:t xml:space="preserve">19.08.2020            </w:t>
      </w:r>
      <w:r>
        <w:rPr>
          <w:rFonts w:cs="Arial" w:ascii="Arial" w:hAnsi="Arial"/>
          <w:sz w:val="28"/>
          <w:szCs w:val="28"/>
        </w:rPr>
        <w:t xml:space="preserve">                     г. Новоалтайск                                     №</w:t>
      </w:r>
      <w:r>
        <w:rPr>
          <w:sz w:val="28"/>
          <w:szCs w:val="28"/>
        </w:rPr>
        <w:t xml:space="preserve"> 118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3209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б организации системы внутреннего обеспечения соответствия требованиям антимонопольного законодательства (антимонопольного комплаенса) </w:t>
                              <w:br/>
                              <w:t>в Администрации  города Новоалтайска Алтайского края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б организации системы внутреннего обеспечения соответствия требованиям антимонопольного законодательства (антимонопольного комплаенса) </w:t>
                        <w:br/>
                        <w:t>в Администрации  города Новоалтайска Алтайского края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подпунктом «е» пункта 2 Национального плана развития конкуренции в Российской Федерации на 2018 - 2020 годы, утвержденного Указом Президента Российской Федерации от 21.12.2017 </w:t>
        <w:br/>
        <w:t xml:space="preserve">№ 618 «Об основных направлениях государственной политики по развитию конкуренции», во исполнение распоряжения Правительства Алтайского края </w:t>
        <w:br/>
        <w:t>от 26.12.2018 № 394-р п о с т а н о в л я 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города Новоалтайска Алтайского кра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внутреннего обеспечения соответствия требованиям антимонопольного законодательства (антимонопольный комплаенс) в Администрации города Новоалтайска Алтайского края</w:t>
        <w:br/>
        <w:t>в соответствии с Положением, утвержденным настоящим постановление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митету по общим вопросам Администрации города Новоалтайска обеспечить ознакомление муниципальных служащих </w:t>
        <w:br/>
        <w:t>с настоящим постановле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Настоящее постановление разместить на официальном сайте Администрации города Новоалтайс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ConsPlus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>главы Администрации города</w:t>
        <w:tab/>
        <w:tab/>
        <w:tab/>
        <w:tab/>
        <w:tab/>
        <w:t xml:space="preserve">       С.И. Лисовский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5760" w:leader="none"/>
        </w:tabs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Heading1"/>
        <w:tabs>
          <w:tab w:val="clear" w:pos="708"/>
          <w:tab w:val="left" w:pos="5760" w:leader="none"/>
        </w:tabs>
        <w:ind w:firstLine="709"/>
        <w:jc w:val="right"/>
        <w:rPr>
          <w:szCs w:val="28"/>
        </w:rPr>
      </w:pPr>
      <w:r>
        <w:rPr>
          <w:szCs w:val="28"/>
        </w:rPr>
        <w:t>от 19.08.2020 № 1186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города Новоалтайск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города Новоалтайска Алтайского края (далее – «Администрация»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 (далее - Методические рекомендации) и иными нормативными правовыми актами о защите конкуренц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Задачи антимонопольного комплаенс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комплаенс-рис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комплаенс-риск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При организации антимонопольного комплаенса Администрация руководствуется следующими принципам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заинтересованность руководства Администрации в эффективности антимонопольного комплаен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комплаенс-риск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онная открытость функционирования в Администрации антимонопольного комплаен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антимонопольного комплаен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антимонопольного комплаенс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Общий контроль организации антимонопольного комплаенса </w:t>
        <w:br/>
        <w:t>и обеспечения его функционирования осуществляется Главой города Новоалтайска, которы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тверждает нормативно-правовой акт об антимонопольном комплаенсе, а также принимает внутренние документы, регламентирующие реализацию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применяет меры ответственности за нарушение правил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</w:t>
        <w:br/>
        <w:t>и при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утверждает карту комплаенс-рисков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утверждает план мероприятий («дорожную карту») по снижению комплаенс-рисков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ывает доклад об антимонопольном комплаенс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и уполномоченного подразделения, связанные </w:t>
        <w:br/>
        <w:t xml:space="preserve">с организацией, функционированием и контролем за исполнением антимонопольного комплаенса, распределяются между структурными подразделениями Администрации: юридическим отделом, комитетом </w:t>
        <w:br/>
        <w:t xml:space="preserve">по экономике, комитетом по общим вопроса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3. К компетенции </w:t>
      </w:r>
      <w:r>
        <w:rPr>
          <w:b/>
          <w:sz w:val="28"/>
          <w:szCs w:val="28"/>
        </w:rPr>
        <w:t>комитета по экономике</w:t>
      </w:r>
      <w:r>
        <w:rPr>
          <w:sz w:val="28"/>
          <w:szCs w:val="28"/>
        </w:rPr>
        <w:t xml:space="preserve"> относятся следующие функции уполномоченного подразд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овка и представление Главе города на утверждение нормативного правового акта об антимонопольном комплаенсе (внесение изменений в нормативный правовой акт об антимонопольном комплаенсе), </w:t>
        <w:br/>
        <w:t>а также нормативных правовых актов Администрации, регламентирующих процедуры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выявление комплаенс-рисков, учет обстоятельств, связанных </w:t>
        <w:br/>
        <w:t>с комплаенс-рисками, определение вероятности возникновения комплаенс-риск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подготовка и внесение на утверждение Главы города комплаенс-рисков Админист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определение и внесение на утверждение Главы города ключевых показателей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подготовка и внесение на утверждение Главы города плана мероприятий («дорожной карты») по снижению комплаенс-рисков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овка для подписания Главой города проекта доклада </w:t>
        <w:br/>
        <w:t>об антимонопольном комплаенс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взаимодействия с органам Администрации города Новоалтайска по вопросам, связанным с антимонопольным комплаенс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) информирование Главы город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) иные функции, связанные с осуществлением антимонопольного комплаен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компетенции </w:t>
      </w:r>
      <w:r>
        <w:rPr>
          <w:b/>
          <w:sz w:val="28"/>
          <w:szCs w:val="28"/>
        </w:rPr>
        <w:t>юридического отдела</w:t>
      </w:r>
      <w:r>
        <w:rPr>
          <w:sz w:val="28"/>
          <w:szCs w:val="28"/>
        </w:rPr>
        <w:t xml:space="preserve"> относятся следующие функции уполномоченного подразд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ascii="Albertus MT Lt" w:hAnsi="Albertus MT Lt"/>
          <w:sz w:val="28"/>
          <w:szCs w:val="28"/>
        </w:rPr>
        <w:t>участие</w:t>
      </w:r>
      <w:r>
        <w:rPr>
          <w:rFonts w:cs="Albertus MT Lt" w:ascii="Albertus MT Lt" w:hAnsi="Albertus MT Lt"/>
          <w:sz w:val="28"/>
          <w:szCs w:val="28"/>
        </w:rPr>
        <w:t xml:space="preserve"> </w:t>
      </w:r>
      <w:r>
        <w:rPr>
          <w:rFonts w:ascii="Albertus MT Lt" w:hAnsi="Albertus MT Lt"/>
          <w:sz w:val="28"/>
          <w:szCs w:val="28"/>
        </w:rPr>
        <w:t>в</w:t>
      </w:r>
      <w:r>
        <w:rPr>
          <w:rFonts w:cs="Albertus MT Lt" w:ascii="Albertus MT Lt" w:hAnsi="Albertus MT Lt"/>
          <w:sz w:val="28"/>
          <w:szCs w:val="28"/>
        </w:rPr>
        <w:t xml:space="preserve"> </w:t>
      </w:r>
      <w:r>
        <w:rPr>
          <w:rFonts w:ascii="Albertus MT Lt" w:hAnsi="Albertus MT Lt"/>
          <w:sz w:val="28"/>
          <w:szCs w:val="28"/>
        </w:rPr>
        <w:t>подготовке</w:t>
      </w:r>
      <w:r>
        <w:rPr>
          <w:rFonts w:cs="Albertus MT Lt" w:ascii="Albertus MT Lt" w:hAnsi="Albertus MT Lt"/>
          <w:sz w:val="28"/>
          <w:szCs w:val="28"/>
        </w:rPr>
        <w:t xml:space="preserve"> </w:t>
      </w:r>
      <w:r>
        <w:rPr>
          <w:rFonts w:ascii="Albertus MT Lt" w:hAnsi="Albertus MT Lt"/>
          <w:sz w:val="28"/>
          <w:szCs w:val="28"/>
        </w:rPr>
        <w:t>доклада</w:t>
      </w:r>
      <w:r>
        <w:rPr>
          <w:rFonts w:cs="Albertus MT Lt" w:ascii="Albertus MT Lt" w:hAnsi="Albertus MT Lt"/>
          <w:sz w:val="28"/>
          <w:szCs w:val="28"/>
        </w:rPr>
        <w:t xml:space="preserve"> </w:t>
      </w:r>
      <w:r>
        <w:rPr>
          <w:rFonts w:ascii="Albertus MT Lt" w:hAnsi="Albertus MT Lt"/>
          <w:sz w:val="28"/>
          <w:szCs w:val="28"/>
        </w:rPr>
        <w:t>об</w:t>
      </w:r>
      <w:r>
        <w:rPr>
          <w:rFonts w:cs="Albertus MT Lt" w:ascii="Albertus MT Lt" w:hAnsi="Albertus MT Lt"/>
          <w:sz w:val="28"/>
          <w:szCs w:val="28"/>
        </w:rPr>
        <w:t xml:space="preserve"> </w:t>
      </w:r>
      <w:r>
        <w:rPr>
          <w:rFonts w:ascii="Albertus MT Lt" w:hAnsi="Albertus MT Lt"/>
          <w:sz w:val="28"/>
          <w:szCs w:val="28"/>
        </w:rPr>
        <w:t>антимонопольном</w:t>
      </w:r>
      <w:r>
        <w:rPr>
          <w:rFonts w:cs="Albertus MT Lt" w:ascii="Albertus MT Lt" w:hAnsi="Albertus MT Lt"/>
          <w:sz w:val="28"/>
          <w:szCs w:val="28"/>
        </w:rPr>
        <w:t xml:space="preserve"> </w:t>
      </w:r>
      <w:r>
        <w:rPr>
          <w:rFonts w:ascii="Albertus MT Lt" w:hAnsi="Albertus MT Lt"/>
          <w:sz w:val="28"/>
          <w:szCs w:val="28"/>
        </w:rPr>
        <w:t>комплаенсе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ициирование проверок, связанных с нарушениями, выявленными </w:t>
        <w:br/>
        <w:t>в ходе контроля соответствия деятельности муниципальных служащих требованиям антимонопольного законодательства, и участие в них в порядке, установленном действующим законодательством и нормативными правовыми актами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ие с антимонопольным органом и содействие ему </w:t>
        <w:br/>
        <w:t>в части, касающейся вопросов, связанных с проводимыми проверк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Главы город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 иные функции, связанные с осуществлением антимонопольного комплаен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 полномочиям </w:t>
      </w:r>
      <w:r>
        <w:rPr>
          <w:b/>
          <w:sz w:val="28"/>
          <w:szCs w:val="28"/>
        </w:rPr>
        <w:t>комитета по общим вопросам</w:t>
      </w:r>
      <w:r>
        <w:rPr>
          <w:sz w:val="28"/>
          <w:szCs w:val="28"/>
        </w:rPr>
        <w:t xml:space="preserve"> относятся следующие функции уполномоченного подразделения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) выявление конфликта интересов в деятельности сотрудников Администрации, принятие мер по устранению причин и условий, способствующих его возникновению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оведение в установленном порядке проверок в случаях, предусмотренных пунктом 3.10. Положения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 ознакомление гражданина Российской Федерации с Положением при поступлении на работу в Администр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 иные функции, связанные с осуществлением антимонопольного комплаенс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явление и оценка рисков нарушения Администрации антимонопольного законодательства (комплаенс-рисков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Выявление и оценка комплаенс-рисков Администрации осуществляются </w:t>
      </w:r>
      <w:r>
        <w:rPr>
          <w:b/>
          <w:sz w:val="28"/>
          <w:szCs w:val="28"/>
        </w:rPr>
        <w:t>комитетом по экономике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2" w:name="P108"/>
      <w:bookmarkEnd w:id="2"/>
      <w:r>
        <w:rPr>
          <w:sz w:val="28"/>
          <w:szCs w:val="28"/>
        </w:rPr>
        <w:t xml:space="preserve">3.2. В целях выявления комплаенс-рисков </w:t>
      </w:r>
      <w:r>
        <w:rPr>
          <w:b/>
          <w:sz w:val="28"/>
          <w:szCs w:val="28"/>
        </w:rPr>
        <w:t>комитетом по экономике</w:t>
      </w:r>
      <w:r>
        <w:rPr>
          <w:sz w:val="28"/>
          <w:szCs w:val="28"/>
        </w:rPr>
        <w:t xml:space="preserve"> </w:t>
        <w:br/>
        <w:t>в срок не позднее 1 февраля года, следующего за отчетным, проводится:</w:t>
      </w:r>
    </w:p>
    <w:p>
      <w:pPr>
        <w:pStyle w:val="ConsPlusNormal"/>
        <w:ind w:firstLine="709"/>
        <w:jc w:val="both"/>
        <w:rPr/>
      </w:pPr>
      <w:bookmarkStart w:id="3" w:name="P110"/>
      <w:bookmarkEnd w:id="3"/>
      <w:r>
        <w:rPr>
          <w:sz w:val="28"/>
          <w:szCs w:val="28"/>
        </w:rPr>
        <w:t xml:space="preserve">а) анализ нормативных правовых актов Администрации, а также правовых актов, направленных на регулирование отношений, связанных </w:t>
        <w:br/>
        <w:t>с защитой конкуренции, предупреждением и пресечением монополистической деятельности и недобросовестной конкуренции, и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анализ проектов нормативных правовых актов Администрации </w:t>
        <w:br/>
        <w:t>на предмет выявления нарушени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анализ выявленных нарушений антимонопольного законодательства </w:t>
        <w:br/>
        <w:t>в деятельности Админист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 мониторинг и анализ практики применения Администрации антимонопольного законодательства (в части соответствующих обзоров </w:t>
        <w:br/>
        <w:t>и обобщен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 систематическая оценка эффективности разработанных </w:t>
        <w:br/>
        <w:t>и реализуемых мероприятий по снижению комплаенс-рис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3. При проведении мероприятий, предусмотренных пунктом </w:t>
        <w:br/>
        <w:t xml:space="preserve">3.2. Положения, комитет по экономике осуществляет сбор сведений </w:t>
        <w:br/>
        <w:t>в структурных подразделениях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4. На основе анализа, проведенного в соответствии с пунктом </w:t>
        <w:br/>
        <w:t xml:space="preserve">3.2. Положения, комитет по экономике </w:t>
      </w:r>
      <w:r>
        <w:rPr>
          <w:b/>
          <w:sz w:val="28"/>
          <w:szCs w:val="28"/>
        </w:rPr>
        <w:t>в срок не позднее 1 марта года</w:t>
      </w:r>
      <w:r>
        <w:rPr>
          <w:sz w:val="28"/>
          <w:szCs w:val="28"/>
        </w:rPr>
        <w:t>, следующего за отчетным, готов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проект карты комплаенс-рисков Администрации, подготовленной </w:t>
        <w:br/>
        <w:t>в соответствии с требованиями, установленными разделом 4 Пол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разделом 4 Пол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 проект доклада об антимонопольном комплаенсе, подготовленный </w:t>
        <w:br/>
        <w:t>в соответствии с требованиями, установленными разделом 8 По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При проведении (не реже одного раза в год) анализа выявленных нарушений антимонопольного законодательства комитетом по экономике реализуются мероприят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сбор в структурных подразделениях Администрации сведений </w:t>
        <w:br/>
        <w:t>о наличии нарушени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</w:t>
        <w:br/>
        <w:t xml:space="preserve">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, сведения о мерах по устранению нарушения, сведения </w:t>
        <w:br/>
        <w:t>о мерах, направленных Администрацией на недопущение повторения нар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5. При проведении анализа нормативных правовых актов, а также правовых актов Администрации, указанных в подпункте «б» пункта </w:t>
        <w:br/>
        <w:t xml:space="preserve">3.2. Положения, </w:t>
      </w:r>
      <w:r>
        <w:rPr>
          <w:b/>
          <w:sz w:val="28"/>
          <w:szCs w:val="28"/>
        </w:rPr>
        <w:t>юридическим отделом</w:t>
      </w:r>
      <w:r>
        <w:rPr>
          <w:sz w:val="28"/>
          <w:szCs w:val="28"/>
        </w:rPr>
        <w:t xml:space="preserve"> реализуются мероприят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разработка исчерпывающего перечня нормативных правовых актов, </w:t>
        <w:br/>
        <w:t xml:space="preserve">а также правовых актов Администрации (далее – «перечень актов») </w:t>
        <w:br/>
        <w:t>с приложением к нему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в сети «Интернет» (в срок не позднее мая отчетного год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в сети «Интернет»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представление Главе города сводного доклада с обоснованием целесообразности (нецелесообразности) внесения изменений в нормативные правовые акты, а также правовые акты Администрации (в срок не позднее сентября отчетного год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роведении анализа проектов нормативных правовых актов юридическим отделом реализуется сбор и оценка поступивших замечаний </w:t>
        <w:br/>
        <w:t>и предложений организаций и граждан по проектам нормативных правовых актов (в течение отчетного год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При проведении мониторинга и анализа практики применения антимонопольного законодательства в Администрации юридическим отделом реализуются следующие мероприят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на постоянной основе сведений о правоприменительной практике в Админист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подпунктом «а» настоящего пункта, аналитической справки об изменениях </w:t>
        <w:br/>
        <w:t>и основных аспектах правоприменительной практики в Админист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Выявленные комплаенс-риски отражаются в карте комплаенс-рисков Администрации согласно разделу 4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спределение выявленных комплаенс-рисков по уровням осуществляется в соответствии с методическими </w:t>
      </w:r>
      <w:hyperlink r:id="rId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, утвержденными распоряжением Правительства Российской Федерации </w:t>
        <w:br/>
        <w:t>от 18.10.2018 № 2258-р.</w:t>
      </w:r>
      <w:bookmarkStart w:id="4" w:name="P138"/>
      <w:bookmarkEnd w:id="4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В случаях выявления в ходе оценки комплаенс-рисков признаков коррупционных рисков, наличия конфликта интересов, либо нарушения правил служебного поведения сотрудниками Администрации, указанные материалы подлежат передаче в соответствующее структурное подразделение Администрации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мер по минимизации коррупционных рисков в таких случаях осуществляется в установленном порядке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1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5" w:name="P142"/>
      <w:bookmarkEnd w:id="5"/>
      <w:r>
        <w:rPr>
          <w:sz w:val="28"/>
          <w:szCs w:val="28"/>
        </w:rPr>
        <w:t>4. Карта комплаенс-рисков Администр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 карту комплаенс-рисков Администрации включаются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ные риски (их описание)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исание причин возникновения рисков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исание условий возникновения рисков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2. Карта комплаенс-рисков утверждается Главой города и размещается на официальном сайте Администрации в сети «Интернет» в срок не позднее </w:t>
        <w:br/>
        <w:t>1 апреля отчетного года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лан мероприятий («дорожная карта») по снижению комплаенс-рисков Администр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1. В целях снижения комплаенс-рисков комитетом по экономике ежегодно разрабатывается план мероприятий («дорожная карта») </w:t>
        <w:br/>
        <w:t>по снижению комплаенс-рисков Администрации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2. План мероприятий («дорожная карта») по снижению комплаенс-рисков Администрации должен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рисков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лане мероприятий («дорожной карте») по снижению комплаенс-рисков Администрации в обязательном порядке должны быть указаны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щие меры по минимизации и устранению рисков (согласно карте комплаенс-рисков)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писание конкретных действий (мероприятий), направленных </w:t>
        <w:br/>
        <w:t>на минимизацию и устранение комплаенс-рисков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тветственное лицо (с указанием должности и структурного подразделения)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рок исполнения мероприятия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 необходимости в плане мероприятий («дорожной карте») </w:t>
        <w:br/>
        <w:t>по снижению комплаенс-рисков Администрации могут быть указаны дополнительные сведения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ые ресурсы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календарный план (для многоэтапного мероприятия)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выполнения мероприятия, критерии качества работы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обмену информацией и мониторингу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чие сведени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3. План мероприятий («дорожная карта») по снижению комплаенс-рисков Администрации утверждается Главой города в срок не позднее </w:t>
        <w:br/>
        <w:t>31 декабря года, предшествующего году, на который планируются мероприяти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4. Комитет по экономике на постоянной основе осуществляет мониторинг исполнения плана мероприятий («дорожной карты») </w:t>
        <w:br/>
        <w:t>по снижению комплаенс-рисков Администрации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5. Информация об исполнении плана мероприятий («дорожной карты») по снижению комплаенс-рисков Администрации подлежит включению в доклад об антимонопольном комплаенсе.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6" w:name="P170"/>
      <w:bookmarkEnd w:id="6"/>
      <w:r>
        <w:rPr>
          <w:sz w:val="28"/>
          <w:szCs w:val="28"/>
        </w:rPr>
        <w:t>6. Ключевые показатели эффективности антимонопольного комплаенс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для оценки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2. Ключевые показатели эффективности антимонопольного комплаенса устанавливаются для Администрации в целом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</w:t>
        <w:br/>
        <w:t>в абсолютных значениях (единицы, штуки), так и в относительных значениях (проценты, коэффициенты)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4. Ключевые показатели эффективности антимонопольного комплаенса разрабатываются и утверждаются Администрацией в срок </w:t>
        <w:br/>
        <w:t>не позднее 1 апреля отчетного год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5. Администрация ежегодно проводит оценку достижения ключевых показателей эффективности антимонопольного комплаенса. Информация </w:t>
        <w:br/>
        <w:t>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Оценка эффективности антимонопольного комплаенса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1. Оценка эффективности организации и функционирования антимонопольного комплаенса осуществляется Главой города по результатам рассмотрения доклада об антимонопольном комплаенсе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2. При оценке эффективности организации и функционирования антимонопольного комплаенса используются материалы, содержащиеся </w:t>
        <w:br/>
        <w:t>в докладе об антимонопольном комплаенсе, а также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арта комплаенс-рисков Администрации на отчетный период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ключевые показатели эффективности антимонопольного комплаенса на отчетный период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лан мероприятий («дорожная карта») по снижению комплаенс-рисков Администрации на отчетный период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лад об антимонопольном комплаенсе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1. Проект доклада об антимонопольном комплаенсе представляется </w:t>
        <w:br/>
        <w:t>на подпись Главе города не позднее 15 февраля года, следующего за отчетным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2. Проект доклада об антимонопольном комплаенсе подписывается Главой города в срок не позднее 1 марта года, следующего за отчетным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3. Доклад об антимонопольном комплаенсе должен содержать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4. Доклад об антимонопольном комплаенсе размещается </w:t>
        <w:br/>
        <w:t xml:space="preserve">на официальном сайте Администрации в сети «Интернет» в течение месяца </w:t>
        <w:br/>
        <w:t>с момента его утвер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187"/>
      <w:bookmarkStart w:id="8" w:name="P187"/>
      <w:bookmarkEnd w:id="8"/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знакомление сотрудников Администрации с требованиями антимонопольного законодательства и антимонопольным комплаенсом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1. При поступлении на работу в Администрацию обеспечивается ознакомление гражданина Российской Федерации с настоящим Положением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2. Комитет по общим вопросам проводит систематическое ознакомление работников с требованиями антимонопольного законодательства и антимонопольного комплаенса в следующих формах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водный (первичный) инструктаж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целевой (внеплановый) инструктаж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ные обучающие мероприятия, предусмотренные внутренними документами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9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 Вводный (первичный) инструктаж осуществляется </w:t>
        <w:br/>
        <w:t>в рамках ежеквартальных семинаров для вновь принятых сотрудников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9.5. Информация о проведении ознакомления сотрудников </w:t>
        <w:br/>
        <w:t>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1. Администрация несет ответственность за организацию </w:t>
        <w:br/>
        <w:t xml:space="preserve">и функционирование антимонопольного комплаенса в соответствии </w:t>
        <w:br/>
        <w:t>с действующим законодательством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2. Сотрудники Администрации несут дисциплинарную ответственность в соответствии с действующим законодательством </w:t>
        <w:br/>
        <w:t>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Заместитель главы 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Администрации города                                                                         Н.В. Щепи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eastAsia="Times New Roman"/>
      <w:b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jc w:val="both"/>
    </w:pPr>
    <w:rPr>
      <w:rFonts w:eastAsia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color w:val="auto"/>
      <w:sz w:val="24"/>
      <w:szCs w:val="20"/>
      <w:lang w:val="ru-RU" w:eastAsia="ko-KR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Batang;바탕" w:cs="Tahoma"/>
      <w:color w:val="auto"/>
      <w:sz w:val="20"/>
      <w:szCs w:val="20"/>
      <w:lang w:val="ru-RU" w:eastAsia="ko-KR" w:bidi="ar-S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7F3BD9A71BA06B02F7FA9BDF1D677513FD336223A0D7C95716CD5FF9E223F507695462B1CD523B033B94919D6D970669BD565BCD16C106xEy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8:00Z</dcterms:created>
  <dc:creator>ВНЧернова</dc:creator>
  <dc:description/>
  <cp:keywords/>
  <dc:language>en-US</dc:language>
  <cp:lastModifiedBy>Конев Александр Владимирович</cp:lastModifiedBy>
  <dcterms:modified xsi:type="dcterms:W3CDTF">2020-08-20T03:25:00Z</dcterms:modified>
  <cp:revision>9</cp:revision>
  <dc:subject/>
  <dc:title>Документ предоставлен КонсультантПлюс</dc:title>
</cp:coreProperties>
</file>