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2024</w:t>
        <w:tab/>
        <w:tab/>
        <w:tab/>
        <w:t xml:space="preserve">    </w:t>
        <w:tab/>
        <w:tab/>
        <w:tab/>
        <w:tab/>
        <w:tab/>
        <w:tab/>
        <w:tab/>
        <w:t>№ 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355854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б утверждении Положения о рабочей группе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57.5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б утверждении Положения о рабочей группе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uppressAutoHyphens w:val="true"/>
        <w:spacing w:lineRule="exact" w:line="240"/>
        <w:ind w:right="38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uppressAutoHyphens w:val="true"/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uppressAutoHyphens w:val="true"/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uppressAutoHyphens w:val="true"/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00" w:leader="none"/>
        </w:tabs>
        <w:suppressAutoHyphens w:val="true"/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spacing w:val="6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ского округа город </w:t>
        <w:br/>
        <w:t xml:space="preserve">Новоалтайск Алтайского края, Новоалтайское городское Собрание депутатов   </w:t>
      </w:r>
      <w:r>
        <w:rPr>
          <w:spacing w:val="60"/>
        </w:rPr>
        <w:t>решило:</w:t>
      </w:r>
    </w:p>
    <w:p>
      <w:pPr>
        <w:pStyle w:val="ConsPlusNormal"/>
        <w:ind w:firstLine="709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оложения о рабочей группе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Новоалтайского городского Собрания депутатов от 27.03.2018 № 20 «Об утверждении Положения о рабочей группе по рассмотрению предложений о внесении изменений и дополнений в Устав городского округа город Новоалтайск, создании и утверждении состава рабочей группы».</w:t>
      </w:r>
    </w:p>
    <w:p>
      <w:pPr>
        <w:pStyle w:val="TextBody"/>
        <w:widowControl w:val="false"/>
        <w:tabs>
          <w:tab w:val="clear" w:pos="708"/>
          <w:tab w:val="left" w:pos="9400" w:leader="none"/>
        </w:tabs>
        <w:suppressAutoHyphens w:val="true"/>
        <w:ind w:right="0" w:firstLine="709"/>
        <w:rPr/>
      </w:pPr>
      <w:r>
        <w:rPr>
          <w:szCs w:val="28"/>
        </w:rPr>
        <w:t xml:space="preserve">3. Направить указанное решение Главе города для подписания и опубликования (обнародования) в установленном порядке. </w:t>
      </w:r>
    </w:p>
    <w:p>
      <w:pPr>
        <w:pStyle w:val="TextBody"/>
        <w:widowControl w:val="false"/>
        <w:tabs>
          <w:tab w:val="clear" w:pos="708"/>
          <w:tab w:val="left" w:pos="9400" w:leader="none"/>
        </w:tabs>
        <w:suppressAutoHyphens w:val="true"/>
        <w:spacing w:before="0" w:after="0"/>
        <w:ind w:right="0" w:firstLine="709"/>
        <w:contextualSpacing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widowControl w:val="false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ab/>
        <w:t>А.А. Камыш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бочей группе по разработк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ение от _______ 2024  № 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рабочей группе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 согласно приложению к настоящему решению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естнике муниципального образования города Новоалтайска и размещению на официальном сайте города Новоалтайск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Г. Боду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 202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Новоалтайского 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24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бочая группа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 (далее – рабочая группа в соответствующем падеже) создается Новоалтайским городским Собранием депутатов в целях приведения Устава городского округа город Новоалтайск Алтайского края (далее – Устав города в соответствующем падеже) в соответствие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законами Алтайского края, Уставом города, нормативными правовыми актами органов местного самоуправления города Новоалтайск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6"/>
        </w:rPr>
        <w:t xml:space="preserve">1.3. Состав рабочей группы формируется из депутатов Новоалтайского городского Собрания депутатов, специалистов Администрации города Новоалтайска, аппарата Новоалтайского городского Собрания депутатов, Контрольно-счетной палаты города Новоалтай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рабочей группы утверждается решением Новоалтайского городского Собрания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бочая группа состоит из председателя, заместителя председателя, секретаря и других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ой задачей рабочей группы является учет и обобщение изменений федерального законодательства, законодательства Алтайского края, информаций Управления Министерства юстиции Российской Федерации по Алтайскому краю, прокуратуры города Новоалтайска, содержащих сведения о необходимости корректировки положений Устав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группа осуществляет анализ положений Устава города на соответствие действующему законодательству, на основе которого разрабатывает проект Устава города, проекты муниципальных правовых актов о внесении изменений и дополнений в Устав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и осуществлении своей деятельности рабочая группа может взаимодействовать с общественными организациями и объединениями, политическими партиями, приглашать на свои заседания представителей прокуратуры города, предприятий и организаций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дготовленные рабочей группой проекты не менее чем за 45 дней до дня рассмотрения на заседании Новоалтайского городского Собрания депутатов направляются в Управление Министерства юстиции Российской Федерации по Алтайскому краю для проведения правов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ект Устава города в новой редакции, проект муниципального правового акта о внесении изменений и дополнений в Устав города, прошедший экспертизу, не менее чем за 35 дней до дня рассмотрения на заседании Новоалтайского городского Собрания депутатов направляется в Новоалтайское городское Собрание депутатов, а затем выносится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ребуется проведение публичных слушаний в случае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 в целях приведения Устава в соответствие с эти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седания рабочей групп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Заседания рабочей группы проводятся не реже одного раза в шесть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рабочей группы назначаются ее председателем или его заместителем, и правомочны при наличии большинства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членов рабочей группы о дате, месте и времени проведения заседания не позднее чем за три дня до дня его проведения осуществляет аппарат Новоалтайского городск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решения Новоалтайского городского Собрания депутатов</w:t>
        <w:br/>
        <w:t xml:space="preserve">«Об утверждении Положения о рабочей группе по разработк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разработан во исполнение требований Федерального закона от 06.10.2003 № 131-ФЗ «Об общих принципах организации местного самоуправления в Российской Федерации», Устава городского округа город Новоалтайск Алтайского края с целью утверждения Положения о рабочей группе по разработке проекта Устава городского округа город Новоалтайск Алтайского края, проектов муниципальных правовых актов о внесении изменений и дополнений в Устав городского округа город Новоалтайск Алтайского края, в нов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роект решения подготовлен в целях регулирования организации нормотворческой деятельности в процессе работы над Уставом городского округа город Новоалтайс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ектом решения определяется порядок формирования постоянно действующей рабочей группы, осуществляющей анализ положений Устава города на соответствие действующему законодательству и разрабатывающей проект Устава города, проекты муниципальных правовых актов о внесении изменений и дополнений в Устав города, закрепляются задачи и функц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разработан и принимается в соответствии с компетенцией городского Собрания депутатов и не противоречит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коррупциогенны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942AE48B849A6851CEE9E42B74B36209EF73B3F4148A69386AB47964B1E61846461504AE320C9F04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8:00Z</dcterms:created>
  <dc:creator>TVYakubova</dc:creator>
  <dc:description/>
  <dc:language>en-US</dc:language>
  <cp:lastModifiedBy>ОВСивкова</cp:lastModifiedBy>
  <cp:lastPrinted>2023-01-31T10:55:00Z</cp:lastPrinted>
  <dcterms:modified xsi:type="dcterms:W3CDTF">2024-01-10T02:08:00Z</dcterms:modified>
  <cp:revision>2</cp:revision>
  <dc:subject/>
  <dc:title/>
</cp:coreProperties>
</file>