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Постоянная комиссия Новоалтайского городск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о социально-экономическому развитию города, бюджету, вопросам самоуправления и связи с предпринимател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один Александр Юрьевич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 председателя</w:t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ухай Александр Владимирович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олянченко Елена Владимировн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Журавлев Евгений Геннад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менский Александр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баче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е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Постоянная комиссия Новоалтайского городск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о жизнеобеспечению населения гор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зловский Алексей Михайлович</w:t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Зам. председателя</w:t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ксенов Андрей Сергеевич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дратьева Ольга Валентиновна</w:t>
      </w:r>
    </w:p>
    <w:p>
      <w:pPr>
        <w:pStyle w:val="Style17"/>
        <w:numPr>
          <w:ilvl w:val="0"/>
          <w:numId w:val="1"/>
        </w:numPr>
        <w:ind w:left="502" w:right="0" w:hanging="5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фонькина Мария Сергеевна</w:t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Карпов Сергей Николаевич</w:t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люшников Алексей Николаевич</w:t>
      </w:r>
    </w:p>
    <w:p>
      <w:pPr>
        <w:pStyle w:val="Style17"/>
        <w:numPr>
          <w:ilvl w:val="0"/>
          <w:numId w:val="1"/>
        </w:numPr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рмолаева Екатерина Александровна</w:t>
      </w:r>
    </w:p>
    <w:p>
      <w:pPr>
        <w:pStyle w:val="Style17"/>
        <w:ind w:left="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Постоянная комиссия Новоалтайского городск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о социальным вопросам, законности и делам молодеж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426" w:righ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рова Марина Анатольевна</w:t>
      </w:r>
    </w:p>
    <w:p>
      <w:pPr>
        <w:pStyle w:val="Style17"/>
        <w:numPr>
          <w:ilvl w:val="0"/>
          <w:numId w:val="2"/>
        </w:numPr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Зам. председателя</w:t>
        <w:tab/>
        <w:t>Клевцова Ольга Сергее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775" w:leader="none"/>
          <w:tab w:val="left" w:pos="2805" w:leader="none"/>
        </w:tabs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гина Людмила Владимировна</w:t>
      </w:r>
    </w:p>
    <w:p>
      <w:pPr>
        <w:pStyle w:val="Style17"/>
        <w:numPr>
          <w:ilvl w:val="0"/>
          <w:numId w:val="2"/>
        </w:numPr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удочкин Максим Александрович</w:t>
      </w:r>
    </w:p>
    <w:p>
      <w:pPr>
        <w:pStyle w:val="Style17"/>
        <w:numPr>
          <w:ilvl w:val="0"/>
          <w:numId w:val="2"/>
        </w:numPr>
        <w:ind w:left="426" w:right="0" w:hanging="36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митриева Татьяна Витальевна  </w:t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.                                    Холодков Александр Михай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МЛНайданова</dc:creator>
  <dc:description/>
  <dc:language>en-US</dc:language>
  <cp:lastModifiedBy/>
  <cp:lastPrinted>2017-09-20T15:38:00Z</cp:lastPrinted>
  <dcterms:modified xsi:type="dcterms:W3CDTF">2024-10-21T08:06:28Z</dcterms:modified>
  <cp:revision>10</cp:revision>
  <dc:subject/>
  <dc:title/>
</cp:coreProperties>
</file>