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ОВОАЛТАЙСКОГО ГОРОДСКОГО СОБРАНИЯ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 для рассмотр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а заседаниях городского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начальника отдела Министерства внутренних дел Российской Федерации по городу Новоалтайску о деятельности отдела за 2024 год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законности и делам молодеж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инистерства внутренних дел Российской Федерации по городу Новоалтайску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 деятельности Контрольно-счетной палаты города Новоалтайска Алтайского края за 2024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Новоалтайска Алтайского кра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нформации о выполнении плана работы Новоалтайского городского Собрания депутатов за 2024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комиссии; 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 Новоалтайского городского Собрания депутатов.</w:t>
        <w:tab/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4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;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ые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 реализации на территории города Новоалтайска государственных гарантий бесплатного оказания гражданам медицинской помощи, проблемах и перспективах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законности и делам молодеж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БУЗ «Городская больница имени Л.Я. Литвиненко, г. Новоалтайск»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нформации о финансово-хозяйственной деятельности </w:t>
        <w:br/>
        <w:t>МУП г. Новоалтайска «Новоалтайские тепловые сети» за 2024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жизнеобеспечению населения города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г. Новоалтайска «Новоалтайские тепловые сети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шении Новоалтайского городского Собрания депутатов «Об утверждении отчета об исполнении бюджета городского округа города Новоалтайска за 2024 год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шении Новоалтайского городского Собрания депутатов «О внесении изменений в постановление Новоалтайского городского Собрания депутатов от 19.10.2004 № 53 «Об утверждении перечня наименований улиц города Новоалтайска»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законности и делам молодежи;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информации Администрации города «О ходе реализации и эффективности  муниципальных программ города Новоалтайска за 2024 год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информации Администрации города «О ходе реализации закона Алтайского края «О бесплатном предоставлении в собственность земельных участков» гражданам, имеющих трех и более детей» за 2024 год»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густ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нформации Администрации города «О ходе реализации национального проекта «Безопасные качественные автомобильные дороги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жизнеобеспечению населения горо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Администрации города «О деятельности административной комиссии при Администрации города Новоалтайска за 2024 год и первое полугодие 2025 года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шении Новоалтайского городского Собрания депутатов «Об утверждении прогнозного плана приватизации муниципального имущества города Новоалтайска на 2026 год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Администрации город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5-2026 год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жизнеобеспечению населения горо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шении Новоалтайского городского Собрания депутатов                        «О бюджете городского округа города Новоалтайска на 2026 год и на плановый период 2027 и 2028 годов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Администрации города «Об итогах реализации муниципальной программы «Развитие культуры в городе Новоалтайске на 2021-2025 годы»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законности и делам молодежи;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ешении Новоалтайского городского Собрания депутатов «Об установлении базовой ставки арендной платы за пользование нежилыми помещениями муниципальной собственности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ходе выполнения решения Новоалтайского городского Собрания депутатов «Об утверждении прогнозного плана приватизации муниципального имущества на 2025 год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5. Об утверждении Плана работы Новоалтайского городского Собрания депутатов на 2026 год.</w:t>
      </w:r>
    </w:p>
    <w:p>
      <w:pPr>
        <w:pStyle w:val="31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товят: </w:t>
      </w:r>
    </w:p>
    <w:p>
      <w:pPr>
        <w:pStyle w:val="31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стоянные комиссии;</w:t>
      </w:r>
    </w:p>
    <w:p>
      <w:pPr>
        <w:pStyle w:val="311"/>
        <w:ind w:right="0" w:firstLine="709"/>
        <w:rPr>
          <w:szCs w:val="28"/>
        </w:rPr>
      </w:pPr>
      <w:r>
        <w:rPr>
          <w:b w:val="false"/>
          <w:szCs w:val="28"/>
        </w:rPr>
        <w:t>аппарат Новоалтайского городского Собрания депутатов.</w:t>
      </w:r>
    </w:p>
    <w:p>
      <w:pPr>
        <w:pStyle w:val="31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lang w:val="en-US"/>
        </w:rPr>
        <w:t>II</w:t>
      </w:r>
      <w:r>
        <w:rPr>
          <w:rStyle w:val="StrongEmphasis"/>
          <w:b/>
          <w:color w:val="000000"/>
          <w:sz w:val="28"/>
          <w:szCs w:val="28"/>
        </w:rPr>
        <w:t>. Вопросы, рассматриваемые</w:t>
      </w:r>
      <w:r>
        <w:rPr>
          <w:sz w:val="28"/>
          <w:szCs w:val="28"/>
        </w:rPr>
        <w:t xml:space="preserve"> на заседаниях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по мере необходимо</w:t>
      </w:r>
      <w:r>
        <w:rPr>
          <w:rStyle w:val="StrongEmphasis"/>
          <w:b/>
          <w:color w:val="000000"/>
          <w:sz w:val="28"/>
          <w:szCs w:val="28"/>
        </w:rPr>
        <w:t>сти</w:t>
      </w:r>
    </w:p>
    <w:p>
      <w:pPr>
        <w:pStyle w:val="3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 приведении решений Новоалтайского городского Собрания депутатов                в соответствие с законодательством и Уставом городского округа город Новоалтайск Алтайского края.</w:t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О публичных слушаниях по проекту муниципального правового акта о внесении изменений и дополнений в Устав городского округа город Новоалтайск Алтайского края.</w:t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 внесении изменений и дополнений в Устав городского округа город Новоалтайск Алтайского края.</w:t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огнозный план приватизации объектов муниципального имущества на 2025 год.</w:t>
      </w:r>
    </w:p>
    <w:p>
      <w:pPr>
        <w:pStyle w:val="31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 внесении изменений в бюджет городского округа города Новоалтайска </w:t>
        <w:br/>
        <w:t>на 2025 год</w:t>
      </w:r>
      <w:r>
        <w:rPr>
          <w:b w:val="false"/>
          <w:szCs w:val="28"/>
        </w:rPr>
        <w:t xml:space="preserve"> и на плановый период 2026 и 2027 годов</w:t>
      </w:r>
      <w:r>
        <w:rPr>
          <w:b w:val="false"/>
          <w:color w:val="000000"/>
          <w:szCs w:val="28"/>
        </w:rPr>
        <w:t>.</w:t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 рассмотрении актов прокурорского реагирования.</w:t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 и снятии с контроля решений Новоалтайского городского Собрания депута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опросы для рассмотрения на заседаниях постоянных комиссий городского Собрания депутатов</w:t>
      </w:r>
    </w:p>
    <w:p>
      <w:pPr>
        <w:pStyle w:val="311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1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 Вопросы  постоянной комиссии </w:t>
      </w:r>
    </w:p>
    <w:p>
      <w:pPr>
        <w:pStyle w:val="311"/>
        <w:jc w:val="center"/>
        <w:rPr>
          <w:szCs w:val="28"/>
        </w:rPr>
      </w:pPr>
      <w:r>
        <w:rPr>
          <w:szCs w:val="28"/>
        </w:rPr>
        <w:t>по социально-экономическому развитию города, бюджету,</w:t>
      </w:r>
    </w:p>
    <w:p>
      <w:pPr>
        <w:pStyle w:val="311"/>
        <w:jc w:val="center"/>
        <w:rPr>
          <w:szCs w:val="28"/>
          <w:u w:val="single"/>
        </w:rPr>
      </w:pPr>
      <w:r>
        <w:rPr>
          <w:szCs w:val="28"/>
        </w:rPr>
        <w:t xml:space="preserve">вопросам самоуправления и связи с предпринимателями </w:t>
      </w:r>
    </w:p>
    <w:p>
      <w:pPr>
        <w:pStyle w:val="311"/>
        <w:jc w:val="center"/>
        <w:rPr>
          <w:b/>
          <w:b/>
          <w:sz w:val="28"/>
          <w:szCs w:val="28"/>
          <w:u w:val="single"/>
        </w:rPr>
      </w:pPr>
      <w:r>
        <w:rPr>
          <w:szCs w:val="28"/>
          <w:u w:val="single"/>
        </w:rPr>
        <w:t>для обсуждения на заседаниях городского Собрания депута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25"/>
        <w:gridCol w:w="1792"/>
        <w:gridCol w:w="2698"/>
      </w:tblGrid>
      <w:tr>
        <w:trPr>
          <w:trHeight w:val="6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выполнении плана работы Новоалтайского городского Собрания депутатов за 2024 г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  <w:tr>
        <w:trPr>
          <w:trHeight w:val="10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алтайска Алтайского края за 2024 г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нч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</w:tr>
      <w:tr>
        <w:trPr>
          <w:trHeight w:val="130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4 г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1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финансово-хозяйственной деятельности МУП           г. Новоалтайска «Новоалтайские тепловые сети» за 2024 г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а «Новоалтайские тепловые сети»</w:t>
            </w:r>
          </w:p>
        </w:tc>
      </w:tr>
      <w:tr>
        <w:trPr>
          <w:trHeight w:val="139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шении Новоалтайского городского Собрания депутатов «Об утверждении отчета об исполнении бюджета городского округа города Новоалтайска за 2024 год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39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Новоалтайска «О ходе реализации и эффективности  муниципальных программ города Новоалтайска за 2024 год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39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«О ходе реализации закона Алтайского края «О бесплатном предоставлении в собственность земельных участков» гражданам, имеющих трех и более детей» за 2024 год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39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«О деятельности административной комиссии при Администрации города Новоалтайска за 2024 год и первое полугодие 2025 года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7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Новоалтайского городского Собрания депутатов «Об утверждении прогнозного плана приватизации муниципального имущества города Новоалтайска на 2025 год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2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Новоалтайского городского Собрания депутатов                        «О бюджете городского округа города Новоалтайска на 2026 год и на плановый период 2027 и 2028 го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нч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2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Новоалтайского городского Собрания депутатов «Об установлении базовой ставки арендной платы за пользование нежилыми помещениями муниципальной собственности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2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ходе выполнения решения Новоалтайского городского Собрания депутатов «Об утверждении прогнозного плана приватизации муниципального имущества на 2025 год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2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лана работы Новоалтайского городского Собрания депутатов на 2026 г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 постоянной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социально-экономическому развитию города, бюджету, вопросам самоуправления и связи с предпринимателям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з обсуждения на заседаниях городского Собрания депутатов </w:t>
      </w:r>
    </w:p>
    <w:p>
      <w:pPr>
        <w:pStyle w:val="TextBody"/>
        <w:spacing w:before="40" w:after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67"/>
        <w:gridCol w:w="2000"/>
        <w:gridCol w:w="24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п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остоянной комиссии за 2024 г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  <w:tr>
        <w:trPr>
          <w:trHeight w:val="16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по ЖКГХЭТС по расходу финансирования, предусмотренного бюджетом городского округа на 2025 год, по видам работ и подрядчика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9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городского округа за                1 полугодие 2024 го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нч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1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по ЖКГХЭТС по подготовке плана расходов финансирования, предусмотренного бюджетом городского округа на 2026 год, по видам работ и подрядчика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</w:tbl>
    <w:p>
      <w:pPr>
        <w:pStyle w:val="TextBody"/>
        <w:spacing w:before="0" w:after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Вопросы  постоянной  комиссии </w:t>
      </w:r>
    </w:p>
    <w:p>
      <w:pPr>
        <w:pStyle w:val="TextBody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</w:rPr>
        <w:t xml:space="preserve">по жизнеобеспечению населения города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для обсуждения на заседаниях городск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3"/>
        <w:gridCol w:w="1933"/>
        <w:gridCol w:w="25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выполнении плана работы Новоалтайского городского Собрания депутатов за 2024 г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  <w:tr>
        <w:trPr>
          <w:trHeight w:val="1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4 г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финансово-хозяйственной деятельности МУП           г. Новоалтайска «Новоалтайские тепловые сети» за 2024 г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ькин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а «Новоалтайские тепловые сети»</w:t>
            </w:r>
          </w:p>
        </w:tc>
      </w:tr>
      <w:tr>
        <w:trPr>
          <w:trHeight w:val="14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«О ходе реализации национального проекта «Безопасные качественные автомобильные дороги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2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3-2024 год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Новоалтайского городского Собрания депутатов                        «О бюджете городского округа города Новоалтайска на 2026 год и на плановый период 2027 и 2028 год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1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Новоалтайского городского Собрания депутатов на 2026 год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 постоянной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жизнеобеспечению населения гор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>без обсуждения на заседаниях городского Собрания депутатов</w:t>
      </w:r>
    </w:p>
    <w:p>
      <w:pPr>
        <w:pStyle w:val="TextBody"/>
        <w:spacing w:before="4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67"/>
        <w:gridCol w:w="1853"/>
        <w:gridCol w:w="2637"/>
      </w:tblGrid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п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постоянной комиссии за 2024 год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.М. Аппарат НГСД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по ЖКГХЭТС по расходу финансирования, предусмотренного бюджетом городского округа на 2025 год, по видам работ и подрядчика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Администрации города о </w:t>
            </w:r>
            <w:r>
              <w:rPr>
                <w:color w:val="000000"/>
                <w:sz w:val="28"/>
                <w:szCs w:val="32"/>
              </w:rPr>
              <w:t>подготовке к безопасному пропуску паводковых вод в весенний период 2025 года</w:t>
            </w:r>
            <w:r>
              <w:rPr>
                <w:sz w:val="28"/>
                <w:szCs w:val="28"/>
              </w:rPr>
              <w:t xml:space="preserve"> на территории города Новоалтайс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 А.Н. 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города об итогах прохождения отопительного периода 2024-2025 годов и состоянии объектов жизнеобеспечения города Новоалтайска, план мероприятий по подготовке объектов жизнеобеспечения к работе в зимний период 2026-2027 г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города «О ходе реализации муниципальной программы «Формирование комфортной городской среды городского округа город Новоалтайск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по ЖКГХЭТС по подготовке плана расходов финансирования, предусмотренного бюджетом городского округа на 2026 год, по видам работ и подрядчика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опросы постоянной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социальным вопросам, законности и делам молодеж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суждения на заседаниях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67"/>
        <w:gridCol w:w="1734"/>
        <w:gridCol w:w="13"/>
        <w:gridCol w:w="26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отдела Министерства внутренних дел Российской Федерации по городу Новоалтайску о деятельности отдела за 2024 год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ороду Новоалтайску</w:t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выполнении плана работы Новоалтайского городского Собрания депутатов за 2024 год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3 год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реализации на территории города Новоалтайска государственных гарантий бесплатного оказания гражданам медицинской помощи, проблемах и перспективах.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Городская больница имени Л.Я. Литвиненко, г. Новоалтайск»</w:t>
            </w:r>
          </w:p>
        </w:tc>
      </w:tr>
      <w:tr>
        <w:trPr>
          <w:trHeight w:val="1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Новоалтайского городского Собрания депутатов                        «О бюджете городского округа города Новоалтайска на 2026 год и на плановый период 2027и 2028 годов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«Об итогах реализации муниципальной программы «Развитие культуры в городе Новоалтайске на 2021-2025 годы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овоалтайского городского Собрания депутатов на 2026 го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чкин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опросы постоянной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социальным вопросам, законности и делам молодеж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 обсуждения на заседаниях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8"/>
        <w:gridCol w:w="1719"/>
        <w:gridCol w:w="24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постоянной комиссии за 2024 год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города о ходе подготовки к празднованию 80-летия Победы в Великой Отечественной войн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города о деятельности комиссии по делам несовершеннолетних и защите их прав при Администрации города Новоалтайс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contextualSpacing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90" w:top="6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9:00Z</dcterms:created>
  <dc:creator>1</dc:creator>
  <dc:description/>
  <dc:language>en-US</dc:language>
  <cp:lastModifiedBy/>
  <cp:lastPrinted>2024-11-26T09:30:00Z</cp:lastPrinted>
  <dcterms:modified xsi:type="dcterms:W3CDTF">2024-12-17T09:03:23Z</dcterms:modified>
  <cp:revision>4</cp:revision>
  <dc:subject/>
  <dc:title>Утвержден решением</dc:title>
</cp:coreProperties>
</file>