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График приема граждан</w:t>
      </w:r>
    </w:p>
    <w:p>
      <w:pPr>
        <w:pStyle w:val="TextBody"/>
        <w:spacing w:before="0" w:after="0"/>
        <w:contextualSpacing/>
        <w:rPr>
          <w:b/>
          <w:b/>
          <w:szCs w:val="28"/>
          <w:lang w:val="en-US"/>
        </w:rPr>
      </w:pPr>
      <w:r>
        <w:rPr>
          <w:b/>
          <w:szCs w:val="28"/>
        </w:rPr>
        <w:t>депутатами Новоалтайского городского Собрания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озыва на 2025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03"/>
        <w:gridCol w:w="2400"/>
        <w:gridCol w:w="4902"/>
      </w:tblGrid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 отчество депут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ием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</w:tr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ар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3 г. Новоалтайс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, 125, кабинет логопе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8-962-802-0225</w:t>
            </w:r>
          </w:p>
        </w:tc>
      </w:tr>
      <w:tr>
        <w:trPr>
          <w:trHeight w:val="13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дра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нти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. Новоалтайс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1а, кабинет 113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й телефон 8-906-946-543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olg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ondrateva</w:t>
            </w:r>
            <w:r>
              <w:rPr>
                <w:sz w:val="28"/>
                <w:szCs w:val="28"/>
              </w:rPr>
              <w:t>.84@</w:t>
            </w:r>
            <w:r>
              <w:rPr>
                <w:sz w:val="28"/>
                <w:szCs w:val="28"/>
                <w:lang w:val="en-US"/>
              </w:rPr>
              <w:t>list</w:t>
            </w:r>
          </w:p>
        </w:tc>
      </w:tr>
      <w:tr>
        <w:trPr>
          <w:trHeight w:val="12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бач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 месяца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 9 г. Новоалтайска»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фсоюзный, 55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56-0-26</w:t>
            </w:r>
          </w:p>
        </w:tc>
      </w:tr>
      <w:tr>
        <w:trPr>
          <w:trHeight w:val="9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торая среда 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. Новоалтайс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1а, кабинет 11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8-905-080-9360</w:t>
            </w:r>
          </w:p>
        </w:tc>
      </w:tr>
      <w:tr>
        <w:trPr>
          <w:trHeight w:val="12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 – 09.00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. Новоалтайск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 1а, кабинет 30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8-905-080-50-95</w:t>
            </w:r>
          </w:p>
        </w:tc>
      </w:tr>
      <w:tr>
        <w:trPr>
          <w:trHeight w:val="13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дочк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БУ СП «Спортивная школа олимпийского резерва города Новоалтайска», 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. Партизанская, 31;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тактный телефон 8-929-396-1486</w:t>
            </w:r>
          </w:p>
        </w:tc>
      </w:tr>
      <w:tr>
        <w:trPr>
          <w:trHeight w:val="16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зловск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реда  месяца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приемная партии «Единая Россия»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атолия, 31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й телефон 8-923-799-0016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okryg</w:t>
            </w:r>
            <w:r>
              <w:rPr>
                <w:sz w:val="28"/>
                <w:szCs w:val="28"/>
              </w:rPr>
              <w:t>7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6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одолянченко</w:t>
            </w:r>
          </w:p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лена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 1 г. Новоалтайс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крорайон, 24, кабинет 32 (3 этаж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й телефон 2-28-55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alena-19-73@mail.ru</w:t>
            </w:r>
          </w:p>
        </w:tc>
      </w:tr>
      <w:tr>
        <w:trPr>
          <w:trHeight w:val="1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лев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етвертый понедельник 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имназия № 166 </w:t>
              <w:br/>
              <w:t xml:space="preserve">г. Новоалтайс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овская, 14, кабинет № 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8-913-218-3610</w:t>
            </w:r>
          </w:p>
        </w:tc>
      </w:tr>
      <w:tr>
        <w:trPr>
          <w:trHeight w:val="9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ха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вый вторник месяца: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9.00 – 10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. Деповская 38г, офис 210;</w:t>
            </w:r>
          </w:p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тактные телефоны: 8-913-210-5900,</w:t>
            </w:r>
          </w:p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(3852)605-900</w:t>
            </w:r>
          </w:p>
        </w:tc>
      </w:tr>
      <w:tr>
        <w:trPr>
          <w:trHeight w:val="9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аменский</w:t>
            </w:r>
          </w:p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ександр Серге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четвертая среда месяца: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8.00 – 19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. Новоалтайска,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1а, кабинет 113;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тактный телефон 8-961-241-1123</w:t>
            </w:r>
          </w:p>
        </w:tc>
      </w:tr>
      <w:tr>
        <w:trPr>
          <w:trHeight w:val="9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мыш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месяца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5.00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. Новоалтайск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 1а, кабинет 306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2-24-41</w:t>
            </w:r>
          </w:p>
        </w:tc>
      </w:tr>
      <w:tr>
        <w:trPr>
          <w:trHeight w:val="9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люшников</w:t>
            </w:r>
          </w:p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ексей Никола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аждая пятница месяца: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КПРФ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овская, 39, офис 1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8-909-500-7745</w:t>
            </w:r>
          </w:p>
        </w:tc>
      </w:tr>
      <w:tr>
        <w:trPr>
          <w:trHeight w:val="15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Адодин</w:t>
            </w:r>
          </w:p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ександр Юрь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аждая среда  месяца:</w:t>
            </w:r>
          </w:p>
          <w:p>
            <w:pPr>
              <w:pStyle w:val="Normal"/>
              <w:keepNext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9.00 – 12.00</w:t>
            </w:r>
          </w:p>
          <w:p>
            <w:pPr>
              <w:pStyle w:val="Normal"/>
              <w:keepNext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П </w:t>
            </w:r>
            <w:r>
              <w:rPr>
                <w:sz w:val="28"/>
                <w:szCs w:val="28"/>
              </w:rPr>
              <w:t>«Новоалтайские тепловые с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 микрорайон, 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 2-62-01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963-531-99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odi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3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тьяна Вита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торой вторник 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Лечебно-диагностический центр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овская, 5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8-999-332-4845</w:t>
            </w:r>
          </w:p>
        </w:tc>
      </w:tr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едварительному согласовани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2-24-41</w:t>
            </w:r>
          </w:p>
        </w:tc>
      </w:tr>
      <w:tr>
        <w:trPr>
          <w:trHeight w:val="12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Егорова</w:t>
            </w:r>
          </w:p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арина Анато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аждый вторник месяца:</w:t>
            </w:r>
          </w:p>
          <w:p>
            <w:pPr>
              <w:pStyle w:val="Normal"/>
              <w:keepNext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9.00 – 12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Центр развития ребенка - детский сад № 2 «Карусель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 33-29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502-7940</w:t>
            </w:r>
          </w:p>
        </w:tc>
      </w:tr>
      <w:tr>
        <w:trPr>
          <w:trHeight w:val="9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урав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вый четверг 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тройсиб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еповская, 38б, приемн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2-27-17</w:t>
            </w:r>
          </w:p>
        </w:tc>
      </w:tr>
      <w:tr>
        <w:trPr>
          <w:trHeight w:val="9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Холодков </w:t>
            </w:r>
          </w:p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ександр Михайл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вая среда месяца: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7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ДЦ «Велижановский ДК»,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. Менделеева, 48;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тактные телефоны: 53-0-80,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-905-980-6488</w:t>
            </w:r>
          </w:p>
        </w:tc>
      </w:tr>
      <w:tr>
        <w:trPr>
          <w:trHeight w:val="9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рмола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месяца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КПРФ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овская, 39, офис 12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й телефон 8-983-603-9959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kat</w:t>
            </w:r>
            <w:r>
              <w:rPr>
                <w:sz w:val="28"/>
                <w:szCs w:val="28"/>
              </w:rPr>
              <w:t>_19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фонь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вый четверг месяца: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4.00 –  15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приемная партии «Единая Россия», 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атолия, 31</w:t>
            </w:r>
            <w:r>
              <w:rPr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тактный телефон 8-983-383-0172</w:t>
            </w:r>
          </w:p>
        </w:tc>
      </w:tr>
      <w:tr>
        <w:trPr>
          <w:trHeight w:val="1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ретья и четвертая среда месяца: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6.00 – 17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школа искусств № 3 г. Новоалтайс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и, 3, кабинет № 5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е телефоны: 38-2-35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963-573-961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muzschool@bk.ru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5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Подзаголовок Знак"/>
    <w:basedOn w:val="5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19:00Z</dcterms:created>
  <dc:creator>1</dc:creator>
  <dc:description/>
  <dc:language>en-US</dc:language>
  <cp:lastModifiedBy/>
  <cp:lastPrinted>2024-11-26T09:30:00Z</cp:lastPrinted>
  <dcterms:modified xsi:type="dcterms:W3CDTF">2024-12-17T09:04:41Z</dcterms:modified>
  <cp:revision>4</cp:revision>
  <dc:subject/>
  <dc:title>Утвержден решением</dc:title>
</cp:coreProperties>
</file>