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рафик приема граждан</w:t>
      </w:r>
    </w:p>
    <w:p>
      <w:pPr>
        <w:pStyle w:val="TextBody"/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</w:rPr>
        <w:t>депутатами Новоалтайского городского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озыва н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3"/>
        <w:gridCol w:w="2400"/>
        <w:gridCol w:w="4902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 депут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. Новоалтайс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125, кабинет логоп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62-802-0225</w:t>
            </w:r>
          </w:p>
        </w:tc>
      </w:tr>
      <w:tr>
        <w:trPr>
          <w:trHeight w:val="14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06-946-543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ndrateva</w:t>
            </w:r>
            <w:r>
              <w:rPr>
                <w:sz w:val="28"/>
                <w:szCs w:val="28"/>
              </w:rPr>
              <w:t>.84@</w:t>
            </w:r>
            <w:r>
              <w:rPr>
                <w:sz w:val="28"/>
                <w:szCs w:val="28"/>
                <w:lang w:val="en-US"/>
              </w:rPr>
              <w:t>list</w:t>
            </w:r>
          </w:p>
        </w:tc>
      </w:tr>
      <w:tr>
        <w:trPr>
          <w:trHeight w:val="14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9 г. Новоалтайска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фсоюзный, 55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4-70-95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9360</w:t>
            </w:r>
          </w:p>
        </w:tc>
      </w:tr>
      <w:tr>
        <w:trPr>
          <w:trHeight w:val="12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– 09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50-95</w:t>
            </w:r>
          </w:p>
        </w:tc>
      </w:tr>
      <w:tr>
        <w:trPr>
          <w:trHeight w:val="1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оч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БУ СП «Спортивная школа олимпийского резерва города Новоалтайска», 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Партизанская, 31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29-396-1486</w:t>
            </w:r>
          </w:p>
        </w:tc>
      </w:tr>
      <w:tr>
        <w:trPr>
          <w:trHeight w:val="18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23-799-0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kryg</w:t>
            </w:r>
            <w:r>
              <w:rPr>
                <w:sz w:val="28"/>
                <w:szCs w:val="28"/>
              </w:rPr>
              <w:t>7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олянченко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 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24, кабинет 32 (3 этаж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2-28-5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lena-19-73@mail.ru</w:t>
            </w:r>
          </w:p>
        </w:tc>
      </w:tr>
      <w:tr>
        <w:trPr>
          <w:trHeight w:val="1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ый понедель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166 </w:t>
              <w:br/>
              <w:t xml:space="preserve">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14, кабинет №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13-218-3610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0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Деповская 38г, офис 210;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8-913-210-5900,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(3852)605-900</w:t>
            </w:r>
          </w:p>
        </w:tc>
      </w:tr>
      <w:tr>
        <w:trPr>
          <w:trHeight w:val="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менский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етверт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61-241-1123</w:t>
            </w:r>
          </w:p>
        </w:tc>
      </w:tr>
      <w:tr>
        <w:trPr>
          <w:trHeight w:val="9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5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4-41</w:t>
            </w:r>
          </w:p>
        </w:tc>
      </w:tr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юшников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пятница месяца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КПРФ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9-500-7745</w:t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додин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Ю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среда 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</w:rPr>
              <w:t>«Новоалтайские 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микрорайон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2-62-01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63-531-99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od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чебно-диагностически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99-332-4845</w:t>
            </w:r>
          </w:p>
        </w:tc>
      </w:tr>
      <w:tr>
        <w:trPr>
          <w:trHeight w:val="12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горова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рин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ый вторник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Центр развития ребенка - детский сад № 2 «Карусель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33-2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02-7940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сиб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повская, 38б, прием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7-17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ДЦ «Велижановский ДК»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Менделеева, 48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53-0-80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-905-980-6488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мол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ПРФ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83-603-995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kat</w:t>
            </w:r>
            <w:r>
              <w:rPr>
                <w:sz w:val="28"/>
                <w:szCs w:val="28"/>
              </w:rPr>
              <w:t>_1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онь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.00 –  15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83-383-0172</w:t>
            </w:r>
          </w:p>
        </w:tc>
      </w:tr>
      <w:tr>
        <w:trPr>
          <w:trHeight w:val="1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ретья и четвертая среда месяца: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 3 г. Новоалтай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3, кабинет № 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: 38-2-35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63-573-961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uzschool@bk.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8:00Z</dcterms:created>
  <dc:creator>1</dc:creator>
  <dc:description/>
  <dc:language>en-US</dc:language>
  <cp:lastModifiedBy/>
  <cp:lastPrinted>2023-11-22T14:37:00Z</cp:lastPrinted>
  <dcterms:modified xsi:type="dcterms:W3CDTF">2024-10-21T08:04:06Z</dcterms:modified>
  <cp:revision>3</cp:revision>
  <dc:subject/>
  <dc:title>Утвержден решением</dc:title>
</cp:coreProperties>
</file>