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84"/>
          <w:sz w:val="36"/>
          <w:szCs w:val="36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9.01.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ab/>
        <w:tab/>
        <w:tab/>
        <w:tab/>
        <w:tab/>
        <w:t xml:space="preserve">                       №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33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9.12.2023 № 39</w:t>
                              <w:br/>
                              <w:t>«О бюджете городского округа города Новоалтайска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57.45pt;mso-wrap-distance-left:9.05pt;mso-wrap-distance-right:9.05pt;mso-wrap-distance-top:0pt;mso-wrap-distance-bottom:0pt;margin-top:10.65pt;mso-position-vertical-relative:text;margin-left:-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9.12.2023 № 39</w:t>
                        <w:br/>
                        <w:t>«О бюджете городского округа города Новоалтайска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решение от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9.01.</w:t>
      </w:r>
      <w:r>
        <w:rPr>
          <w:sz w:val="28"/>
          <w:szCs w:val="28"/>
        </w:rPr>
        <w:t xml:space="preserve">2024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9.12.2023 № 39 «О бюджете городского округа города Новоалтайска </w:t>
        <w:br/>
        <w:t>на 2024 год и на плановый период 2025 и 2026 годов»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ервой статьи 1 пункты  1, 2, 4 изложить в следующей редакции: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199943,7 тыс. рублей, в том числе объем межбюджетных трансфертов, получаемых из других бюджетов, в сумме 1472915,1 тыс. рублей;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350058,1 тыс. рублей;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городского округа в сумме 150114,4 тыс. рублей.»;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четвертой статьи 3 слова «на 2024 год в сумме 210740,0 </w:t>
        <w:br/>
        <w:t>тыс. рублей» заменить словами «на 2024 год в сумме 224431,1 тыс. рублей»;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риложении 1 «Источники финансирования дефицита бюджета городского округа города Новоалтайска на 2024 год»: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городского округ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61,0</w:t>
            </w:r>
          </w:p>
        </w:tc>
      </w:tr>
    </w:tbl>
    <w:p>
      <w:pPr>
        <w:pStyle w:val="TextBody"/>
        <w:spacing w:before="0" w:after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jc w:val="both"/>
        <w:rPr/>
      </w:pPr>
      <w:r>
        <w:rPr/>
        <w:tab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городского округ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114,4</w:t>
            </w:r>
          </w:p>
        </w:tc>
      </w:tr>
    </w:tbl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4 год» изложить в следующей редакции согласно приложению 1 к настоящему решению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ложение 6 «Ведомственная структура расходов бюджета городского округа на 2024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ложение 8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4 год» изложить в следующей редакции согласно приложению 3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9.01.</w:t>
      </w:r>
      <w:r>
        <w:rPr>
          <w:sz w:val="28"/>
          <w:szCs w:val="28"/>
        </w:rPr>
        <w:t xml:space="preserve">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dc:language>en-US</dc:language>
  <cp:lastModifiedBy/>
  <cp:lastPrinted>2023-01-31T08:41:00Z</cp:lastPrinted>
  <dcterms:modified xsi:type="dcterms:W3CDTF">2024-01-19T04:03:18Z</dcterms:modified>
  <cp:revision>127</cp:revision>
  <dc:subject/>
  <dc:title> </dc:title>
</cp:coreProperties>
</file>