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города Новоалтайск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аявлению: </w:t>
      </w:r>
      <w:r>
        <w:rPr>
          <w:i/>
          <w:sz w:val="28"/>
          <w:szCs w:val="28"/>
          <w:u w:val="single"/>
        </w:rPr>
        <w:t>Комитета по управлению имуществом Администрации города Новоалтайс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общественные обсуждения по рассмотрению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о адресу: Российская Федерация, Алтайский край, г.Новоалтайск,  ул. Космонавтов, 2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хема располож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 информационные материалы будут размещены на официальном сайте города Новоалтайс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altay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«21» июня 202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21» июня 2024 г. по «05» июля 2024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цией по подготовке и проведению общественных обсуждений можно ознакомиться на экспозиции (экспозициях) по следующе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. Новоалтайск, ул. Парковая, 1а, кабинет №1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экспозиции: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«21» июня 2024 г. по «30» июня 2024 г.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недельник, среда  с 14.00 до 15.00;  </w:t>
      </w:r>
    </w:p>
    <w:p>
      <w:pPr>
        <w:pStyle w:val="ConsPlusNonformat"/>
        <w:tabs>
          <w:tab w:val="clear" w:pos="720"/>
          <w:tab w:val="left" w:pos="45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ник, четверг, пятница с 8.00 до 10.00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можно подавать в срок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30» июня  202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итель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о-телекоммуникационной сети «Интернет» на адрес электронной почты: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a.gajvoronskih@novoalt.alreg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посредством почтовой связи по адресу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ий край, г. Новоалтайск, ул. Парковая, 1а; организационный комитет по проведению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рез федеральную государственную информационную систему «Единый портал государственных и муниципальных услуг (функций)» (П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при внесении замечаний и предложений в целях идентификации представляют сведения о себе (фамилию, имя, отчество (при  наличии), дату рождения, адрес места жительства (регистрации) - для физических лиц; согласие на обработку персональных данных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</w:r>
    </w:p>
    <w:p>
      <w:pPr>
        <w:pStyle w:val="ConsPlusNonformat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бщественных обсуждений</w:t>
        <w:tab/>
        <w:t xml:space="preserve">                                       В.П. Бондарев</w:t>
      </w:r>
    </w:p>
    <w:p>
      <w:pPr>
        <w:pStyle w:val="ConsPlusNonformat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6:00Z</dcterms:created>
  <dc:creator>USER</dc:creator>
  <dc:description/>
  <cp:keywords/>
  <dc:language>en-US</dc:language>
  <cp:lastModifiedBy>ОВТремаскина</cp:lastModifiedBy>
  <cp:lastPrinted>2024-02-05T09:49:00Z</cp:lastPrinted>
  <dcterms:modified xsi:type="dcterms:W3CDTF">2024-06-18T07:41:00Z</dcterms:modified>
  <cp:revision>38</cp:revision>
  <dc:subject/>
  <dc:title>ПРОТОКОЛ № 1</dc:title>
</cp:coreProperties>
</file>