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города Новоалтайск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роведения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аявлению: </w:t>
      </w:r>
      <w:r>
        <w:rPr>
          <w:i/>
          <w:color w:val="FF0000"/>
          <w:sz w:val="28"/>
          <w:szCs w:val="28"/>
          <w:u w:val="single"/>
        </w:rPr>
        <w:t>Гуриной Натальи Евгеньевны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общественные обсуждения по проект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ект межевания территории, расположенной юго-западнее земельного участка по адресу: Российская Федерация, Алтайский край, город Новоалтайск, ул. Ударника, 5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 меже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ект и информационные материалы будут размещены на официальном сайте города Новоалтайска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altay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«12» апреля 2024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 «12» апреля 2024 г. по «03» мая 2024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цией по подготовке и проведению общественных обсуждений можно ознакомиться на экспозиции (экспозициях) по следующему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. Новоалтайск, ул. Парковая, 1а, кабинет №10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экспозиции: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 «12» апреля 2024 г. по «29» апреля 2024 г.</w:t>
      </w:r>
    </w:p>
    <w:p>
      <w:pPr>
        <w:pStyle w:val="ConsPlusNonformat"/>
        <w:tabs>
          <w:tab w:val="clear" w:pos="720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недельник, среда  с 14.00 до 15.00;  </w:t>
      </w:r>
    </w:p>
    <w:p>
      <w:pPr>
        <w:pStyle w:val="ConsPlusNonformat"/>
        <w:tabs>
          <w:tab w:val="clear" w:pos="720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ник, четверг, пятница с 8.00 до 10.00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по проекту можно подавать в срок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29» апреля  202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ительн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о-телекоммуникационной сети «Интернет» на адрес электронной почты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h</w:t>
      </w:r>
      <w:r>
        <w:rPr>
          <w:rFonts w:cs="Times New Roman" w:ascii="Times New Roman" w:hAnsi="Times New Roman"/>
          <w:i/>
          <w:sz w:val="28"/>
          <w:szCs w:val="28"/>
        </w:rPr>
        <w:t>2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voaltaysk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исьменной форме посредством почтовой связи по адресу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ий край, г. Новоалтайск, ул. Парковая, 1а; организационный комитет по проведению общественных обсужд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федеральную государственную информационную систему «Единый портал государственных и муниципальных услуг (функций)» (ПО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при внесении замечаний и предложений в целях идентификации представляют сведения о себе (фамилию, имя, отчество (при  наличии), дату рождения, адрес места жительства (регистрации) - для физических лиц; согласие на обработку персональных данных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</w:t>
      </w:r>
    </w:p>
    <w:p>
      <w:pPr>
        <w:pStyle w:val="ConsPlusNonformat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общественных обсуждений</w:t>
        <w:tab/>
        <w:t xml:space="preserve">                                      В.П. Бондарев</w:t>
      </w:r>
    </w:p>
    <w:p>
      <w:pPr>
        <w:pStyle w:val="ConsPlusNonformat"/>
        <w:tabs>
          <w:tab w:val="clear" w:pos="720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16:00Z</dcterms:created>
  <dc:creator>USER</dc:creator>
  <dc:description/>
  <cp:keywords/>
  <dc:language>en-US</dc:language>
  <cp:lastModifiedBy>ОВТремаскина</cp:lastModifiedBy>
  <cp:lastPrinted>2024-02-05T09:49:00Z</cp:lastPrinted>
  <dcterms:modified xsi:type="dcterms:W3CDTF">2024-04-09T06:52:00Z</dcterms:modified>
  <cp:revision>36</cp:revision>
  <dc:subject/>
  <dc:title>ПРОТОКОЛ № 1</dc:title>
</cp:coreProperties>
</file>