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Жеребненко Евгения Валерьевича, Гуляева Сергея Николаевич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прое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, расположенной севернее земельного участка по адресу: Российская Федерация, Алтайский край, г. Новоалтайск, ул. Переездная, 4/4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будут размещены на официальном сайте города Новоалтайска http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://novoaltaysk.gosuslugi.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14» июня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«14» июня 2024 г. по «12» июл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4 июня 2024г. по  07 июля 202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«07» июля 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.gajvoronskih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 О.В. Толстых</w:t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2-05T09:49:00Z</cp:lastPrinted>
  <dcterms:modified xsi:type="dcterms:W3CDTF">2024-06-10T05:03:00Z</dcterms:modified>
  <cp:revision>38</cp:revision>
  <dc:subject/>
  <dc:title>ПРОТОКОЛ № 1</dc:title>
</cp:coreProperties>
</file>