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По заявлению: </w:t>
      </w:r>
      <w:r>
        <w:rPr>
          <w:i/>
          <w:color w:val="FF0000"/>
          <w:sz w:val="24"/>
          <w:szCs w:val="24"/>
          <w:u w:val="single"/>
        </w:rPr>
        <w:t>Жеребненко Евгения Валерьевича, Гуляева Сергея Николаевич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общественные обсуждения по проек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ект межевания территории, расположенной восточнее земельного участка по адресу: Российская Федерация, Алтайский край, город Новоалтайск, ул. Переездная, 4/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меже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и информационные материалы будут размещены на официальном сайте города Новоалтайска https://novoaltaysk.gosuslugi.ru с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«12» апреля 2024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с «12» апреля 2024 г. по «03» мая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. Новоалтайск, ул. Парковая, 1а, каинет №10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с «12» апреля 2024 г. по «29» апреля 2024 г.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ник, четверг, пятница с 8.00 до 10.00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28» апреля  202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h</w:t>
      </w:r>
      <w:r>
        <w:rPr>
          <w:rFonts w:cs="Times New Roman" w:ascii="Times New Roman" w:hAnsi="Times New Roman"/>
          <w:i/>
          <w:sz w:val="24"/>
          <w:szCs w:val="24"/>
        </w:rPr>
        <w:t>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oaltays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ий край,                            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онного комитета</w:t>
      </w:r>
    </w:p>
    <w:p>
      <w:pPr>
        <w:pStyle w:val="ConsPlusNonformat"/>
        <w:tabs>
          <w:tab w:val="clear" w:pos="720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ведению общественных обсуждений</w:t>
        <w:tab/>
        <w:t xml:space="preserve">                                                                       В.П. Бондар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6:00Z</dcterms:created>
  <dc:creator>USER</dc:creator>
  <dc:description/>
  <cp:keywords/>
  <dc:language>en-US</dc:language>
  <cp:lastModifiedBy>ОВТремаскина</cp:lastModifiedBy>
  <cp:lastPrinted>2024-02-05T09:49:00Z</cp:lastPrinted>
  <dcterms:modified xsi:type="dcterms:W3CDTF">2024-04-04T08:18:00Z</dcterms:modified>
  <cp:revision>35</cp:revision>
  <dc:subject/>
  <dc:title>ПРОТОКОЛ № 1</dc:title>
</cp:coreProperties>
</file>