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заявлению: </w:t>
      </w:r>
      <w:r>
        <w:rPr>
          <w:i/>
          <w:sz w:val="24"/>
          <w:szCs w:val="24"/>
          <w:u w:val="single"/>
        </w:rPr>
        <w:t>ООО «Кипринский молочный завод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общественные обсуждения по проекту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 межевания территории, расположенной северо-восточнее земельного участка по адресу: Российская Федерация, Алтайский край, город Новоалтайск, ул. П.Корчагина, 19/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будут размещены на официальном сайте города Новоалтайска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oaltay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09» февраля 20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«09» февраля 2024 г. по «01» марта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. Новоалтайск, ул. Парковая, 1а,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кабинет 10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«09» февраля 2024 г. по «21» февраля 2024 г.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i/>
          <w:sz w:val="24"/>
          <w:szCs w:val="24"/>
        </w:rPr>
        <w:t>«21» февраля  2024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i/>
          <w:sz w:val="24"/>
          <w:szCs w:val="24"/>
        </w:rPr>
        <w:t>(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i/>
          <w:sz w:val="24"/>
          <w:szCs w:val="24"/>
        </w:rPr>
        <w:t>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altays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комитета</w:t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общественных обсуждений</w:t>
        <w:tab/>
        <w:t xml:space="preserve">                                      В.П. Бондар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ОВТремаскина</cp:lastModifiedBy>
  <cp:lastPrinted>2024-02-05T09:49:00Z</cp:lastPrinted>
  <dcterms:modified xsi:type="dcterms:W3CDTF">2024-02-06T05:36:00Z</dcterms:modified>
  <cp:revision>35</cp:revision>
  <dc:subject/>
  <dc:title>ПРОТОКОЛ № 1</dc:title>
</cp:coreProperties>
</file>