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Комитета по управлению имуществом Администрации города Новоалтайс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хема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21» июня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21» июня 2024 г. по «05» ию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21» июня 2024 г. по «30» июн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30» июня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В.П. Бондарев</w:t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6-18T07:47:00Z</dcterms:modified>
  <cp:revision>37</cp:revision>
  <dc:subject/>
  <dc:title>ПРОТОКОЛ № 1</dc:title>
</cp:coreProperties>
</file>