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рганизатор проведения общественный обсуждений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аявлению: </w:t>
      </w:r>
      <w:r>
        <w:rPr>
          <w:i/>
          <w:sz w:val="28"/>
          <w:szCs w:val="28"/>
          <w:u w:val="single"/>
        </w:rPr>
        <w:t>Кулешова Сергея Николаевич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- при наличии), наименование инициатора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 Новоалтайск, ул.Деповская, 3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ы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 Новоалтайск, ул.Деповская, 3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будут размещены на официальном сайте города Новоалтайск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https://novoaltaysk.gosuslugi.ru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14» июня 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 «14» июня 2024 г. по «05» июля 2024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алтайск, ул. Парковая, 1а, кабинет №10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, дата открытия экспозиции)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14 июня 2024г. по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 30 июня 2024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8.00 до 10.00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ни и часы, в которое возможно посещение экспози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30» июня 2024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a.gajvoronskih@novoalt.alreg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</w:t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бщественных обсуждений</w:t>
        <w:tab/>
        <w:t xml:space="preserve">                                              О.В. Толст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6:00Z</dcterms:created>
  <dc:creator>ЛВКурилова</dc:creator>
  <dc:description/>
  <cp:keywords/>
  <dc:language>en-US</dc:language>
  <cp:lastModifiedBy>ОВТремаскина</cp:lastModifiedBy>
  <cp:lastPrinted>2024-06-10T12:11:00Z</cp:lastPrinted>
  <dcterms:modified xsi:type="dcterms:W3CDTF">2024-06-10T05:12:00Z</dcterms:modified>
  <cp:revision>23</cp:revision>
  <dc:subject/>
  <dc:title>ОПОВЕЩЕНИЕ</dc:title>
</cp:coreProperties>
</file>