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рганизатор проведения общественный обсуждений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заявлению: </w:t>
      </w:r>
      <w:r>
        <w:rPr>
          <w:i/>
          <w:sz w:val="24"/>
          <w:szCs w:val="24"/>
          <w:u w:val="single"/>
        </w:rPr>
        <w:t>Стариковой Веры Сергеевны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(последнее - при наличии), наименование инициатора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общественные обсуждения по проекту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ской округ город Новоалтайск, город Новоалтайск,  улица Чернова, земельный участок 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ное обос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будут размещены на официальном сайте города Новоалтайс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ttps://novoaltaysk.gosuslugi.ru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29» марта 20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с «29» марта 2024 г. по «26» апреля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. Новоалтайск, ул. Парковая, 1а, кабинет №10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, дата открытия экспозиции)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с 29 марта 2024г. по  22 апреля 2024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ник, четверг, пятница с 8.00 до 10.00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ни и часы, в которое возможно посещение экспози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19» апреля 2024г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h</w:t>
      </w:r>
      <w:r>
        <w:rPr>
          <w:rFonts w:cs="Times New Roman" w:ascii="Times New Roman" w:hAnsi="Times New Roman"/>
          <w:i/>
          <w:sz w:val="24"/>
          <w:szCs w:val="24"/>
        </w:rPr>
        <w:t>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oaltays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онного комитета</w:t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бщественных обсуждений                                                                      В.П. Бондар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6:00Z</dcterms:created>
  <dc:creator>ЛВКурилова</dc:creator>
  <dc:description/>
  <cp:keywords/>
  <dc:language>en-US</dc:language>
  <cp:lastModifiedBy>ОВТремаскина</cp:lastModifiedBy>
  <cp:lastPrinted>2024-02-06T09:19:00Z</cp:lastPrinted>
  <dcterms:modified xsi:type="dcterms:W3CDTF">2024-03-25T05:12:00Z</dcterms:modified>
  <cp:revision>20</cp:revision>
  <dc:subject/>
  <dc:title>ОПОВЕЩЕНИЕ</dc:title>
</cp:coreProperties>
</file>