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ООО СЗ «Горем-3» проводятся общественные обсуждения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несение изменений в проект планировки и проект межевания территории в границах земельного участка, расположенного в Алтайском крае, г.Новоалтайске севернее земельного участка по ул. Индустриальная, 2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планировки и 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«12» июля 202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12» июля 2024 г. по «26» июл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. 105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 «12» июля 2024 г. по «25» июля 2024 г.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по проекту можно подавать в срок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18» июля  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e.loginova@novoalt.alregn.ru с пометкой «Общественные обсужд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общественных обсуждений</w:t>
        <w:tab/>
        <w:t>В.П. Бондар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6:00Z</dcterms:created>
  <dc:creator>USER</dc:creator>
  <dc:description/>
  <cp:keywords/>
  <dc:language>en-US</dc:language>
  <cp:lastModifiedBy>ЛВКурилова</cp:lastModifiedBy>
  <cp:lastPrinted>2024-02-19T10:12:00Z</cp:lastPrinted>
  <dcterms:modified xsi:type="dcterms:W3CDTF">2024-07-09T02:08:00Z</dcterms:modified>
  <cp:revision>29</cp:revision>
  <dc:subject/>
  <dc:title>ПРОТОКОЛ № 1</dc:title>
</cp:coreProperties>
</file>