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заявлению: </w:t>
      </w:r>
      <w:r>
        <w:rPr>
          <w:i/>
          <w:color w:val="FF0000"/>
          <w:sz w:val="28"/>
          <w:szCs w:val="28"/>
          <w:u w:val="single"/>
        </w:rPr>
        <w:t>ООО СК «Сибирь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 разрешенный вид использования земельных участков, с кадастровыми номерами: 22:69:010221:18, местоположение: Российская Федерация, Алтайский край, г.Новоалтайск, ул. Советов, 5-1 и 22:69:010221:93, местоположение: Российская Федерация, Алтайский край, г.Новоалтайск, ул. Советов, 5/2 - «Магазины (4.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по предоставлению разрешения на условно разрешенный вид использования земельных участков, с кадастровыми номерами: 22:69:010221:18, местоположение: Российская Федерация, Алтайский край, г.Новоалтайск, ул. Советов, 5-1 и 22:69:010221:93, местоположение: Российская Федерация, Алтайский край, г.Новоалтайск, ул. Советов, 5/2 - «Магазины (4.4)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2» ию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12» июля 2024 г. по «02» августа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12 июля 2024г. по  26 июля 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26» июля 2024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6-10T12:04:00Z</cp:lastPrinted>
  <dcterms:modified xsi:type="dcterms:W3CDTF">2024-07-05T01:30:00Z</dcterms:modified>
  <cp:revision>31</cp:revision>
  <dc:subject/>
  <dc:title/>
</cp:coreProperties>
</file>