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рганизатор проведения общественный обсуждений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аявлению: </w:t>
      </w:r>
      <w:r>
        <w:rPr>
          <w:i/>
          <w:sz w:val="28"/>
          <w:szCs w:val="28"/>
          <w:u w:val="single"/>
        </w:rPr>
        <w:t>ООО «Вектор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- при наличии), наименование инициатора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общественные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разрешения на условно разрешенный вид использования земельного участка, с кадастровым номером: 22:69:030304:247, местоположение: Российская Федерация, Алтайский край, городской округ город Новоалтайск, город Новоалтайск, улица Октябренок, 81 - «Пищевая промышленность (6.4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ы по представлению разрешения на условно разрешенный вид использования земельного участка, с кадастровым номером: 22:69:030304:247, местоположение: Российская Федерация, Алтайский край, городской округ город Новоалтайск, город Новоалтайск,  улица Октябренок, 81 - «Пищевая промышленность (6.4)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будут размещены на официальном сайте города Новоалтайска http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://novoaltaysk.gosuslugi.ru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14» июня 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 «14» июня 2024 г. по «12» июля 2024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цией по подготовке и проведению общественных обсужде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. Новоалтайск, ул. Парковая, 1а, кабинет №1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, дата открытия экспозиции)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озици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14 июня 2024г. по  07 июля 2024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, четверг, пятница с 8.00 до 10.00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ни и часы, в которое возможно посещение экспози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по проекту можно подавать в срок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>«07» июля 2024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(включитель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о-телекоммуникационной сети «Интернет» на адрес электронной почты: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a.gajvoronskih@novoalt.alreg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посредством почтовой связи по адресу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ий край, г. Новоалтайск, ул. Парковая, 1а; организационный комитет по проведению общественных обсу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(ПО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согласие на обработку персональных данных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</w:t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общественных обсуждений</w:t>
        <w:tab/>
        <w:t xml:space="preserve">                                               О.В. Толст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8:00Z</dcterms:created>
  <dc:creator>Виталина Альбертовна Шакирова</dc:creator>
  <dc:description/>
  <cp:keywords/>
  <dc:language>en-US</dc:language>
  <cp:lastModifiedBy>ОВТремаскина</cp:lastModifiedBy>
  <cp:lastPrinted>2024-06-10T12:04:00Z</cp:lastPrinted>
  <dcterms:modified xsi:type="dcterms:W3CDTF">2024-06-10T05:04:00Z</dcterms:modified>
  <cp:revision>30</cp:revision>
  <dc:subject/>
  <dc:title/>
</cp:coreProperties>
</file>