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города Новоалтайск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организатор проведения общественный обсуждений)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ачале проведения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аявлению: </w:t>
      </w:r>
      <w:r>
        <w:rPr>
          <w:i/>
          <w:sz w:val="28"/>
          <w:szCs w:val="28"/>
          <w:u w:val="single"/>
        </w:rPr>
        <w:t>ИП Пономаренко Алексея Николаевич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(последнее - при наличии), наименование инициатора про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общественные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разрешения на условно разрешенный вид использования земельного участка, с кадастровым номером: 22:69:020338:13, местоположение: Российская Федерация, Алтайский край, г.Новоалтайск, ул. 40 лет Победы, 11 - «Многоэтажная жилая застройка (высотная застройка) (2.6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рассматриваемому проект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риалы о представлении разрешения на условно разрешенный вид использования земельного участка, с кадастровым номером: 22:69:020338:13, местоположение: Российская Федерация, Алтайский край, г.Новоалтайск, ул. 40 лет Победы, 11 - «Многоэтажная жилая застройка (высотная застройка) (2.6)»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будут размещены на официальном сайте города Новоалтайска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altay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09» февраля 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 «09» февраля 2024 г. по «01» марта 2024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цией по подготовке и проведению общественных обсуждений можно ознакомиться на экспозиции (экспозициях) по следующему адресу: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. Новоалтайск, ул. Парковая, 1а,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кабинет №104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, дата открытия экспозиции)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экспозици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09 февраля 2024г. по  21 февряля 2024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недельник, среда  с 14.00 до 15.00;  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ник, четверг, пятница с 8.00 до 10.00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ни и часы, в которое возможно посещение экспозиц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по проекту можно подавать в срок         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sz w:val="28"/>
          <w:szCs w:val="28"/>
        </w:rPr>
        <w:t>«21» февраля 2024г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(включительно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о-телекоммуникационной сети «Интернет» на адрес электронной почты: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h</w:t>
      </w:r>
      <w:r>
        <w:rPr>
          <w:rFonts w:cs="Times New Roman" w:ascii="Times New Roman" w:hAnsi="Times New Roman"/>
          <w:i/>
          <w:sz w:val="28"/>
          <w:szCs w:val="28"/>
        </w:rPr>
        <w:t>2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voaltaysk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исьменной форме посредством почтовой связи по адресу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ий край, г. Новоалтайск, ул. Парковая, 1а; организационный комитет по проведению общественных обсужд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федеральную государственную информационную систему «Единый портал государственных и муниципальных услуг (функций)» (ПОС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при внесении замечаний и предложений в целях идентификации представляют сведения о себе (фамилию, имя, отчество (при  наличии), дату рождения, адрес места жительства (регистрации) - для физических лиц; согласие на обработку персональных данных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ведению общественных обсуждений</w:t>
        <w:tab/>
        <w:t xml:space="preserve">                                       В.П. Бондарев</w:t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38:00Z</dcterms:created>
  <dc:creator>Виталина Альбертовна Шакирова</dc:creator>
  <dc:description/>
  <cp:keywords/>
  <dc:language>en-US</dc:language>
  <cp:lastModifiedBy>ОВТремаскина</cp:lastModifiedBy>
  <cp:lastPrinted>2024-02-05T11:47:00Z</cp:lastPrinted>
  <dcterms:modified xsi:type="dcterms:W3CDTF">2024-02-06T05:35:00Z</dcterms:modified>
  <cp:revision>27</cp:revision>
  <dc:subject/>
  <dc:title/>
</cp:coreProperties>
</file>