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Гуриной Натальи Евгеньев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 по предоставлению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                        г. Новоалтайск, ул. Ударника, 5 - «Магазины (4.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о представлении разрешения на условно разрешенный вид использования земельного участка, с кадастровым номером: 22:69:030217:569, местоположение: Российская Федерация, Алтайский край, г. Новоалтайск,                       ул. Ударника, 5 - «Магазины (4.4)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«16» августа 2024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с «16» августа 2024 г. по «13» сентябр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с 16 августа 2024г. по 05 сентября 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05» сентября 2024г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</w:rPr>
        <w:t>architect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       О.В. Толс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8-07T11:17:00Z</cp:lastPrinted>
  <dcterms:modified xsi:type="dcterms:W3CDTF">2024-08-08T09:59:00Z</dcterms:modified>
  <cp:revision>33</cp:revision>
  <dc:subject/>
  <dc:title/>
</cp:coreProperties>
</file>