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города Новоалтайск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роведения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заявлению Скворцова К.А. проводятся общественные обсуждения по прое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Проект  межевания территории, расположенной юго-западнее земельного участка по ул. П.Корчагина, 11а в г. Новоалтайске Алтайского края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  <w:u w:val="single"/>
        </w:rPr>
        <w:t>роект меже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и информационные материалы будут размещены на официальном сайте города Новоалтайска </w:t>
      </w:r>
      <w:r>
        <w:rPr>
          <w:rFonts w:cs="Times New Roman" w:ascii="Times New Roman" w:hAnsi="Times New Roman"/>
          <w:sz w:val="28"/>
          <w:szCs w:val="28"/>
          <w:lang w:val="en-US"/>
        </w:rPr>
        <w:t>novoaltay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«02» августа 2024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 «02» августа  2024 г. по «16» августа 2024 г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цией по подготовке и проведению общественных обсуждений можно ознакомиться на экспозиции (экспозициях) по следующему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. Новоалтайск, ул. Парковая, 1а, каб. 105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экспозиции: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  «02» августа 2024 г. по «06» августа 2024 г.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недельник, среда  с 14.00 до 15.00;  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ник, четверг, пятница с 8.00 до 10.00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по проекту можно подавать в срок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09» августа  202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ительн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о-телекоммуникационной сети «Интернет» на 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</w:rPr>
        <w:t>architect@novoalt.alregn.ru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с пометкой «Общественные обсужде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исьменной форме посредством почтовой связи по адресу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ий край, г. Новоалтайск, ул. Парковая, 1а; организационный комитет по проведению общественных обсужд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федеральную государственную информационную систему «Единый портал государственных и муниципальных услуг (функций)» (ПО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при внесении замечаний и предложений в целях идентификации представляют сведения о себе (фамилию, имя, отчество (при  наличии), дату рождения, адрес места жительства (регистрации) - для физических лиц; согласие на обработку персональных данных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Председатель организационного комитета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общественных обсуждений</w:t>
        <w:tab/>
        <w:t>О.В.Толстых</w:t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5:00Z</dcterms:created>
  <dc:creator>ЛВКурилова</dc:creator>
  <dc:description/>
  <cp:keywords/>
  <dc:language>en-US</dc:language>
  <cp:lastModifiedBy>ЛВКурилова</cp:lastModifiedBy>
  <dcterms:modified xsi:type="dcterms:W3CDTF">2024-07-29T07:05:00Z</dcterms:modified>
  <cp:revision>1</cp:revision>
  <dc:subject/>
  <dc:title>ОПОВЕЩЕНИЕ</dc:title>
</cp:coreProperties>
</file>