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рганизатор проведения общественный обсуждений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аявлению: </w:t>
      </w:r>
      <w:r>
        <w:rPr>
          <w:i/>
          <w:sz w:val="28"/>
          <w:szCs w:val="28"/>
          <w:u w:val="single"/>
        </w:rPr>
        <w:t>Бычковой Натальи Валерьевн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- при наличии), наименование инициатора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: по предоставлению разрешения на условно разрешенный вид использования земельного участка, с кадастровым номером 22:69:030205:391, по адресу: Российская Федерация, Алтайский край, городской округ город Новоалтайск, город Новоалтайск, улица Октябрьская, земельный участок 46 - «Обеспечение дорожного отдыха (4.9.1.2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ы о представлении разрешения на условно разрешенный вид использования земельного участка, с кадастровым номером 22:69:030205:391, по адресу: Российская Федерация, Алтайский край, городской округ город Новоалтайск, город Новоалтайск, улица Октябрьская, земельный участок 46 - «Обеспечение дорожного отдыха (4.9.1.2)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будут размещены на официальном сайте города Новоалтайс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voaltaysk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23» августа 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 «23» августа 2024 г. по «20» сентября 2024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алтайск, ул. Парковая, 1а, кабинет №1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, дата открытия экспозиции)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23 августа 2024г. по 16 сентября 2024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8.00 до 10.00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ни и часы, в которое возможно посещение экспози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«16» сентября 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sz w:val="28"/>
          <w:szCs w:val="28"/>
          <w:u w:val="single"/>
        </w:rPr>
        <w:t>architect@novoalt.alreg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</w:t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бщественных обсуждений</w:t>
        <w:tab/>
        <w:t xml:space="preserve">                                               В.П. Бонд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8:00Z</dcterms:created>
  <dc:creator>Виталина Альбертовна Шакирова</dc:creator>
  <dc:description/>
  <cp:keywords/>
  <dc:language>en-US</dc:language>
  <cp:lastModifiedBy>ОВТремаскина</cp:lastModifiedBy>
  <cp:lastPrinted>2024-08-07T11:36:00Z</cp:lastPrinted>
  <dcterms:modified xsi:type="dcterms:W3CDTF">2024-08-19T09:57:00Z</dcterms:modified>
  <cp:revision>36</cp:revision>
  <dc:subject/>
  <dc:title/>
</cp:coreProperties>
</file>