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и города Новоалтайска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роведения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заявлению Лисичникова А.Ю. проводятся общественные обсуждения по  внесению изменений в проект межевания территории, расположенной восточнее земельного участка по ул. Космонавтов, 22в в г. Новоалтайске Алтайского кра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рассматриваемому проект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</w:t>
      </w:r>
      <w:r>
        <w:rPr>
          <w:rFonts w:cs="Times New Roman" w:ascii="Times New Roman" w:hAnsi="Times New Roman"/>
          <w:sz w:val="28"/>
          <w:szCs w:val="28"/>
          <w:u w:val="single"/>
        </w:rPr>
        <w:t>роект меже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и информационные материалы будут размещены на официальном сайте города Новоалтайска </w:t>
      </w:r>
      <w:r>
        <w:rPr>
          <w:rFonts w:cs="Times New Roman" w:ascii="Times New Roman" w:hAnsi="Times New Roman"/>
          <w:sz w:val="28"/>
          <w:szCs w:val="28"/>
          <w:lang w:val="en-US"/>
        </w:rPr>
        <w:t>novoaltay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                        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«06» сентября 2024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с «06» сентября 2024 г. по «04» октября 2024 г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ументацией по подготовке и проведению общественных обсуждений можно ознакомиться на экспозиции (экспозициях) по следующему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. Новоалтайск, ул. Парковая, 1а, каб. 105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экспозиции: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с «06» сентября 2024 г. по «25» сентября 2024 г.</w:t>
      </w:r>
    </w:p>
    <w:p>
      <w:pPr>
        <w:pStyle w:val="ConsPlusNonformat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недельник, среда  с 14.00 до 15.00;  </w:t>
      </w:r>
    </w:p>
    <w:p>
      <w:pPr>
        <w:pStyle w:val="ConsPlusNonformat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ник, четверг, пятница с 8.00 до 10.00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и замечания по проекту можно подавать в срок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«25»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2024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г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ключительно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средством информационно-телекоммуникационной сети «Интернет» на адрес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</w:rPr>
        <w:t>architect@novoalt.alregn.ru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с пометкой «Общественные обсужден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исьменной форме посредством почтовой связи по адресу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ий край, г. Новоалтайск, ул. Парковая, 1а; организационный комитет по проведению общественных обсужден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рез федеральную государственную информационную систему «Единый портал государственных и муниципальных услуг (функций)» (ПОС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при внесении замечаний и предложений в целях идентификации представляют сведения о себе (фамилию, имя, отчество (при  наличии), дату рождения, адрес места жительства (регистрации) - для физических лиц; согласие на обработку персональных данных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>Председатель организационного комитета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общественных обсуждений</w:t>
        <w:tab/>
        <w:t>В.П. Бондарев</w:t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38:00Z</dcterms:created>
  <dc:creator>Виталина Альбертовна Шакирова</dc:creator>
  <dc:description/>
  <cp:keywords/>
  <dc:language>en-US</dc:language>
  <cp:lastModifiedBy>ОВТремаскина</cp:lastModifiedBy>
  <cp:lastPrinted>2024-08-07T11:36:00Z</cp:lastPrinted>
  <dcterms:modified xsi:type="dcterms:W3CDTF">2024-09-02T07:36:00Z</dcterms:modified>
  <cp:revision>37</cp:revision>
  <dc:subject/>
  <dc:title/>
</cp:coreProperties>
</file>