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рганизатор проведения  публичных слушаний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иссии по подготовке проекта Правил землепользования и застройки муниципального образования городского округа города Новоалтайск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инициатора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ятся публичные слушания по проекту внесения изменений в Правила землепользования и застройки  муниципального образования городского округа город Новоалтайск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рассматриваемому проекту: Проект внесения изменений в Правила землепользования и застройки  муниципального образования городского округа город Новоалтайск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и информационные материалы будут размещены на официальном сайте города Новоалтайск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ovoaltaysk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17» января  20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 «17» января 2025 г. по «14» февраля  2025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убличные слушания будут проведен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05» февраля  2025 г. с  14.30 до 15.30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адресу: г.Новоалтайск, ул.Парковая, 1а, каб. 109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участников публичных слушан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14.20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о 14.30</w:t>
      </w:r>
      <w:r>
        <w:rPr>
          <w:rFonts w:cs="Times New Roman" w:ascii="Times New Roman" w:hAnsi="Times New Roman"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ConsPlusNonformat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публичных слуша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Новоалтайск, ул.Парковая, 1а, каб. 10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, дата открытия экспозиции)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«20»  января  2025  по «30»  января  202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9.00 до 10.00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ни и часы, в которое возможно посещение экспози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по проекту можно подавать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«20» января 2025 г    по «30» января 2025 г. (включительно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исьменной форме по адресу: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Новоалтайск, ул.Парковая, 1а, каб. 105;</w:t>
      </w:r>
    </w:p>
    <w:p>
      <w:pPr>
        <w:pStyle w:val="ConsPlusNonformat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недельник, среда  с 14.00 до 15.00;</w:t>
      </w:r>
    </w:p>
    <w:p>
      <w:pPr>
        <w:pStyle w:val="ConsPlusNonformat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9.00 до 10.0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при внесении замечаний 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 проведению публичных слушаний</w:t>
        <w:tab/>
        <w:t xml:space="preserve">                                      В.П.Бонд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3:00Z</dcterms:created>
  <dc:creator>ЛВКурилова</dc:creator>
  <dc:description/>
  <cp:keywords/>
  <dc:language>en-US</dc:language>
  <cp:lastModifiedBy>ЛВКурилова</cp:lastModifiedBy>
  <dcterms:modified xsi:type="dcterms:W3CDTF">2025-01-14T02:43:00Z</dcterms:modified>
  <cp:revision>3</cp:revision>
  <dc:subject/>
  <dc:title>ОПОВЕЩЕНИЕ</dc:title>
</cp:coreProperties>
</file>