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                                                                                     №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но разрешенный вид использования земельного уча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ловно разрешенный вид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на основании Устава городского округа города Новоалтайска Алтайского края, рассмотрев протокол общественных обсуждений от 12.01.2024 №28/2024 и заключение о результатах общественных обсуждений от 12.01.2024 по предоставлению разрешения на условно разрешенный вид использования земельного участка с кадастровым номером: 22:69:020316:1897, местоположение: Российская Федерация, Алтайский край, г.Новоалтайск,               ул. Космонавтов, 16в,   п о с т а н о в л я ю: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: 22:69:020316:1897, местоположение: Российская Федерация, Алтайский край, г.Новоалтайск, ул. Космонавтов, 16в - «Общественное питание (4.6)», «Магазины (4.4)».</w:t>
      </w:r>
    </w:p>
    <w:p>
      <w:pPr>
        <w:pStyle w:val="Style11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Настоящее постановление опубликовать в газете «Наш Новоалтайск» и разместить на официальном сайте города Новоалтайска в сети «Интернет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ндарева В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20" w:leader="none"/>
        </w:tabs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tabs>
          <w:tab w:val="clear" w:pos="720"/>
          <w:tab w:val="left" w:pos="2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пись к таблице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5:00Z</dcterms:created>
  <dc:creator>ss</dc:creator>
  <dc:description/>
  <cp:keywords/>
  <dc:language>en-US</dc:language>
  <cp:lastModifiedBy>ОВТремаскина</cp:lastModifiedBy>
  <cp:lastPrinted>2024-01-18T14:59:00Z</cp:lastPrinted>
  <dcterms:modified xsi:type="dcterms:W3CDTF">2024-01-23T01:20:00Z</dcterms:modified>
  <cp:revision>35</cp:revision>
  <dc:subject/>
  <dc:title> </dc:title>
</cp:coreProperties>
</file>