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                                                                                     № 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овно разрешенный вид использования земельного учас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словно разрешенный вид ис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на основании Устава городского округа города Новоалтайска Алтайского края, рассмотрев протокол общественных обсуждений от 12.01.2024 № 32/2024 и заключение о результатах общественных обсуждений от 12.01.2024 по предоставлению разрешения на условно разрешенный вид использования земельного участка с кадастровым номером: 22:69:030402:295, местоположение: Российская Федерация, Алтайский край, г.Новоалтайск, северо-западнее земельного участка по ул. Военстроя, 88в,   п о с т а н о в л я ю:</w:t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: 22:69:030402:295, местоположение: Российская Федерация, Алтайский край, г.Новоалтайск, северо-западнее земельного участка по ул. Военстроя, 88в - «Объекты дорожного сервиса (4.9.1)».</w:t>
      </w:r>
    </w:p>
    <w:p>
      <w:pPr>
        <w:pStyle w:val="Style11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публиковать в газете «Наш Новоалтайск» и разместить на официальном сайте города Новоалтайска в сети «Интернет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ондарева В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20" w:leader="none"/>
        </w:tabs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Style11"/>
        <w:spacing w:lineRule="auto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пись к таблице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5:00Z</dcterms:created>
  <dc:creator>ss</dc:creator>
  <dc:description/>
  <cp:keywords/>
  <dc:language>en-US</dc:language>
  <cp:lastModifiedBy>ОВТремаскина</cp:lastModifiedBy>
  <cp:lastPrinted>2024-01-18T14:57:00Z</cp:lastPrinted>
  <dcterms:modified xsi:type="dcterms:W3CDTF">2024-01-23T01:21:00Z</dcterms:modified>
  <cp:revision>33</cp:revision>
  <dc:subject/>
  <dc:title> </dc:title>
</cp:coreProperties>
</file>