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водный годовой отчет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б оценке эффективности муниципальных программ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орода Новоалтайска Алтайского края за 2015 год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5"/>
          <w:szCs w:val="25"/>
        </w:rPr>
        <w:t xml:space="preserve">В 2015 году действовало 20 муниципальных программ с запланированным объемом финансирования 69 422,8 тыс. рублей. Исполнение муниципальных программ </w:t>
        <w:br/>
        <w:t xml:space="preserve">на 01.01.2016 составило 45 791 тыс. рублей или 66% от запланированного объема. </w:t>
        <w:br/>
        <w:t xml:space="preserve">По 14 муниципальным программам исполнение составило более 70% от плана, </w:t>
        <w:br/>
        <w:t xml:space="preserve">2 программы исполнены от 30 до 70% и по 4 программам исполнение составило менее 30%. Это обусловлено снижением объемов собственных доходов </w:t>
        <w:br/>
        <w:t xml:space="preserve">в отчетном году и, как следствие, сокращением расходов на мероприятия муниципальных программ. В первоочередном порядке осуществлялось финансирование расходов на оплату труда работникам бюджетной сферы </w:t>
        <w:br/>
        <w:t xml:space="preserve">и начислений на нее, на исполнение публичных нормативных обязательств, на оплату коммунальных услуг, обязательных налогов, расходов, связанных с финансированием социально значимых муниципальных программ, на оплату бюджетных кредитов </w:t>
        <w:br/>
        <w:t>и обслуживание муниципального долг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940"/>
        <w:gridCol w:w="1440"/>
        <w:gridCol w:w="1620"/>
      </w:tblGrid>
      <w:tr>
        <w:trPr>
          <w:tblHeader w:val="true"/>
          <w:trHeight w:val="9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о на 2015 год, тыс.руб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ено на 01.01.2016, тыс.рублей</w:t>
            </w:r>
          </w:p>
        </w:tc>
      </w:tr>
      <w:tr>
        <w:trPr>
          <w:trHeight w:val="1286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Развитие системы обеспечения безопасности людей  на водных объектах г. Новоалтайска на 2013-201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0</w:t>
            </w:r>
          </w:p>
        </w:tc>
      </w:tr>
      <w:tr>
        <w:trPr>
          <w:trHeight w:val="884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Пожарная безопасность в городе Новоалтайске на 2014-201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,0</w:t>
            </w:r>
          </w:p>
        </w:tc>
      </w:tr>
      <w:tr>
        <w:trPr>
          <w:trHeight w:val="1189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Повышение безопасности дорожного движения и сокращение дорожно-транспортных происшествий в городе Новоалтайске на 2013-2017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47,0</w:t>
            </w:r>
          </w:p>
        </w:tc>
      </w:tr>
      <w:tr>
        <w:trPr>
          <w:trHeight w:val="129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Профилактика терроризма и экстремизма на территории города Новоалтайска на период с 2015 по 2017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,0</w:t>
            </w:r>
          </w:p>
        </w:tc>
      </w:tr>
      <w:tr>
        <w:trPr>
          <w:trHeight w:val="1608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Реализации Стратегии государственной антинаркотической политики Российской Федерации до 2020 года в городе Новоалтайске на период с 2013 по 201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,0</w:t>
            </w:r>
          </w:p>
        </w:tc>
      </w:tr>
      <w:tr>
        <w:trPr>
          <w:trHeight w:val="1617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Проведение работ по разграничению государственной собственности на землю и регистрации права муниципальной собственности на недвижимое имущество по городу Новоалтайску на 2014-2016гг.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8,0</w:t>
            </w:r>
          </w:p>
        </w:tc>
      </w:tr>
      <w:tr>
        <w:trPr>
          <w:trHeight w:val="124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О поддержке и развитии малого и среднего предпринимательства в городе Новоалтайске на 2014-2017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8,0</w:t>
            </w:r>
          </w:p>
        </w:tc>
      </w:tr>
      <w:tr>
        <w:trPr>
          <w:trHeight w:val="894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униципальная программа "Содействие занятости населения города Новоалтайска" на 2014-2016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0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83,0</w:t>
            </w:r>
          </w:p>
        </w:tc>
      </w:tr>
      <w:tr>
        <w:trPr>
          <w:trHeight w:val="1125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Улучшение условий и охраны труда в городе Новоалтайске" на 2013-2015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,0</w:t>
            </w:r>
          </w:p>
        </w:tc>
      </w:tr>
      <w:tr>
        <w:trPr>
          <w:trHeight w:val="1247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Комплексное развитие систем коммунальной инфраструктуры муниципального образования г. Новоалтайска на 2011-201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9,0</w:t>
            </w:r>
          </w:p>
        </w:tc>
      </w:tr>
      <w:tr>
        <w:trPr>
          <w:trHeight w:val="90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Газификация городского округа город Новоалтайск на 2013-201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0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4,0</w:t>
            </w:r>
          </w:p>
        </w:tc>
      </w:tr>
      <w:tr>
        <w:trPr>
          <w:trHeight w:val="89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Развитие муниципальной системы образования города Новоалтайска"  на 2013-2017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8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205,0</w:t>
            </w:r>
          </w:p>
        </w:tc>
      </w:tr>
      <w:tr>
        <w:trPr>
          <w:trHeight w:val="88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Улучшение  демографической ситуации в городе Новоалтайске" на 2013-2017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04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867,0</w:t>
            </w:r>
          </w:p>
        </w:tc>
      </w:tr>
      <w:tr>
        <w:trPr>
          <w:trHeight w:val="87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г. Новоалтайска "Молодежь Новоалтайска" на 2014-2018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,0</w:t>
            </w:r>
          </w:p>
        </w:tc>
      </w:tr>
      <w:tr>
        <w:trPr>
          <w:trHeight w:val="86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Развитие и сохранение культуры и искусства города Новоалтайска на 2014-201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5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82,0</w:t>
            </w:r>
          </w:p>
        </w:tc>
      </w:tr>
      <w:tr>
        <w:trPr>
          <w:trHeight w:val="121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Профилактика безнадзорности и правонарушений несовершеннолетних в городе Новоалтайске на 2014-201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8,0</w:t>
            </w:r>
          </w:p>
        </w:tc>
      </w:tr>
      <w:tr>
        <w:trPr>
          <w:trHeight w:val="879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Развитие физической культуры и спорта в городе Новоалтайске на 2015-2017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6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05,0</w:t>
            </w:r>
          </w:p>
        </w:tc>
      </w:tr>
      <w:tr>
        <w:trPr>
          <w:trHeight w:val="124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Поддержка молодых семей в приобретении жилья или улучшении жилищных условий в г.Новоалтайске" на 2011-2015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3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671,0</w:t>
            </w:r>
          </w:p>
        </w:tc>
      </w:tr>
      <w:tr>
        <w:trPr>
          <w:trHeight w:val="883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300 - летие основания Белоярской крепости" на 2014-2017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</w:tr>
      <w:tr>
        <w:trPr>
          <w:trHeight w:val="886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Профилактика преступлений и иных правонарушений в городе Новоалтайске на 2014-201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9,0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СЕГО по программ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9 42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5 791,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br w:type="page"/>
      </w: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Муниципальная программа "Развитие системы обеспечения безопасности людей </w:t>
        <w:br/>
        <w:t>на водных объектах г.Новоалтайска на 2013-2015 годы"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65"/>
        <w:gridCol w:w="1255"/>
        <w:gridCol w:w="1105"/>
        <w:gridCol w:w="12"/>
        <w:gridCol w:w="1223"/>
      </w:tblGrid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по программ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Общее количество погибших людей на водных объектах г.Новоалтай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Количество погибших детей на водных объектах г.Новоалтай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Количество установленных предупредительных аншлагов в выявленных местах несанкционированного отдыха на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7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евыполнение индикатора по количеству установленных предупредительных аншлагов в выявленных местах несанкционированного отдыха населения связано с отсутствием финансирования мероприят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мплексная оценка муниципальной программы составляет 82,85%. Программа реализуется с высоким уровнем эффектив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 Муниципальная программа "Пожарная безопасность в городе Новоалтайске на 2014-2016 годы"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65"/>
        <w:gridCol w:w="1255"/>
        <w:gridCol w:w="1105"/>
        <w:gridCol w:w="12"/>
        <w:gridCol w:w="1223"/>
      </w:tblGrid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по программ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Количество пожаров за отчетный пери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Доля выполненных противопожарных мероприятий по предписаниям органов ГП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,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Количество обучаемого населения по пожарной безопасности за отчетный пери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5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мплексная оценка муниципальной программы составляет 72,25%. Программа реализуется со средним уровнем эффектив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 Муниципальная программа "Повышение безопасности дорожного движения и сокращение дорожно-транспортных происшествий в городе Новоалтайске на 2013-2017 годы"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65"/>
        <w:gridCol w:w="1255"/>
        <w:gridCol w:w="1105"/>
        <w:gridCol w:w="12"/>
        <w:gridCol w:w="1223"/>
      </w:tblGrid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по программ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 к плану, %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Количество светофорных объе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Протяженность сетей наружного освещ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Общая площадь пешеходных тротуар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6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66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94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Количество размещенных в СМИ информационных материалов на тему безопасности дорожного дви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,7</w:t>
            </w:r>
          </w:p>
        </w:tc>
      </w:tr>
      <w:tr>
        <w:trPr>
          <w:trHeight w:val="157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Проведение встреч и разъяснительных бесед по БДД в учреждениях образования, здравоохранения, автотранспортных предприят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</w:tr>
      <w:tr>
        <w:trPr>
          <w:trHeight w:val="94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Количество устроенных (реконструированных) пешеходных перех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ндикатор «проведение встреч и разъяснительных бесед по БДД в учреждениях образования, здравоохранения, автотранспортных предприятиях» не выполнен за счет сокращения количества встреч в связи с закрытием филиала школы №10 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Уменьшение количества размещенных в СМИ информационных материалов на тему безопасности дорожного движения является следствием снижения количества ДТП.</w:t>
      </w:r>
    </w:p>
    <w:p>
      <w:pPr>
        <w:pStyle w:val="Normal"/>
        <w:jc w:val="both"/>
        <w:rPr/>
      </w:pPr>
      <w:r>
        <w:rPr>
          <w:sz w:val="25"/>
          <w:szCs w:val="25"/>
        </w:rPr>
        <w:t>Комплексная оценка муниципальной программы составляет 85,25%. Программа реализуется с высоким уровнем эффектив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 Муниципальная программа "Профилактика терроризма и экстремизма на территории города Новоалтайска на период с 2015 по 2017 годы"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65"/>
        <w:gridCol w:w="1255"/>
        <w:gridCol w:w="1105"/>
        <w:gridCol w:w="12"/>
        <w:gridCol w:w="1223"/>
      </w:tblGrid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по программ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Количество совершенных террористических а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Доля подростков и молодежи в возрасте от 11 до 24 лет, вовлеченных в профилактические мероприятия, по отношению к общей численности лиц указанной категор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Комплексная оценка муниципальной программы составляет 100%. Программа реализуется с высоким уровнем эффектив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. Муниципальная программа "Реализации Стратегии государственной антинаркотической политики Российской Федерации до 2020 года в городе Новоалтайске на период с 2013 по 2015 годы"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65"/>
        <w:gridCol w:w="1255"/>
        <w:gridCol w:w="1105"/>
        <w:gridCol w:w="12"/>
        <w:gridCol w:w="1223"/>
      </w:tblGrid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по программ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 к плану, %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Доля подростков и молодежи в возрасте от 11 до 24 лет, вовлеченных в профилактические мероприятия, по отношению к общей численности лиц указанной категор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Доля зарегистрированных (выявленных) тяжких и особо тяжких преступлений в количестве зарегистрированных преступлений в сфере незаконного оборота наркоти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Комплексная оценка муниципальной программы составляет 99,2%. Программа реализуется с высоким уровнем эффектив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 Муниципальная программа "Проведение работ по разграничению государственной собственности на землю и регистрации права муниципальной собственности на недвижимое имущество по городу Новоалтайску на 2014-2016гг."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65"/>
        <w:gridCol w:w="1255"/>
        <w:gridCol w:w="1105"/>
        <w:gridCol w:w="12"/>
        <w:gridCol w:w="1223"/>
      </w:tblGrid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по программ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 к плану, %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Количество свидетельств о государственной регистрации права собственности муниципального образования на объекты недвижимого имущества и земельные участ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,2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Количество вновь сформированных земельных участков, проданных в собственность либо предоставленных в аренду на аукцион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Комплексная оценка муниципальной программы составляет 87,1%. Программа реализуется с высоким уровнем эффектив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7. Муниципальная программа "О поддержке и развитии малого и среднего предпринимательства в городе Новоалтайске на 2014-2017 годы"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65"/>
        <w:gridCol w:w="1255"/>
        <w:gridCol w:w="1105"/>
        <w:gridCol w:w="12"/>
        <w:gridCol w:w="1223"/>
      </w:tblGrid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по программ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 к плану, %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Количество малых предприят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Количество индивидуальных предпринимате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Оборот малых предприятий в ценах соответствующих л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лн.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87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2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4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Доля занятых на малых предприятиях от численности занятых в экономике муниципально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Объем налоговых поступлений от СМСП в бюджет города Новоалтай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4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76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,2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связи с кризисными явлениями и сложной экономической ситуацией уменьшилось количество малых предприятий и индивидуальных предпринимателей, а также оборот малых предприятий в ценах соответствующих лет.</w:t>
      </w:r>
    </w:p>
    <w:p>
      <w:pPr>
        <w:pStyle w:val="Normal"/>
        <w:jc w:val="both"/>
        <w:rPr/>
      </w:pPr>
      <w:r>
        <w:rPr>
          <w:sz w:val="25"/>
          <w:szCs w:val="25"/>
        </w:rPr>
        <w:t>Комплексная оценка муниципальной программы составляет 96,9%. Программа реализуется с высоким уровнем эффектив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8. Муниципальная программа "Содействие занятости населения города Новоалтайска" на 2014-2016 годы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"/>
        <w:gridCol w:w="1258"/>
        <w:gridCol w:w="1256"/>
        <w:gridCol w:w="1117"/>
        <w:gridCol w:w="1229"/>
      </w:tblGrid>
      <w:tr>
        <w:trPr>
          <w:trHeight w:val="6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по программ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 к плану, %</w:t>
            </w:r>
          </w:p>
        </w:tc>
      </w:tr>
      <w:tr>
        <w:trPr>
          <w:trHeight w:val="12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Уровень регистрируемой безработицы по отношению к численности трудоспособного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2</w:t>
            </w:r>
          </w:p>
        </w:tc>
      </w:tr>
      <w:tr>
        <w:trPr>
          <w:trHeight w:val="63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Средняя продолжительность безработиц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,3</w:t>
            </w:r>
          </w:p>
        </w:tc>
      </w:tr>
      <w:tr>
        <w:trPr>
          <w:trHeight w:val="94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Уровень повышения конкурентоспособности безработных гражд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Напряженность на рынке тру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./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7</w:t>
            </w:r>
          </w:p>
        </w:tc>
      </w:tr>
      <w:tr>
        <w:trPr>
          <w:trHeight w:val="63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Доля трудоустроенных граждан в общей численности гражд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,2</w:t>
            </w:r>
          </w:p>
        </w:tc>
      </w:tr>
      <w:tr>
        <w:trPr>
          <w:trHeight w:val="63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Ввод новых рабочих мест, единиц на 1000 трудоспособного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7,9</w:t>
            </w:r>
          </w:p>
        </w:tc>
      </w:tr>
      <w:tr>
        <w:trPr>
          <w:trHeight w:val="63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Уровень трудоустройства граждан, относящихся к категории инвали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,9</w:t>
            </w:r>
          </w:p>
        </w:tc>
      </w:tr>
      <w:tr>
        <w:trPr>
          <w:trHeight w:val="94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Уровень обеспечения участия в общественных работах и временном трудоустройств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</w:t>
            </w:r>
          </w:p>
        </w:tc>
      </w:tr>
      <w:tr>
        <w:trPr>
          <w:trHeight w:val="157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Уровень трудоустройства несовершеннолетних граждан в возрасте от 14 до 18 лет по отношению к данной возрастной категор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,7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Увеличение уровня регистрируемой безработицы, средней продолжительности безработицы, уровня конкурентоспособности безработных граждан, напряженности на рынке труда допущено за счет кризисных явлений и тяжелой ситуации на градообразующем предприятии АО «Алтайвагон».</w:t>
      </w:r>
    </w:p>
    <w:p>
      <w:pPr>
        <w:pStyle w:val="Normal"/>
        <w:jc w:val="both"/>
        <w:rPr/>
      </w:pPr>
      <w:r>
        <w:rPr>
          <w:sz w:val="25"/>
          <w:szCs w:val="25"/>
        </w:rPr>
        <w:t>Комплексная оценка муниципальной программы составляет 99,7%. Программа реализуется с высоким уровнем эффектив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9. Муниципальная программа "Улучшение условий и охраны труда в городе Новоалтайске" на 2013-2015 годы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65"/>
        <w:gridCol w:w="1255"/>
        <w:gridCol w:w="1105"/>
        <w:gridCol w:w="12"/>
        <w:gridCol w:w="1223"/>
      </w:tblGrid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по программ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 к плану, %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Объем средств, направленных работодателями на улучшение условий и охраны труда на одного работающ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3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тысячу работающ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Численность лиц с установленным в текущем году профессиональным заболеванием в расчете на 10 тыс. работающ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5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Численность пострадавших в результате несчастных случаев на производстве со смертельным исходом на 10000 работающ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Количество рабочих мест, прошедших аттестацию по охране тру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47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,4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Удельный вес работников, занятых на рабочих местах аттестованных по условиям труда в общем количестве работников организаций гор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,2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Уровень удельного веса работников, занятых на работах с условиями труда, не отвечающими санитарно-гигиеническим нормам, в общем количестве работни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,9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Удельный вес руководителей и специалистов, обученных по охране труда, в общем числе руководителей и специалистов, подлежащих обучению по охране тру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Удельный вес работников охваченных периодическими медицинскими осмотрами, в общем количестве работников, подлежащих прохождению осмотр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,3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Комплексная оценка муниципальной программы составляет 84,2%. Программа реализуется с высоким уровнем эффектив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0. Муниципальная программа "Комплексное развитие систем коммунальной инфраструктуры муниципального образования г. Новоалтайска на 2011-2015 годы"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65"/>
        <w:gridCol w:w="1255"/>
        <w:gridCol w:w="1105"/>
        <w:gridCol w:w="12"/>
        <w:gridCol w:w="1223"/>
      </w:tblGrid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по программ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Увеличение протяженности сетей теплоснаб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Увеличение протяженности водопров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Увеличение количества скваж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Протяженность реконструированных сетей водоотве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Увеличение количества приемных каме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Увеличение протяженности сетей электроснаб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Увеличение количества трансформаторных подстан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 увеличению протяженности трубопроводов построено 1,5 км сетей водоснабжения, так как по состоянию на 01.01.2016 имеется кредиторская задолженность за выполненные работы.</w:t>
      </w:r>
    </w:p>
    <w:p>
      <w:pPr>
        <w:pStyle w:val="Normal"/>
        <w:jc w:val="both"/>
        <w:rPr/>
      </w:pPr>
      <w:r>
        <w:rPr>
          <w:sz w:val="25"/>
          <w:szCs w:val="25"/>
        </w:rPr>
        <w:t>Комплексная оценка муниципальной программы составляет 37,9%. Программа реализуется с низким уровнем эффектив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1. Муниципальная программа "Газификация городского округа город Новоалтайск на 2013-2015 годы"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337"/>
        <w:gridCol w:w="1366"/>
        <w:gridCol w:w="1088"/>
        <w:gridCol w:w="1211"/>
      </w:tblGrid>
      <w:tr>
        <w:trPr>
          <w:trHeight w:val="63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по программ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Уровень газификации природным газом (к предыдущему год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,2</w:t>
            </w:r>
          </w:p>
        </w:tc>
      </w:tr>
      <w:tr>
        <w:trPr>
          <w:trHeight w:val="63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Протяженность трубопроводов природного газ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2,1</w:t>
            </w:r>
          </w:p>
        </w:tc>
      </w:tr>
      <w:tr>
        <w:trPr>
          <w:trHeight w:val="63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Количество котельных на природном газ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,3</w:t>
            </w:r>
          </w:p>
        </w:tc>
      </w:tr>
      <w:tr>
        <w:trPr>
          <w:trHeight w:val="63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Количество газифицированных кварти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,3</w:t>
            </w:r>
          </w:p>
        </w:tc>
      </w:tr>
    </w:tbl>
    <w:p>
      <w:pPr>
        <w:pStyle w:val="Normal"/>
        <w:jc w:val="both"/>
        <w:rPr/>
      </w:pPr>
      <w:r>
        <w:rPr>
          <w:sz w:val="25"/>
          <w:szCs w:val="25"/>
        </w:rPr>
        <w:t>Комплексная оценка муниципальной программы составляет 52,9%. Программа реализуется со средним уровнем эффектив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2. Муниципальная программа "Развитие муниципальной системы образования города Новоалтайска"  на 2013-2017 годы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65"/>
        <w:gridCol w:w="1255"/>
        <w:gridCol w:w="1105"/>
        <w:gridCol w:w="12"/>
        <w:gridCol w:w="1223"/>
      </w:tblGrid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по программ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 к плану, %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Охват детей старшего дошкольного возраста, обучающихся в системе предшкольного образования в вариативных форм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Уровень удовлетворенности потребности в услугах дошкольно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Охват учащихся 8-9 классов профориентационными программами или программами предпрофильной подготов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Доля общеобразовательных учреждений, реализующих федеральные государственные образовательные стандарты общего образования второго поколения на 1-й ступени от общего количества общеобразовательных учрежд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Доля общеобразовательных учреждений, реализующих федеральные государственные образовательные стандарты общего образования второго поколения на 2-й ступени от общего количества общеобразовательных учрежд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4,4</w:t>
            </w:r>
          </w:p>
        </w:tc>
      </w:tr>
      <w:tr>
        <w:trPr>
          <w:trHeight w:val="31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Доля выпускников муниципальных общеобразовательных учреждений, сдавших Единый государственный экзамен ( далее- ЕГЭ) по русскому языку и математике, в общей численности выпускников муниципальных общеобразовательных учреждений, участвовавших в ЕГЭ по данным предмет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Охват школьников услугами дополнительно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Охват школьников горячим питани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,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Доля школьников, охваченных отдыхом, оздоровлением и занятостью в каникулярный пери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Доля обучающихся и воспитанников образовательных учреждениях, охваченных мероприятиями профилактической направл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Доля педагогических работников, повысивших квалификацию или прошедших переподготов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Средняя наполняемость клас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Удовлетворенность населения качеством обще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,8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мплексная оценка муниципальной программы составляет 86,95%. Программа реализуется с высоким уровнем эффектив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3. Муниципальная программа "Улучшение  демографической ситуации в городе Новоалтайске" на 2013-2017 годы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65"/>
        <w:gridCol w:w="1255"/>
        <w:gridCol w:w="1105"/>
        <w:gridCol w:w="12"/>
        <w:gridCol w:w="1223"/>
      </w:tblGrid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по программ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 к плану, %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Охват детей услугами дошкольного образования в процентах от общего числа детей дошкольного возрас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Удельный вес детей-сирот и детей, оставшихся без попечения родителей, переданных на воспитание в семью, в общем количестве детей-сирот и детей, оставшихся без попечения родите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4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мплексная оценка муниципальной программы составляет 72%. Программа реализуется со средним уровнем эффектив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4. Муниципальная программа "Молодежь Новоалтайска" на 2014-2018 годы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65"/>
        <w:gridCol w:w="1255"/>
        <w:gridCol w:w="1105"/>
        <w:gridCol w:w="12"/>
        <w:gridCol w:w="1223"/>
      </w:tblGrid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по программ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 к плану, %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Количество реализованных мероприятий и проектов в сфере патриотического и гражданского воспитания молодеж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Количество привлеченной молодежи к благоустройству гор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,3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Количество реализованных молодежных мероприятий, акций и проектов по пропаганде здорового образа жизни, традиционных нравственных и семейных ценностей и т.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Удельный вес численности молодежи в возрасте от 14 до 30 лет, охваченной полезной занятостью и организованным досугом в общей численности молодежи гор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Удельный вес численности молодых людей в возрасте от 14 до 30 лет, принимающих участие в добровольческой деятельности, в общей численности молодежи гор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Комплексная оценка муниципальной программы составляет 87,2%. Программа реализуется с высоким уровнем эффектив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5. Муниципальная программа "Развитие и сохранение культуры и искусства города Новоалтайска на 2014-2016 годы"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65"/>
        <w:gridCol w:w="1255"/>
        <w:gridCol w:w="1105"/>
        <w:gridCol w:w="12"/>
        <w:gridCol w:w="1223"/>
      </w:tblGrid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по программ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 к плану, %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Количество клубных формирова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Количество участников клубных формирова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Количество мероприятий культурно-досугового тип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,2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Доля населения, участвующего в платных культурно-досуговых мероприятиях от общего числа на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Доля новых поступлений в общем объеме библиотечного фон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Количество экземпляров библиотечного фонда на 1 тыс. че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6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Доля компьютеризованных библиотек (структурных подразделений) от общего количества библиоте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Количество посетителей библиотек за отчетный пери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8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,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Количеств проведенных мероприятий (в т.ч. лекций, экскурси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Пополнение общего фонда музея (в сравнении с предыдущим годо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Доля учащихся в учреждениях дополнительного образования в общей численности детей школьного возрас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2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Доля лауреатов, дипломантов региональных, всероссийских и международных конкурсов от общего количества уча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,2</w:t>
            </w:r>
          </w:p>
        </w:tc>
      </w:tr>
      <w:tr>
        <w:trPr>
          <w:trHeight w:val="25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Доля объектов культурного наследия, находящегося в удовлетворительном состоянии, в общем количестве объектов культурного наследия федерального, регионального  и местного (муниципального) значения на территории гор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,7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По показателю количество клубных формирований произошло объединение 2 клубных формирований в связи с увольнением работник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Уменьшение количества мероприятий культурно-досугового типа связано с закрытием ДК Белоярского микрорайона, уменьшением количества непрограммных внеплановых мероприяти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евыполнение индикаторов по обеспечению библиотечного фонда связано с недостаточным финансирование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мплексная оценка муниципальной программы составляет 93,6%. Программа реализуется с высоким уровнем эффектив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6. Муниципальная программа "Профилактика безнадзорности и правонарушений несовершеннолетних в городе Новоалтайске на 2014-2016 годы"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65"/>
        <w:gridCol w:w="1255"/>
        <w:gridCol w:w="1105"/>
        <w:gridCol w:w="12"/>
        <w:gridCol w:w="1223"/>
      </w:tblGrid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по программ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Число семей, находящихся в социально опасном положен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4,2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Число снятых с городского учета семей находящихся в социально опасном положении, в связи с улучшением их социально-экономического положения, морально-психологического клим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Доля несовершеннолетних, находящихся в социально опасном положении от общей численности детского на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6,7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Число несовершеннолетних, состоящих на учете за употребление спиртных напитков, наркотических и токсических вещест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Число преступлений, совершаемых несовершеннолетни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3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мплексная оценка муниципальной программы составляет 95,8%. Программа реализуется с высоким уровнем эффектив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7. Муниципальная программа "Развитие физической культуры и спорта в городе Новоалтайске на 2015-2017 годы"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65"/>
        <w:gridCol w:w="1255"/>
        <w:gridCol w:w="1105"/>
        <w:gridCol w:w="12"/>
        <w:gridCol w:w="1223"/>
      </w:tblGrid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по программ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 к плану, %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Увеличение удельного веса населения систематически занимающегося физической культурой и спортом от общей численности населения гор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,1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Увеличение охвата детей и юношества услугами дополнительного образования в области физической культуры и спорта от общего количества школьни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9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Количество спортивно-массовых городских соревнований по различным видам спорта согласно календаря спортивно-массовых мероприят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,5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связи с отсутствием финансирования 2 спортивно-массовых городских соревнований не проведено. Соответственно, уменьшился охват детей услугами дополнительного образ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мплексная оценка муниципальной программы составляет 89,15%. Программа реализуется с высоким уровнем эффектив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8. Муниципальная программа "Поддержка молодых семей в приобретении жилья или улучшении жилищных условий в г.Новоалтайске" на 2011-2015 годы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65"/>
        <w:gridCol w:w="1255"/>
        <w:gridCol w:w="1105"/>
        <w:gridCol w:w="12"/>
        <w:gridCol w:w="1223"/>
      </w:tblGrid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по программ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Количество молодых семей, улучшивших свои жилищные услов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мь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5</w:t>
            </w:r>
          </w:p>
        </w:tc>
      </w:tr>
      <w:tr>
        <w:trPr>
          <w:trHeight w:val="143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Количество молодых семей, улучшивших свои жилищные условия (в том числе с использованием ипотечных  жилищных кредитов и займо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м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7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Доля молодых семей улучшивших жилищные условия, в общем количестве молодых семей, нуждающихся в улучшении жилищных услов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7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Доля оплаченных свидетельств на приобретение жилья в общем количестве свидетельств на приобретение жилья, выданных молодым семь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,3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Доля бюджетных средств, направляемых на строительство индивидуального жилого дома и приобретение нового жилья в общем количестве бюджетных средств, выделяемых в рамках програм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3,7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едостижение показателей программы связано с приобретением не всеми молодыми семьями - участниками программы жилья (срок действия свидетельства на социальную выплату 9 месяцев с даты выдачи).</w:t>
      </w:r>
    </w:p>
    <w:p>
      <w:pPr>
        <w:pStyle w:val="Normal"/>
        <w:jc w:val="both"/>
        <w:rPr/>
      </w:pPr>
      <w:r>
        <w:rPr>
          <w:sz w:val="25"/>
          <w:szCs w:val="25"/>
        </w:rPr>
        <w:t>Комплексная оценка муниципальной программы составляет 85,03%. Программа реализуется с высоким уровнем эффектив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9. Муниципальная программа "300 - летие основания Белоярской крепости" на 2014-2017 годы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65"/>
        <w:gridCol w:w="1255"/>
        <w:gridCol w:w="1105"/>
        <w:gridCol w:w="12"/>
        <w:gridCol w:w="1223"/>
      </w:tblGrid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по программ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Протяженность отремонтированных дор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6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Количество введенных в эксплуатацию объе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Количество участников культурно-досуговых мероприят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Количество жителей, регулярно занимающихся физической культурой и спортом в Белоярском микрорайо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Количество установленных памятных зна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едостижение показателя по протяженности отремонтированных дорог связано с не оплатой кредиторской задолжен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мплексная оценка муниципальной программы составляет 40,55%. Программа реализуется со средним уровнем эффектив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. Муниципальная программа "Профилактика преступлений и иных правонарушений в городе Новоалтайске на 2014-2016 годы"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65"/>
        <w:gridCol w:w="1255"/>
        <w:gridCol w:w="1105"/>
        <w:gridCol w:w="12"/>
        <w:gridCol w:w="1223"/>
      </w:tblGrid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по программ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4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 к плану, %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Уровень преступ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,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Количество преступлений, совершенных лицами, ранее совершавшими преступ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3,1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Комплексная оценка муниципальной программы составляет 95,65%. Программа реализуется с высоким уровнем эффектив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 итогам комплексной оценки муниципальных программ города Новоалтайска за 2015 год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15 муниципальных программ реализованы с высоким уровнем эффективности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4 муниципальные программы реализованы со средним уровнем эффективност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1 муниципальная программа реализована с низким уровнем эффектив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20:00Z</dcterms:created>
  <dc:creator>АВКонев</dc:creator>
  <dc:description/>
  <cp:keywords/>
  <dc:language>en-US</dc:language>
  <cp:lastModifiedBy>АВКонев</cp:lastModifiedBy>
  <cp:lastPrinted>2016-04-20T12:45:00Z</cp:lastPrinted>
  <dcterms:modified xsi:type="dcterms:W3CDTF">2016-08-05T05:11:00Z</dcterms:modified>
  <cp:revision>16</cp:revision>
  <dc:subject/>
  <dc:title/>
</cp:coreProperties>
</file>