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1.2024                                                                         № 22-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08585</wp:posOffset>
                </wp:positionV>
                <wp:extent cx="323088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  помещений зарегистрированному кандидату, его доверенным лицам, представителям политической партии, выдвинувшей зарегистрированного кандидата в период подготовки и проведения  выборов Президента Российской Федерации в 202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3.4pt;mso-wrap-distance-left:9.05pt;mso-wrap-distance-right:9.05pt;mso-wrap-distance-top:0pt;mso-wrap-distance-bottom:0pt;margin-top:8.5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  помещений зарегистрированному кандидату, его доверенным лицам, представителям политической партии, выдвинувшей зарегистрированного кандидата в период подготовки и проведения  выборов Президента Российской Федерации в 2024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Helvetica" w:ascii="Helvetica" w:hAnsi="Helvetica"/>
          <w:color w:val="0A0A0A"/>
          <w:sz w:val="21"/>
          <w:szCs w:val="21"/>
          <w:shd w:fill="FFFFFF" w:val="clear"/>
        </w:rPr>
        <w:t xml:space="preserve"> </w:t>
      </w:r>
      <w:r>
        <w:rPr>
          <w:color w:val="0A0A0A"/>
          <w:sz w:val="28"/>
          <w:szCs w:val="28"/>
          <w:shd w:fill="FFFFFF" w:val="clear"/>
        </w:rPr>
        <w:t>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54 Федерального закона от 10 января 2003 года № 19-ФЗ «О выборах Президента Российской Федерации</w:t>
      </w:r>
      <w:r>
        <w:rPr>
          <w:sz w:val="28"/>
          <w:szCs w:val="28"/>
        </w:rPr>
        <w:t>, решением Избирательной комиссии Алтайского края от 12 января 2024 года № 57/457-8 «</w:t>
      </w:r>
      <w:r>
        <w:rPr>
          <w:color w:val="0A0A0A"/>
          <w:sz w:val="28"/>
          <w:szCs w:val="28"/>
          <w:shd w:fill="FFFFFF" w:val="clear"/>
        </w:rPr>
        <w:t>Об установлении времени предоставления помещений для встреч с избирателями в период проведения избирательной кампании по выборам Президента Российской Федерации в 2024 году»</w:t>
      </w:r>
      <w:r>
        <w:rPr>
          <w:sz w:val="28"/>
          <w:szCs w:val="28"/>
        </w:rPr>
        <w:t xml:space="preserve"> </w:t>
      </w:r>
      <w:r>
        <w:rPr>
          <w:color w:val="0A0A0A"/>
          <w:sz w:val="28"/>
          <w:szCs w:val="28"/>
          <w:shd w:fill="FFFFFF" w:val="clear"/>
        </w:rPr>
        <w:t>и в целях обеспечения равных условий проведения агитационных публичных мероприятий в период избирательной кампании по выборам Президента Российской Федерации в фо</w:t>
      </w:r>
      <w:r>
        <w:rPr>
          <w:sz w:val="28"/>
          <w:szCs w:val="28"/>
        </w:rPr>
        <w:t xml:space="preserve">рме собраний: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омещения, пригодные для проведения агитационных публичных мероприятий в форме собраний на безвозмездной основе, находящиеся в муниципальной собственности и график приема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К г. Новоалтайска «Городской центр культуры «Современник» (ул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тсъезда, д. 9а) – вторник с 17:00 до 19:00 час., пятница с 9:00 до 12:00 час.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МБУК г. Новоалтайска «Городской центр культуры «Современник» (культурно-спортивный комплекс) (ул. Республики, д. 4) – вторник с 17:00 до 19:00 час., пятница с 9:00 до 12:00 ч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К г. Новоалтайска «КДЦ «Космос» ДК ЖД»  (ул. Парковая, д. 2) –   понедельник, четверг с 12:00 до 15:00 час., среда с 17:00 до 20:00 час., суббота с 10:00 до 12:00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УК г. Новоалтайска «КДЦ «Космос»  (ул. Космонавтов, д. 16) –  понедельник, четверг с 12:00 до 15:00 час., среда с 17:00 до 20:00 час., суббота с 10:00 до 12:00 час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К г. Новоалтайска «Центральная городская библиотека им. Л.С. Мерзликина» (ул. Октябрьская, д. 31) – понедельник с 9:00 до 12:00 час., среда 13:00 до 17:00 час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БУК г. Новоалтайска «Городской центр культуры «Современник», «Городской центр культуры «Современник» (культурно-спортивный комплекс) (Борисов А.Д.), МБУК г. Новоалтайска «КДЦ «Космос», «КДЦ «Космос» ДКЖД» (Мовенко Е.В.),  МБУК г. Новоалтайска «Центральная городская библиотека им. Л.С. Мерзликина» (Чайка О.Л.) скорректировать план работ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 Опубликовать настоящее распоряжение в городской газете «Наш Новоалтайск» и разместить на официальном сайте города Новоалтайска.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города Щепину Н.В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</w:t>
        <w:tab/>
        <w:t xml:space="preserve">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5:00Z</dcterms:created>
  <dc:creator>1</dc:creator>
  <dc:description/>
  <cp:keywords/>
  <dc:language>en-US</dc:language>
  <cp:lastModifiedBy>НАГамаюнова</cp:lastModifiedBy>
  <cp:lastPrinted>2024-01-25T12:39:00Z</cp:lastPrinted>
  <dcterms:modified xsi:type="dcterms:W3CDTF">2024-02-12T02:20:00Z</dcterms:modified>
  <cp:revision>5</cp:revision>
  <dc:subject/>
  <dc:title> </dc:title>
</cp:coreProperties>
</file>