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olor w:val="000000"/>
        </w:rPr>
        <w:t>НОВОАЛТАЙСКАЯ ГОРОДСКАЯ</w:t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  <w:color w:val="000000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Cs w:val="28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07"/>
        <w:gridCol w:w="3368"/>
      </w:tblGrid>
      <w:tr>
        <w:trPr/>
        <w:tc>
          <w:tcPr>
            <w:tcW w:w="31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ма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№ </w:t>
            </w:r>
            <w:r>
              <w:rPr>
                <w:color w:val="000000"/>
              </w:rPr>
              <w:t>81/377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алтай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</w:tblGrid>
      <w:tr>
        <w:trPr/>
        <w:tc>
          <w:tcPr>
            <w:tcW w:w="5686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мерах по формированию на территории города Новоалтайска участковой избирательной комиссии избирательного участка, участка референдума № 456 на пятилетний срок полномоч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Федерального закона от 12 июня 200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ода № 67-ФЗ «Об основных гарантиях избирательных прав и права на участие в референдуме граждан Российской Федерации», статьей 31 Кодекса Алтайского края о выборах и референдумах от 8 июля 2003 года № 35-ЗС, руководствуясь решением Избирательной комиссии Алтайского края от 14 марта 2023 года № 27/237-8 «Об установлении единой нумерации избирательных участков, участков референдума, образованных на территории Алтайского края», в связи с окончанием срока полномочий участковой избирательной комиссии, сформированной сроком на пять лет в 2019 году, Новоалтайская городская </w:t>
      </w:r>
      <w:r>
        <w:rPr>
          <w:rFonts w:eastAsia="Calibri"/>
          <w:i/>
          <w:sz w:val="1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3" w:hRule="atLeast"/>
        </w:trPr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  <w:spacing w:val="20"/>
                <w:sz w:val="29"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33" w:firstLine="720"/>
        <w:jc w:val="both"/>
        <w:rPr/>
      </w:pPr>
      <w:r>
        <w:rPr/>
        <w:t>1. Принять меры по формированию на территории города Новоалтайска участковой избирательной комиссий избирательного участка, участка референдума № 456 на пятилетний срок полномочий.</w:t>
      </w:r>
    </w:p>
    <w:p>
      <w:pPr>
        <w:pStyle w:val="Normal"/>
        <w:ind w:firstLine="741"/>
        <w:jc w:val="both"/>
        <w:rPr/>
      </w:pPr>
      <w:r>
        <w:rPr/>
        <w:t>2. Опубликовать информационное сообщение о приеме предложений по кандидатурам членов участковой избирательной комиссии с правом решающего голоса (в резерв состава участковой избирательной комиссии) в газете «Наш Новоалтайск» и разместить его на официальном сайте города Новоалтайска.</w:t>
      </w:r>
    </w:p>
    <w:p>
      <w:pPr>
        <w:pStyle w:val="Normal"/>
        <w:ind w:firstLine="741"/>
        <w:jc w:val="both"/>
        <w:rPr>
          <w:b/>
          <w:b/>
          <w:sz w:val="24"/>
          <w:szCs w:val="24"/>
        </w:rPr>
      </w:pPr>
      <w:r>
        <w:rPr/>
        <w:t>3. Контроль за исполнением настоящего решения возложить на председателя Новоалтайской городской территориальной избирательной комиссии Гладкову О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 xml:space="preserve"> </w:t>
        <w:tab/>
        <w:tab/>
        <w:t>О.В. Гладк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екретарь        </w:t>
        <w:tab/>
        <w:tab/>
        <w:tab/>
        <w:tab/>
        <w:tab/>
        <w:tab/>
        <w:tab/>
        <w:tab/>
        <w:tab/>
        <w:t>Н.А. Гамаюнова</w:t>
      </w:r>
    </w:p>
    <w:p>
      <w:pPr>
        <w:pStyle w:val="Heading3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нформационноЕ сообщени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еме предложений по кандидатурам членов участковой </w:t>
        <w:br/>
        <w:t xml:space="preserve">избирательной комиссии с правом решающего голоса </w:t>
        <w:br/>
        <w:t>(в резерв состава участковой комисси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ами 4 и 5.1 статьи 27 Федерального закона </w:t>
        <w:br/>
        <w:t>«Об основных гарантиях избирательных прав и права на участие в референдуме граждан Российской Федерации» Новоалтайская городская территориальная избирательная комиссия объявляет прием предложений по кандидатурам для назначения членов участковой избирательной комиссии с правом решающего голоса (в резерв состава участковой комиссии) избирательного участка № 456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жение кандидатур в состав участковой избирательной комиссии (в резерв состава участковой комиссии) производится в соответствии с требованиями и ограничениями, предусмотренными статьей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частковой избирательной комиссии осуществляется на основе предложе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Алтайском краевом Законодательном Собрании, предложений других политических партий и иных общественных объединений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ного органа муниципального образ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й избирателей по месту жительства, работы, службы, учебы.</w:t>
      </w:r>
    </w:p>
    <w:p>
      <w:pPr>
        <w:pStyle w:val="Normal"/>
        <w:snapToGrid w:val="false"/>
        <w:ind w:firstLine="709"/>
        <w:jc w:val="both"/>
        <w:rPr/>
      </w:pPr>
      <w:r>
        <w:rPr/>
        <w:t>Прием документов осуществляется в течение 30 дней после дня официального опубликования настоящего сообщения по адресу: Алтайский край, г. Новоалтайск, ул. Парковая, 1а, телефоны для справок: (38532)24787, 25913. Режим работы территориальной избирательной комиссии: с 14:00 до 17:00 часов (рабочие дни), суббота 15 июня 2024 г. с 10:00 до 14:00 часов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При внесении предложений по кандидатурам для назначения членов участковой избирательной комиссии с правом решающего голоса (в резерв состава участковой комиссии) необходимо представить решение о выдвижении кандидатуры в состав участковой избирательной комиссии (резерв состава участковой комиссии),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а участковой комиссии, копию паспорта или документа, заменяющего паспорт гражданина Российской Федерации, содержащего сведения о гражданстве и месте жительства лица, копию документа, подтверждающего сведения об основном месте работы или службы, о занимаемой должности (роде занятий), копию документа, подтверждающего сведения об образовании и (или) квалификации, две фотографии лица, предлагаемого в состав избирательной комиссии, размером 3 x 4 см (без уголка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, иные общественные объединения представляют также документы, подтверждающие полномочия органа, выдвинувшего кандидатуру в состав комиссии, на принятие данного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участковых избирательных комисс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5870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овой избирательной комисс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астковой избирательной комиссии / помещения для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 «Средняя  общеобразовательная  школа № 3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тайска», ул. Анатолия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территориальной избирательной комиссии по формированию участковой избирательной комиссий планируетс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15 июля 2024 г. по адресу: Алтайский край, г. Новоалтайск, ул. Парковая, д. 1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2024 г.</w:t>
        <w:tab/>
        <w:tab/>
        <w:tab/>
        <w:tab/>
        <w:t xml:space="preserve">Новоалтайская городска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территориальная </w:t>
        <w:tab/>
        <w:t>избирательная комиссия</w:t>
      </w:r>
    </w:p>
    <w:sectPr>
      <w:headerReference w:type="default" r:id="rId2"/>
      <w:headerReference w:type="first" r:id="rId3"/>
      <w:type w:val="nextPage"/>
      <w:pgSz w:w="12067" w:h="16956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66" w:leader="none"/>
        <w:tab w:val="center" w:pos="4749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basedOn w:val="Style11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autoSpaceDE w:val="false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24">
    <w:name w:val="текст сноски"/>
    <w:basedOn w:val="Normal"/>
    <w:qFormat/>
    <w:pPr>
      <w:widowControl w:val="false"/>
      <w:autoSpaceDE w:val="false"/>
      <w:jc w:val="left"/>
    </w:pPr>
    <w:rPr/>
  </w:style>
  <w:style w:type="paragraph" w:styleId="21">
    <w:name w:val="Основной текст 2"/>
    <w:basedOn w:val="Normal"/>
    <w:qFormat/>
    <w:pPr>
      <w:spacing w:before="0" w:after="120"/>
      <w:ind w:left="283" w:hanging="0"/>
      <w:jc w:val="left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44:00Z</dcterms:created>
  <dc:creator>Плишанкова Н.М.</dc:creator>
  <dc:description/>
  <cp:keywords/>
  <dc:language>en-US</dc:language>
  <cp:lastModifiedBy>НАГамаюнова</cp:lastModifiedBy>
  <cp:lastPrinted>2024-05-14T09:04:00Z</cp:lastPrinted>
  <dcterms:modified xsi:type="dcterms:W3CDTF">2024-05-17T08:31:00Z</dcterms:modified>
  <cp:revision>6</cp:revision>
  <dc:subject/>
  <dc:title/>
</cp:coreProperties>
</file>