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муниципальных служащих  органов местного самоуправления городского округа города Новоалтайска, работников муниципальных учреждений и фактических затратах на их денежное содержание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4 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4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ниципальные служащ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underscore"/>
              </w:tabs>
              <w:snapToGrid w:val="false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8" w:leader="underscore"/>
              </w:tabs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ники муниципа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93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adm</dc:creator>
  <dc:description/>
  <cp:keywords/>
  <dc:language>en-US</dc:language>
  <cp:lastModifiedBy>Кулибаба Лариса Валерьевна</cp:lastModifiedBy>
  <cp:lastPrinted>2022-05-06T15:39:00Z</cp:lastPrinted>
  <dcterms:modified xsi:type="dcterms:W3CDTF">2025-03-31T03:52:00Z</dcterms:modified>
  <cp:revision>101</cp:revision>
  <dc:subject/>
  <dc:title>Для подготовки передачи детского населения в муниципальное здравоохранение</dc:title>
</cp:coreProperties>
</file>