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исленности муниципальных служащих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городского округа,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муниципальных учреждений и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3 го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84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енежное содержание, тыс. рубле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униципальные служащ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underscore"/>
              </w:tabs>
              <w:snapToGrid w:val="false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08" w:leader="underscore"/>
              </w:tabs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8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ники муниципальных учрежд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52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3:00Z</dcterms:created>
  <dc:creator>adm</dc:creator>
  <dc:description/>
  <cp:keywords/>
  <dc:language>en-US</dc:language>
  <cp:lastModifiedBy>Кулибаба Лариса Валерьевна</cp:lastModifiedBy>
  <cp:lastPrinted>2022-05-06T15:39:00Z</cp:lastPrinted>
  <dcterms:modified xsi:type="dcterms:W3CDTF">2024-04-09T06:24:00Z</dcterms:modified>
  <cp:revision>97</cp:revision>
  <dc:subject/>
  <dc:title>Для подготовки передачи детского населения в муниципальное здравоохранение</dc:title>
</cp:coreProperties>
</file>