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84"/>
          <w:sz w:val="36"/>
          <w:szCs w:val="36"/>
        </w:rPr>
      </w:pPr>
      <w:r>
        <w:rPr>
          <w:rFonts w:eastAsia="Arial" w:cs="Arial" w:ascii="Arial" w:hAnsi="Arial"/>
          <w:b/>
          <w:bCs/>
          <w:spacing w:val="84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2.2023</w:t>
        <w:tab/>
        <w:tab/>
        <w:tab/>
        <w:tab/>
        <w:tab/>
        <w:tab/>
        <w:tab/>
        <w:tab/>
        <w:tab/>
        <w:t xml:space="preserve">                           № 8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3094990" cy="117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>«О бюджете городского округа города Новоалтайска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92.8pt;mso-wrap-distance-left:9.05pt;mso-wrap-distance-right:9.05pt;mso-wrap-distance-top:0pt;mso-wrap-distance-bottom:0pt;margin-top:10.65pt;mso-position-vertical-relative:text;margin-left:-3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>«О бюджете городского округа города Новоалтайска на 2024 год и 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города проект решения </w:t>
        <w:br/>
        <w:t xml:space="preserve">«О бюджете городского округа города Новоалтайска на 2024 год и на плановый период 2025 и 2026 годов»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воалтайск Алтайского края, Положением </w:t>
        <w:br/>
        <w:t xml:space="preserve">о бюджетном процессе и финансовом контроле в городском округе город Новоалтайск, утвержденным решением Новоалтайского городского Собрания депутатов от 22.01.2008 № 4, Новоалтайское городское Собрание депутатов </w:t>
        <w:br/>
        <w:t>р е ш и л 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бюджете городского округа города Новоалтайска на 2024 год и на плановый период 2025 и 2026 годов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города для подписания и опубликования (обнародования) в установленном порядк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, бюджету, вопросам самоуправления и связи с предпринимателя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А.А. Камыш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городского округа города Новоалтайска на 2024 год </w:t>
        <w:br/>
        <w:t>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2" w:hanging="0"/>
        <w:rPr>
          <w:sz w:val="28"/>
          <w:szCs w:val="28"/>
        </w:rPr>
      </w:pPr>
      <w:r>
        <w:rPr>
          <w:sz w:val="28"/>
          <w:szCs w:val="28"/>
        </w:rPr>
        <w:t>Принято Новоалтайским городским Собранием депутатов</w:t>
      </w:r>
    </w:p>
    <w:p>
      <w:pPr>
        <w:pStyle w:val="Normal"/>
        <w:ind w:right="5384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от 19.12.2023 № 83 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bCs/>
          <w:sz w:val="28"/>
          <w:szCs w:val="28"/>
        </w:rPr>
        <w:t>Статья 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ые характеристики бюджета городского округа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городского округа </w:t>
        <w:br/>
        <w:t>на 2024 год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городского округа </w:t>
        <w:br/>
        <w:t>в сумме 2200765,1 тыс. рублей, в том числе объем межбюджетных трансфертов, получаемых из других бюджетов, в сумме 1472915,1 тыс. рублей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ского округа в сумме </w:t>
        <w:br/>
        <w:t>2232726,1 тыс. рублей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на 1 января 2025 года в сумме 4694,0 тыс. рублей, в том числе верхний предел долга </w:t>
        <w:br/>
        <w:t>по муниципальным гарантиям в сумме 0,0 тыс. рублей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городского округа в сумме 31961,0 тыс. рублей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городского округа </w:t>
        <w:br/>
        <w:t>на 2025 год и на 2026 год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городского округа </w:t>
        <w:br/>
        <w:t>на 2025 год в сумме 1879962,7 тыс. рублей, в том числе объем межбюджетных трансфертов, получаемых из других бюджетов, в сумме 1110572,7 тыс. рублей, и на 2026 год в сумме 1893857,5 тыс. рублей, в том числе объем межбюджетных трансфертов, получаемых из других бюджетов, в сумме 1080507,5 тыс. рублей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ского округа на 2025 год в сумме </w:t>
        <w:br/>
        <w:t xml:space="preserve">1875268,7 тыс. рублей, в том числе условно утвержденные расходы </w:t>
        <w:br/>
        <w:t xml:space="preserve">в сумме 19764,0 тыс. рублей, и на 2026 год в сумме 1893857,5 тыс. рублей, </w:t>
        <w:br/>
        <w:t>в том числе условно утвержденные расходы в сумме 40722,0 тыс. рублей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на 1 января 2026 года в сумме 0,0 тыс. рублей, в том числе верхний предел долга </w:t>
        <w:br/>
        <w:t xml:space="preserve">по муниципальным гарантиям в сумме 0,0 тыс. рублей и верхний предел муниципального внутреннего долга на 1 января 2027 года в сумме 0,0 </w:t>
        <w:br/>
        <w:t xml:space="preserve">тыс. рублей, в том числе верхний предел долга по муниципальным гарантиям </w:t>
        <w:br/>
        <w:t>в сумме 0,0 тыс. рублей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фицит бюджета городского округа на 2025 год в сумме 4694,0 </w:t>
        <w:br/>
        <w:t xml:space="preserve">тыс. рублей и дефицит бюджета городского округа на 2026 год в сумме 0,0 </w:t>
        <w:br/>
        <w:t>тыс. рублей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источники финансирования дефицита бюджета городского округа на 2024 год согласно приложению 1 к настоящему решению </w:t>
        <w:br/>
        <w:t>и на плановый период 2025 и 2026 годов согласно приложению 2 к настоящему решению.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отчислений доходов в бюджет городского округа на 2024 год и на плановый период 2025 и 2026 годов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нормативы отчислений доходов в бюджет городского округа на 2024 год и на плановый период 2025 и 2026 годов согласно приложению 3 к настоящему решению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процентную ставку для расчета платежей, подлежащих перечислению в бюджет городского округа в виде части прибыли, остающейся после уплаты налогов и иных обязательных платежей муниципальных унитарных предприятий, на 2024 год и на плановый период 2025 и 2026 годов </w:t>
        <w:br/>
        <w:t>в размере 5 процентов.</w:t>
      </w:r>
    </w:p>
    <w:p>
      <w:pPr>
        <w:pStyle w:val="21"/>
        <w:spacing w:lineRule="auto" w:line="276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Бюджетные ассигнования бюджета городского округа </w:t>
        <w:br/>
        <w:t>на 2024 год и на плановый период 2025 и 2026 годов</w:t>
      </w:r>
    </w:p>
    <w:p>
      <w:pPr>
        <w:pStyle w:val="21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: 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 и подразделам классификации расходов бюджета городского округа на 2024 год согласно приложению 4 к настоящему решению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бюджетных ассигнований по разделам и подразделам классификации расходов бюджета городского округа на 2025 и 2026 годы согласно приложению 5 к настоящему решению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омственную структуру расходов бюджета городского округа </w:t>
        <w:br/>
        <w:t>на 2024 год согласно приложению 6 к настоящему решению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домственную структуру расходов бюджета городского округа </w:t>
        <w:br/>
        <w:t>на 2025 и 2026 годы согласно приложению 7 к настоящему решению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на 2024 год согласно приложению 8 к настоящему решению;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на 2025 и 2026 годы согласно приложению 9 </w:t>
        <w:br/>
        <w:t>к настоящему решению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бщий объем бюджетных ассигнований, направляемых </w:t>
        <w:br/>
        <w:t xml:space="preserve">на исполнение публичных нормативных обязательств, на 2024 год в сумме 43406,0 тыс. рублей, на 2025 год в сумме 43406,0 тыс. рублей и на 2026 год </w:t>
        <w:br/>
        <w:t>в сумме 43406,0 тыс. рублей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ходе исполнения бюджета городского округа общий объем бюджетных ассигнований на исполнение публичных нормативных обязательств уточняется с учетом средств федерального и краевого бюджетов, поступивших на эти цели сверх сумм, предусмотренных статьей 1 настоящего решения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объем бюджетных ассигнований муниципального дорожного фонда городского округа город Новоалтайск на 2024 год в сумме 210740,0 тыс. рублей, на 2025 год в сумме 71324,0 тыс. рублей и на 2026 год </w:t>
        <w:br/>
        <w:t>в сумме 72954,0 тыс. рублей.</w:t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объем бюджетных ассигнований резервного фонда Администрации города Новоалтайска на 2024 год в сумме 1500,0 тыс. рублей, </w:t>
        <w:br/>
        <w:t xml:space="preserve">на 2025 годы в сумме 2000,0 тыс. рублей и на 2026 год в сумме 2000,0 </w:t>
        <w:br/>
        <w:t>тыс. рублей.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Особенности исполнения бюджета городского округа 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в ходе исполнения бюджета городского округа в 2024 году дополнительно к основаниям для внесения изменений в сводную бюджетную роспись, установленным бюджетным законодательством, </w:t>
        <w:br/>
        <w:t>в соответствии с решениями Администрации города в сводную бюджетную роспись без внесения изменений в настоящее решение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х Администрацией города,  а также в случае перераспределения бюджетных ассигнований между видами источников финансирования дефицита бюджета городского округа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несение изменений в сводную бюджетную роспись без внесения изменений в настоящее решение осуществляется в соответствии </w:t>
        <w:br/>
        <w:t>с решениями председателя комитета по финансам, налоговой и кредитной политике Администрации города Новоалтайска по основаниям, предусмотренным пунктом 3 статьи 217 Бюджетного кодекса Российской Федерации, и следующим основаниям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, - в пределах объема бюджетных ассигнований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</w:t>
        <w:br/>
        <w:t>с изменением структуры органов местного самоуправления, функций и полномочий главных распорядителей, - в пределах объема бюджетных ассигнований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 – в пределах общего объема бюджетных ассигнований, предусмотренных главному распорядителю бюджетных средств в текущем финансовом году </w:t>
        <w:br/>
        <w:t>на оказание муниципальных услуг (выполнение работ)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лучае перераспределения бюджетных ассигнований в связи </w:t>
        <w:br/>
        <w:t xml:space="preserve">с внесением изменений в муниципальные программы города Новоалтайска – </w:t>
        <w:br/>
        <w:t>в пределах объема бюджетных ассигнований на реализацию муниципальных программ города Новоалтайска;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ов, при условии принятия органами исполнительной власти Алтайского края соответствующих решений в части реализации федеральных и краевых программ, в том числе федеральных и региональных проектов, входящих в состав национальных проектов (программ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в случае осуществления выплат, сокращающих долговые обязательства городского округа город Новоалтайск в соответствии со статьей 95 Бюджетного кодекса Российской Федер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в случае перераспределения бюджетных ассигнований между видами источников финансирования дефицита бюджета городского округа в ходе исполнения бюджета городского округа - в пределах общего объема бюджетных ассигнований по источникам финансирования дефицита бюджета городского округа, предусмотренных на 2024 год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в случае перераспределения бюджетных ассигнований в соответствии </w:t>
        <w:br/>
        <w:t>с принятыми правовыми актами Новоалтайского городского Собрания депутатов и Администрации города Новоалтайс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в случае применения мер ответственности к городскому округу город Новоалтайск за нарушение обязательств, предусмотренных соглашениями, </w:t>
        <w:br/>
        <w:t xml:space="preserve">в соответствии с постановлением Правительства Алтайского края </w:t>
        <w:br/>
        <w:t>от 23.12.2019 № 532 «О формировании, предоставлении и распределении субсидий из краевого бюджета бюджетам муниципальных образований Алтайского края»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 внесении изменений в сводную бюджетную роспись бюджета городского округ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заключение и оплата органами местного самоуправления и муниципальными казенными учреждениями муниципальных контрактов, исполнение которых осуществляется за счет средств бюджета городского округ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бязательства, вытекающие из муниципальных контрактов, исполнение которых осуществляется за счет средств бюджета городского округа, принятые к исполнению органами местного самоуправления </w:t>
        <w:br/>
        <w:t xml:space="preserve">и муниципальными казенными учреждениями сверх доведенных лимитов бюджетных обязательств, оплате не подлежат, за исключением случаев, установленных Бюджетным кодекс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, что средства в объеме остатков субсидий, предоставленных в 2023 году муниципальным бюджетным учреждениям </w:t>
        <w:br/>
        <w:t xml:space="preserve">на финансовое обеспечение выполнения муниципальных заданий на оказание муниципальных услуг (выполнение работ), образовавшихся в связи </w:t>
        <w:br/>
        <w:t xml:space="preserve">с признанием муниципального задания невыполненным, подлежат возврату </w:t>
        <w:br/>
        <w:t>в бюджет городского округа.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е, установленном нормативными правовыми актами Администрации города Новоалтайс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ловиями предоставления субсидий и бюджетных инвестиций </w:t>
        <w:br/>
        <w:t xml:space="preserve">из бюджета городского округа индивидуальным предпринимателям </w:t>
        <w:br/>
        <w:t xml:space="preserve">и юридическим лицам являются отсутствие у них просроченной задолженности по возврату в бюджет городского округа субсидий, бюджетных инвестиций, </w:t>
        <w:br/>
        <w:t xml:space="preserve">а также иной просроченной (неурегулированной) задолженности по денежным обязательствам перед городским округом город Новоалтайск, отсутствие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, а также их регистрация на территории городского округа в установленном законодательством порядке, если иное не установлено федеральным законодательством, законодательством Алтайского края и нормативными правовыми актами города Новоалтайс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Администрация города Новоалтайска вправе перераспределять предусмотренные в бюджете городского округа средства на осуществление капитальных вложений в объекты муниципальной собственности </w:t>
        <w:br/>
        <w:t xml:space="preserve">и на капитальный ремонт объектов муниципальной собственности в случае принятия решений федеральными органами государственной власти, органами исполнительной власти Алтайского края о направлении дополнительных средств на реализацию национальных проектов (программ), федеральных программ, краевых государствен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</w:t>
        <w:br/>
        <w:t xml:space="preserve">в случае неосвоения выделенных ассигнований и в других случаях, установленных действующим законодательством. 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, что распределение бюджетных ассигнований, предусмотренных дополнительно за счет средств краевого бюджета и бюджета городского округа на софинансирование и финансирование расходов по оплате труда работников муниципальных учреждений, осуществляется Администрацией города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11. Установить, что средства, поступившие в бюджет городского округа </w:t>
        <w:br/>
        <w:t xml:space="preserve">в текущем году от реализации проездных билетов отдельным категориям граждан, а также от реализации проездных билетов на январь 2024 года расходуются сверх сумм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частью 1 статьи </w:t>
        </w:r>
      </w:hyperlink>
      <w:r>
        <w:rPr>
          <w:sz w:val="28"/>
          <w:szCs w:val="28"/>
        </w:rPr>
        <w:t>3 настоящего реш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Рекомендовать органам местного самоуправления города Новоалтайска, муниципальным учреждениям и другим организациям, финансируемым из бюджета городского округ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становить, что в пределах поступивших собственных доходов бюджета городского округа в приоритетном порядке финансируются расходы на оплату труда, уплату взносов по обязательному социальному страхованию, </w:t>
        <w:br/>
        <w:t xml:space="preserve">на исполнение публичных нормативных обязательств, на расчеты </w:t>
        <w:br/>
        <w:t xml:space="preserve">за потребленные учреждениями бюджетной сферы коммунальные услуги, услуги связи, на приобретение горюче-смазочных материалов, </w:t>
        <w:br/>
        <w:t xml:space="preserve">на расчеты по кредитным договорам, заключенным Администрацией города </w:t>
        <w:br/>
        <w:t xml:space="preserve">с Алтайским краем, на обслуживание муниципального долга, на оплату обязательных налогов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Особенности исполнения бюджета городского округа </w:t>
        <w:br/>
        <w:t>в 2024 году и плановом периоде 2025 и 2026 годов по средствам бюджета городского округа, выданным на возвратной основ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ь, что в 2024 году и плановом периоде 2025 и 2026 годов бюджетные кредиты из бюджета городского округа не предоставляю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Муниципальные внутренние заимствования городского</w:t>
      </w:r>
    </w:p>
    <w:p>
      <w:pPr>
        <w:pStyle w:val="TextBody"/>
        <w:spacing w:lineRule="auto" w:line="276" w:before="0" w:after="0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и предоставление муниципальных гарантий городского округа 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внутренних заимствований городского округа, предусмотренных на 2024 год и плановый период 2025 и 2026 годов, согласно приложению 10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2024 году и плановом периоде 2025 и 2026 годов муниципальные гарантии предоставляться не будут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риведение нормативных правовых актов органов местного самоуправления городского округа в соответствие с настоящим решением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 органов местного самоуправления городского округа подлежат приведению в соответствие с решением </w:t>
        <w:br/>
        <w:t>«О бюджете городского округа города Новоалтайска на 2024 год и на плановый период 2025 и 2026 годов» не позднее 1 апреля текущего финансового года.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bCs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</w:t>
        <w:tab/>
        <w:tab/>
        <w:tab/>
        <w:tab/>
        <w:tab/>
        <w:tab/>
        <w:t xml:space="preserve">                      В.Г. Боду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6;n=30254;fld=134;dst=1000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7:00Z</dcterms:created>
  <dc:creator>USER</dc:creator>
  <dc:description/>
  <cp:keywords/>
  <dc:language>en-US</dc:language>
  <cp:lastModifiedBy>Кулибаба Лариса Валерьевна</cp:lastModifiedBy>
  <cp:lastPrinted>2023-12-04T14:17:00Z</cp:lastPrinted>
  <dcterms:modified xsi:type="dcterms:W3CDTF">2024-01-22T03:13:00Z</dcterms:modified>
  <cp:revision>2</cp:revision>
  <dc:subject/>
  <dc:title> </dc:title>
</cp:coreProperties>
</file>