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Я  ГОРОДА  НОВОАЛТАЙСКА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1.01.2015</w:t>
        <w:tab/>
        <w:t xml:space="preserve">            г. Новоалтайск                                 № 36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3200400" cy="1225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 без проведения торгов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6.5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 без проведения торг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, постановлением Администрации города Новоалтайска от 26.12.2013 № 2925 «Об утверждении Порядка разработки и утверждения административных регламентов предоставления муниципальных услуг»,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муниципального имущества в аренду, безвозмездное пользование без проведения торгов»</w:t>
      </w:r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ind w:firstLine="540"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города Новоалтайска от 06.09.2012 № 1836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оставление нежилых помещений, находящихся в собственности муниципального образования, в аренду, безвозмездное пользование, доверительное управление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 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города Д.С. Тренькаева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                                                   Б.К. Пара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320" w:leader="none"/>
        </w:tabs>
        <w:ind w:left="4860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320" w:leader="none"/>
        </w:tabs>
        <w:ind w:left="4860" w:hanging="0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рода Новоалтайска</w:t>
      </w:r>
    </w:p>
    <w:p>
      <w:pPr>
        <w:pStyle w:val="Normal"/>
        <w:tabs>
          <w:tab w:val="clear" w:pos="708"/>
          <w:tab w:val="left" w:pos="4320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1.01.2015 № 36</w:t>
      </w:r>
    </w:p>
    <w:p>
      <w:pPr>
        <w:pStyle w:val="Normal"/>
        <w:tabs>
          <w:tab w:val="clear" w:pos="708"/>
          <w:tab w:val="left" w:pos="432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мущества, находящегося в собственности муниципального образования, в аренду, безвозмездное пользование без проведения торгов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в аренду, безвозмездное пользование без проведения торгов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) устанавливает порядок и стандарт предоставления муниципальной услуги по предоставлению имущества, находящегося в собственности муниципального образования, в аренду, безвозмездное пользование без проведения торгов (далее – муниципальная услуга), 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руг заяв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</w:t>
      </w:r>
      <w:r>
        <w:rPr>
          <w:rFonts w:eastAsia="Calibri"/>
          <w:sz w:val="28"/>
          <w:szCs w:val="28"/>
          <w:lang w:eastAsia="en-US"/>
        </w:rPr>
        <w:t xml:space="preserve">юридическим лицам независимо от их организационно-правовой формы, формы собственности, места нахождения и места происхождения капитала или физическим лицам, в том числе индивидуальным предпринимателям, претендующим на заключение договора аренды, безвозмездного пользования и подавшим в орган местного самоуправления, предоставляющий муниципальную услугу заявление на оказание муниципальной услуги </w:t>
      </w:r>
      <w:r>
        <w:rPr>
          <w:sz w:val="28"/>
          <w:szCs w:val="28"/>
        </w:rPr>
        <w:t xml:space="preserve">(далее – заявители) либо их уполномоченным  представител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сайте города Новоалтайска в сети «Интернет», на информационных стендах в залах приема заявите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Информация о месте нахождения органа местного самоуправления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сайте города Новоалтайска в сети «Интернет», на информационных стендах в зале приема заявителей,  а также в Приложении № 1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3. При предоставлении муниципальной услуги орган местного самоуправления, предоставляющий муниципальную услугу, взаимодействует с Федеральной налоговой службой, Федеральной службой государственной регистрации, кадастра и картограф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б адресах официальных сайтов и электронной почты в информационно-коммуникационной сети «Интернет» Федеральной налоговой службы, Федеральной службы государственной регистрации, кадастра и картографии размещены на информационном стенде органа местного самоуправления, предоставляющего муниципальную услугу, и в Приложении № 2 к Административному регламенту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 При обращении заявителя в орган местного самоуправления, предоставляющий муниципальную услугу, письменно или через электронную почту за получением информации (получением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1.3.4.1. По телефону специалисты органа местного самоуправления, предоставляющего муниципальную услугу, дают исчерпывающую информацию по предоставлению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2.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</w:t>
      </w:r>
      <w:r>
        <w:rPr>
          <w:sz w:val="28"/>
          <w:szCs w:val="28"/>
        </w:rPr>
        <w:t>органа,  предоставляющего муниципальную услугу,</w:t>
      </w:r>
      <w:r>
        <w:rPr>
          <w:spacing w:val="-1"/>
          <w:sz w:val="28"/>
          <w:szCs w:val="28"/>
        </w:rPr>
        <w:t xml:space="preserve"> при личном обращении в </w:t>
      </w:r>
      <w:r>
        <w:rPr>
          <w:spacing w:val="2"/>
          <w:sz w:val="28"/>
          <w:szCs w:val="28"/>
        </w:rPr>
        <w:t>рабочее время</w:t>
      </w:r>
      <w:r>
        <w:rPr>
          <w:sz w:val="28"/>
          <w:szCs w:val="28"/>
        </w:rPr>
        <w:t xml:space="preserve"> согласно Приложению № 1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4. При осуществлении консультирования специалисты органа местного самоуправления, предоставляющего муниципальную услугу,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5. Если поставленные гражданином вопросы не входят в компетенцию органа местного самоуправления, предоставляющего муниципальную услугу, специалист информирует гражданина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 xml:space="preserve">1.3.5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Новоалтайским городским Собранием депута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муниципального имущества в аренду, безвозмездное пользование без проведения торг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муниципальной услуги «Предоставление муниципального имущества в аренду, безвозмездное пользование без проведения торгов» осуществляется комитетом по управлению имуществом Администрации города Новоалтайска (далее - комитет по управлению имуществом). </w:t>
      </w:r>
    </w:p>
    <w:p>
      <w:pPr>
        <w:pStyle w:val="Normal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комитета по управлению имущест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A"/>
        <w:spacing w:before="0" w:after="0"/>
        <w:ind w:firstLine="720"/>
        <w:jc w:val="both"/>
        <w:rPr/>
      </w:pPr>
      <w:r>
        <w:rPr>
          <w:spacing w:val="-6"/>
          <w:sz w:val="28"/>
          <w:szCs w:val="28"/>
        </w:rPr>
        <w:t>1) заключение договора аренды, безвозмездного пользования  муниципального иму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отказ в предоставлении муниципальной услуги.</w:t>
      </w:r>
    </w:p>
    <w:p>
      <w:pPr>
        <w:pStyle w:val="A"/>
        <w:spacing w:before="0" w:after="0"/>
        <w:ind w:firstLine="720"/>
        <w:jc w:val="both"/>
        <w:rPr>
          <w:spacing w:val="-6"/>
          <w:sz w:val="28"/>
          <w:szCs w:val="28"/>
          <w:u w:val="single"/>
        </w:rPr>
      </w:pPr>
      <w:r>
        <w:rPr>
          <w:sz w:val="28"/>
          <w:szCs w:val="28"/>
        </w:rPr>
        <w:t xml:space="preserve">2.4. </w:t>
      </w:r>
      <w:r>
        <w:rPr>
          <w:bCs/>
          <w:spacing w:val="-6"/>
          <w:sz w:val="28"/>
          <w:szCs w:val="28"/>
        </w:rPr>
        <w:t>Сроки предоставления муниципальной услуги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подаче документов в полном объеме и оформленных надлежащим образом, время от даты принятия заявления до заключения договора аренды, безвозмездного пользования составляет: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- максимальный срок 30 календарных дней с момента регистрации заявления; </w:t>
      </w:r>
    </w:p>
    <w:p>
      <w:pPr>
        <w:pStyle w:val="Style20"/>
        <w:spacing w:before="0" w:after="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 случае предоставления муниципальной услуги в порядке осуществления муниципальной преференции муниципальная услуга предоставляется после получения от Антимонопольного органа согласия на предоставление муниципальной преференции в порядке, установленном федеральным антимонопольным органом - 4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ражданским кодексом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-6"/>
          <w:sz w:val="28"/>
          <w:szCs w:val="28"/>
        </w:rPr>
        <w:t>3) 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) Федеральным законом от 26.07.2006  № 135-ФЗ «О защите конкуренции»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 xml:space="preserve">5)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льным законом от 24.07.2007  № 209-ФЗ «О развитии малого и среднего предпринимательства в Российской Федерации»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) Федеральным законом от 21.12.2001  № 178–ФЗ «О приватизации государственного и муниципального имущества»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) Федеральным законом от 21.07.1997 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8) Федеральным законом от 02.05.2006  № 59-ФЗ «О порядке рассмотрения обращения граждан Российской Федерации»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6.05.2011 № 373 «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  </w:r>
      </w:hyperlink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10) Уставом муниципального образования городского округа город Новоалтайск;</w:t>
      </w:r>
    </w:p>
    <w:p>
      <w:pPr>
        <w:pStyle w:val="Normal"/>
        <w:widowControl w:val="false"/>
        <w:autoSpaceDE w:val="false"/>
        <w:ind w:right="-186" w:firstLine="720"/>
        <w:jc w:val="both"/>
        <w:rPr/>
      </w:pPr>
      <w:r>
        <w:rPr>
          <w:bCs/>
          <w:spacing w:val="-6"/>
          <w:sz w:val="28"/>
          <w:szCs w:val="28"/>
        </w:rPr>
        <w:t>11) П</w:t>
      </w:r>
      <w:r>
        <w:rPr>
          <w:color w:val="000000"/>
          <w:spacing w:val="-6"/>
          <w:sz w:val="28"/>
          <w:szCs w:val="28"/>
        </w:rPr>
        <w:t>оложением «О</w:t>
      </w:r>
      <w:r>
        <w:rPr>
          <w:spacing w:val="-6"/>
          <w:sz w:val="28"/>
          <w:szCs w:val="28"/>
        </w:rPr>
        <w:t xml:space="preserve"> порядке управления объектами права собственности города Новоалтайска»</w:t>
      </w:r>
      <w:r>
        <w:rPr>
          <w:color w:val="000000"/>
          <w:spacing w:val="-6"/>
          <w:sz w:val="28"/>
          <w:szCs w:val="28"/>
        </w:rPr>
        <w:t xml:space="preserve">,  утвержденным постановлением Новоалтайского городского Собрания депутатов </w:t>
      </w:r>
      <w:r>
        <w:rPr>
          <w:spacing w:val="-6"/>
          <w:sz w:val="28"/>
          <w:szCs w:val="28"/>
        </w:rPr>
        <w:t>от 15.04.2003  № 362;</w:t>
      </w:r>
    </w:p>
    <w:p>
      <w:pPr>
        <w:pStyle w:val="Normal"/>
        <w:widowControl w:val="false"/>
        <w:autoSpaceDE w:val="false"/>
        <w:ind w:right="-186" w:firstLine="720"/>
        <w:jc w:val="both"/>
        <w:rPr/>
      </w:pPr>
      <w:r>
        <w:rPr>
          <w:spacing w:val="-6"/>
          <w:sz w:val="28"/>
          <w:szCs w:val="28"/>
        </w:rPr>
        <w:t>12) Положением «О порядке сдачи в аренду муниципального имущества», утвержденным решением Новоалтайского городского Собрания депутатов Алтайского края  от 24.02.2009 №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pacing w:val="-6"/>
          <w:sz w:val="28"/>
          <w:szCs w:val="28"/>
        </w:rPr>
        <w:t>2.6.1. В случае предоставления имущества, находящегося в собственности муниципального образования, в аренду, безвозмездное пользование без проведения торгов, предусмотренных частью 1 статьи 17.1. Федерального закона от 26.07.2006 № 135-ФЗ «О защите конкуренции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заявление (Приложение № 3 к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копии учредительных документов (для юридического лица и индивидуального предпринимател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копия документа, удостоверяющего личность, для физического лица и индивидуального предпринимателя (с предоставлением оригинала)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надлежащим образом оформленная доверенность на имя представителя в случае подачи заявления представителем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веренная в установленном порядке копия документа, подтверждающего полномочия руководителя организации.</w:t>
      </w:r>
    </w:p>
    <w:p>
      <w:pPr>
        <w:pStyle w:val="Consplusnonformat1"/>
        <w:spacing w:before="0" w:after="0"/>
        <w:ind w:firstLine="720"/>
        <w:jc w:val="both"/>
        <w:rPr/>
      </w:pPr>
      <w:r>
        <w:rPr>
          <w:spacing w:val="-6"/>
          <w:sz w:val="28"/>
          <w:szCs w:val="28"/>
        </w:rPr>
        <w:t>2.6.2. В случае предоставления муниципального имущества в аренду, безвозмездное пользование путем предоставления муниципальной преференции, предусмотренной главой 5 Федерального закона от 26.07.2006  № 135-ФЗ «О защите конкуренции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pacing w:val="-6"/>
          <w:sz w:val="28"/>
          <w:szCs w:val="28"/>
        </w:rPr>
        <w:t>- документы, указанные в подпункте 2.6.1. пункта 2.6 Административного регла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еречень лиц, входящих в одну группу лиц с заявителем, с указанием основания для вхождения таких лиц в эту групп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еречень документов, которые заявитель вправе предоставить для получения муниципальной услуги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юридических лиц (для юридического лица), либо выписка из единого государственного реестра индивидуальных предпринимателей (для индивидуального предпринимателя), полученная не позднее 6 месяцев до даты обращения с заявлением или нотариально заверенная копия такой выпи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постановке на учет физического лица в налоговом органе на территории Российской Федерации (для физического лица зарегистрированного в качестве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если договор заключается в соответствии с пунктом 8  части 1 статьи 17.1 Федерального закона «О защите конкурен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дтверждающие, что передаваемое имущество  является частью соответствующей сети инженерно-технического обеспечения и данные часть сети являются технологически связанными в соответствии с законодательством о градостроите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бладание правами владения и (или) пользования указанной сетью инженерно-технического обеспе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ю муниципального контракта, заключенного по результатам конкурса ил аукциона, провед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если предоставление прав на испрашиваемое имущество было предусмотрено конкурсной документацией, документацией об аукционе для целей исполнения этого муниципаль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Комитет по управлению имуществом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ами 2.6.1. – 2.6.2. (с учетом положений, предусмотренных пунктом 2.6.3.) Административного регламента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ах 2.6.1. – 2.6.2. Административного регламента, обязаны направить в комитет по управлению имуществом запрошенные и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  В случае выявления в выданных в результате предоставления муниципальной услуги документах опечаток и ошибок уполномоченный специалист комитета по управлению имуществом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Гражданин при подаче заявления лично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органа местного самоуправлени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 xml:space="preserve">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pacing w:val="-6"/>
          <w:sz w:val="28"/>
        </w:rPr>
        <w:t xml:space="preserve">- </w:t>
      </w:r>
      <w:r>
        <w:rPr>
          <w:sz w:val="28"/>
          <w:szCs w:val="28"/>
        </w:rPr>
        <w:t>обращение с заявлением ненадлежащего лиц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держание в заявлении и прилагаемых к нему документах не оговоренных исправлений, серьезных повреждений, не позволяющие однозначно истолковать их содержание; нецензурные либо оскорбительные выраж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ленные документы по форме или содержанию не соответствуют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pacing w:val="-6"/>
          <w:sz w:val="28"/>
          <w:szCs w:val="28"/>
        </w:rPr>
        <w:t>- непредставление заявителем, претендующим на получение муниципальной услуги документов, указанных в пункте 2.6. Административного регламента;</w:t>
      </w:r>
    </w:p>
    <w:p>
      <w:pPr>
        <w:pStyle w:val="ConsPlusNormal"/>
        <w:widowControl/>
        <w:autoSpaceDE w:val="true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несоответстви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аявителя, претендующего на получение муниципальной услуги требованиям, указанным в Административном регламенте;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bookmarkStart w:id="0" w:name="sub_1246"/>
      <w:bookmarkEnd w:id="0"/>
      <w:r>
        <w:rPr>
          <w:spacing w:val="-6"/>
          <w:sz w:val="28"/>
          <w:szCs w:val="28"/>
        </w:rPr>
        <w:t>- наличие решения о ликвидации заявителя -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1" w:name="sub_1246"/>
      <w:bookmarkEnd w:id="1"/>
      <w:r>
        <w:rPr>
          <w:rFonts w:cs="Times New Roman" w:ascii="Times New Roman" w:hAnsi="Times New Roman"/>
          <w:spacing w:val="-6"/>
          <w:sz w:val="28"/>
          <w:szCs w:val="28"/>
        </w:rPr>
        <w:t>- отсутствие оснований, предусмотренных законодательством РФ, для получения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2.11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Предоставление муниципальной услуги осуществляется бесплатно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2.13. Срок регистрации заявления о предоставлении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Регистрация заявления, поданного заявителем, не должна превышать 15 мину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2.14. Требования к помещениям, в которых предоставляется муниципальная услуга, к местам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4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комфортное расположение заявителя и должностного лица комитета по управлению имуще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наличие информационных стендов с образцами заполнения запроса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.14.2. Информирование заявителей по предоставлению муниципальной услуги в части факта поступления запроса, его входящих регистрационных реквизитов, наименования структурного подразделения комитета по управлению имуществом, ответственного за его исполнение, и т.п. осуществляет специалист комитета по управлению имуще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3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4. На информационных стендах комитета по управлению имуществом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фик (режим) работы комитета по управлению имуществом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место нахождения комитета по управлению имуществом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адрес электронной почты комитета по управлению имуществом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адрес официального сайта города Новоалтайска в сети «Интернет»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орядок обжалования решений, действий (бездействия) должностных лиц комитета по управлению иму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5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6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ind w:firstLine="720"/>
        <w:jc w:val="both"/>
        <w:rPr>
          <w:color w:val="000000"/>
          <w:spacing w:val="-6"/>
        </w:rPr>
      </w:pPr>
      <w:r>
        <w:rPr>
          <w:sz w:val="28"/>
          <w:szCs w:val="28"/>
        </w:rPr>
        <w:t xml:space="preserve">1) </w:t>
      </w:r>
      <w:r>
        <w:rPr>
          <w:color w:val="000000"/>
          <w:spacing w:val="-6"/>
          <w:sz w:val="28"/>
          <w:szCs w:val="28"/>
        </w:rPr>
        <w:t xml:space="preserve">наличие различных каналов получения информации о предоставлении услуги; </w:t>
      </w:r>
    </w:p>
    <w:p>
      <w:pPr>
        <w:pStyle w:val="Normal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  <w:sz w:val="28"/>
          <w:szCs w:val="28"/>
        </w:rPr>
        <w:t xml:space="preserve">2) допустимость работы с представителями лиц, получающих услугу; </w:t>
      </w:r>
    </w:p>
    <w:p>
      <w:pPr>
        <w:pStyle w:val="Normal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  <w:sz w:val="28"/>
          <w:szCs w:val="28"/>
        </w:rPr>
        <w:t xml:space="preserve">3) короткий срок ожидания предоставления услуги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  <w:sz w:val="28"/>
          <w:szCs w:val="28"/>
        </w:rPr>
        <w:t xml:space="preserve">4) удобный график работы органа местного самоуправления, предоставляющего услугу; </w:t>
      </w:r>
    </w:p>
    <w:p>
      <w:pPr>
        <w:pStyle w:val="Normal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  <w:sz w:val="28"/>
          <w:szCs w:val="28"/>
        </w:rPr>
        <w:t xml:space="preserve">5) удобное территориальное расположение органа местного самоуправления, предоставляющего услуг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 соблюд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6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6.1. Комитет по управлению имуществом обеспечивает возможность получения заявителем информации о предоставляемой муниципальной услуге на официальном сайте города Новоалтайска в сети «Интернет»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2.16.2. Комитет по управлению имуществом обеспечивает возможность получения и копирования заявителями на официальном сайте города Новоалтайска в сети «Интернет» форм заявлений и иных документов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2.16.3. Муниципальная услуга через Многофункциональный центр не предостав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bCs/>
          <w:iCs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4  к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и проверка заявления 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cs="Arial"/>
          <w:sz w:val="28"/>
          <w:szCs w:val="28"/>
        </w:rPr>
        <w:t>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>Прием заявления и документов, их регистрац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я для начала административной процед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обращение заявителя в </w:t>
      </w:r>
      <w:r>
        <w:rPr>
          <w:rFonts w:cs="Arial"/>
          <w:sz w:val="28"/>
          <w:szCs w:val="28"/>
        </w:rPr>
        <w:t>комитет по управлению имуществом</w:t>
      </w:r>
      <w:r>
        <w:rPr>
          <w:sz w:val="28"/>
          <w:szCs w:val="28"/>
        </w:rPr>
        <w:t xml:space="preserve"> с заявлением (Приложения № 3 к Административному регламенту) и документами лично либо с использованием почтовой связ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Выполнение данной административной процедуры осуществляется специалистом комитета по управлению имуществом, ответственным за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</w:t>
      </w:r>
      <w:r>
        <w:rPr>
          <w:rFonts w:cs="Arial"/>
          <w:sz w:val="28"/>
          <w:szCs w:val="28"/>
        </w:rPr>
        <w:t>Результатом выполнения административной процедуры является регистрация заявления с комплектом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ри поступлении документов почтовой связью - в течение дня; при личном обращении -  в течение 15 мину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 Рассмотрение и проверка заявления и документов.</w:t>
      </w:r>
    </w:p>
    <w:p>
      <w:pPr>
        <w:pStyle w:val="Normal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3.3.1. </w:t>
      </w: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и документов уполномоченному специалис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  <w:lang w:eastAsia="en-US"/>
        </w:rPr>
        <w:t xml:space="preserve">3.3.2. Уполномоченный </w:t>
      </w:r>
      <w:r>
        <w:rPr>
          <w:rFonts w:cs="Arial"/>
          <w:sz w:val="28"/>
          <w:szCs w:val="28"/>
        </w:rPr>
        <w:t>специалист в течение трех рабочих дней, с даты поступления к нему заявления и прилагаемых документов, проверяет их на соответствие требованием п. 2.6.1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наличии оснований для отказа в приеме документов, оснований для отказа в предоставлении муниципальной услуги, предусмотренных пунктами 2.9., 2.10. Административного регламента, подготавливает проект уведомления об отказе в приеме документов либо в предоставлении муниципальной услуги с указанием причины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3. 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 направляет запросы по каналам межведомственн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слуга предоставляется в порядке муниципальной преференции уполномоченный специалист направляет в Управление Федеральной  антимонопольной службы по Алтайскому краю заявление о даче согласия на предоставление муниципальной преферен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63"/>
      <w:bookmarkEnd w:id="2"/>
      <w:r>
        <w:rPr>
          <w:sz w:val="28"/>
          <w:szCs w:val="28"/>
        </w:rPr>
        <w:t xml:space="preserve">3.3.4. После рассмотрения заявления и приложенных к нему документов, в том числе полученных ответов на направленные межведомственные запросы и заявления, уполномоченный специалист подготавливает проект постановления Администрации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" w:name="sub_63"/>
      <w:bookmarkStart w:id="4" w:name="sub_64"/>
      <w:bookmarkEnd w:id="3"/>
      <w:r>
        <w:rPr>
          <w:rFonts w:cs="Arial"/>
          <w:sz w:val="28"/>
          <w:szCs w:val="28"/>
        </w:rPr>
        <w:t xml:space="preserve">3.3.5. </w:t>
      </w:r>
      <w:bookmarkEnd w:id="4"/>
      <w:r>
        <w:rPr>
          <w:rFonts w:cs="Arial"/>
          <w:sz w:val="28"/>
          <w:szCs w:val="28"/>
        </w:rPr>
        <w:t xml:space="preserve">Результатом административной процедуры является </w:t>
      </w:r>
      <w:r>
        <w:rPr>
          <w:sz w:val="28"/>
          <w:szCs w:val="28"/>
        </w:rPr>
        <w:t>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рок выполнения данной административной процедуры не должен превышать 3 дн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</w:t>
      </w:r>
      <w:r>
        <w:rPr>
          <w:rFonts w:cs="Arial"/>
          <w:sz w:val="28"/>
          <w:szCs w:val="28"/>
        </w:rPr>
        <w:t>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ринятие решения о предоставлении или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5.2. Уполномоченный специалист не позднее чем через три рабочих дня со дня принятия одного из указанных в пункте 2.3 Административного регламента решений выдает или направляет в адрес  заявителя документ, подтверждающий принятие одного из указанных реше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  <w:sz w:val="28"/>
          <w:szCs w:val="28"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5.3. В случае принятия решения о предоставлении муниципальной услуги уполномоченный специалист подготавливает проект договора  аренды, безвозмездного пользования и выдает для подписания заявителю лично или его представителю. Заявитель обязан подписать договор и возвратить в комитет по управлению имуще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4. </w:t>
      </w:r>
      <w:r>
        <w:rPr>
          <w:sz w:val="28"/>
          <w:szCs w:val="28"/>
        </w:rPr>
        <w:t xml:space="preserve">Результатом </w:t>
      </w:r>
      <w:r>
        <w:rPr>
          <w:rFonts w:cs="Arial"/>
          <w:sz w:val="28"/>
          <w:szCs w:val="28"/>
        </w:rPr>
        <w:t xml:space="preserve">выполнения административной процедуры </w:t>
      </w:r>
      <w:r>
        <w:rPr>
          <w:sz w:val="28"/>
          <w:szCs w:val="28"/>
        </w:rPr>
        <w:t>является:</w:t>
      </w:r>
    </w:p>
    <w:p>
      <w:pPr>
        <w:pStyle w:val="A"/>
        <w:spacing w:before="0" w:after="0"/>
        <w:ind w:firstLine="720"/>
        <w:jc w:val="both"/>
        <w:rPr/>
      </w:pPr>
      <w:r>
        <w:rPr>
          <w:spacing w:val="-6"/>
          <w:sz w:val="28"/>
          <w:szCs w:val="28"/>
        </w:rPr>
        <w:t>1) заключение договора аренды, безвозмездного пользования  муниципального иму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направление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не должен превышать 10 дн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 за исполнением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лжностными лицами комитета по управлению имуществом положений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"/>
          <w:sz w:val="28"/>
          <w:szCs w:val="28"/>
          <w:lang w:eastAsia="en-US"/>
        </w:rPr>
        <w:t xml:space="preserve"> лиц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  <w:r>
        <w:rPr>
          <w:spacing w:val="-4"/>
          <w:sz w:val="28"/>
          <w:szCs w:val="28"/>
        </w:rPr>
        <w:t>осуществляется председателем комитета по управлению имуществом, руководителем структурного подразделения комитета по управлению имуществ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 Ответственность должностных лиц комитета по управлению имуществом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лучае выявления нарушений прав заявителей, осуществляется привлечение виновных лиц к ответственности в соответствии с законодательством 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 xml:space="preserve">должностных лиц комитета по управлению имуществом </w:t>
      </w:r>
      <w:r>
        <w:rPr>
          <w:sz w:val="28"/>
          <w:szCs w:val="28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я (бездействие) органа и (или) его должностных лиц при предоставлении муниципальной услуги (далее – жалоба). 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обжаловать решения и действия   (бездействие)   органа, предоставляющего муниципальную услугу, его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2. Заявитель может обратиться с жалобой, в том числе в следующих случаях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sz w:val="28"/>
          <w:szCs w:val="28"/>
        </w:rPr>
        <w:t>Алтайского края</w:t>
      </w:r>
      <w:r>
        <w:rPr>
          <w:bCs/>
          <w:sz w:val="28"/>
          <w:szCs w:val="28"/>
        </w:rPr>
        <w:t>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sz w:val="28"/>
          <w:szCs w:val="28"/>
        </w:rPr>
        <w:t>Алтайского края</w:t>
      </w:r>
      <w:r>
        <w:rPr>
          <w:bCs/>
          <w:sz w:val="28"/>
          <w:szCs w:val="28"/>
        </w:rPr>
        <w:t xml:space="preserve">, муниципальными правовыми актам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</w:t>
      </w:r>
      <w:r>
        <w:rPr>
          <w:bCs/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</w:t>
      </w:r>
      <w:r>
        <w:rPr>
          <w:sz w:val="28"/>
          <w:szCs w:val="28"/>
        </w:rPr>
        <w:t>нормативными правовыми актами Алтайского края, муниципальными правовыми акт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 жалобы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ответственного за предоставление муниципальной услуги, решения и действия 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 xml:space="preserve">фамилию, имя, отчество (последнее - при наличии) заявителя, сведения о месте жительства заявителя - физического лица либо наименование, </w:t>
      </w:r>
      <w:r>
        <w:rPr>
          <w:sz w:val="28"/>
          <w:szCs w:val="28"/>
        </w:rPr>
        <w:t>сведения о  месте  нахождения заявителя - юридического лица</w:t>
      </w:r>
      <w:r>
        <w:rPr>
          <w:bCs/>
          <w:sz w:val="28"/>
          <w:szCs w:val="28"/>
        </w:rPr>
        <w:t>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 служащег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подачи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1. 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 должностным лицом, муниципальным служащим на имя председателя комитета по управлению имуществом (Приложение № 5 к Административному регламенту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действия (бездействие) или решения, принятые председателем комитета по управлению имуществом, подается главе Администрации города Новоалтай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 Жалоба может быть направлена по почте, через официальный сайт города Новоалтайска в сети «Интернет», 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 Сроки рассмотрения жалоб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 рассмотрения жалобы.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отказывает в удовлетворении жалоб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рядок информирования заявителя о результатах рассмотрения жалобы.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указанного в пункте 5.5. Административного регламента, заявителю в письменной форме и по желанию в электронной форме направляется мотивированный ответ о результатах рассмотрения жалобы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В ответе по результатам рассмотрения жалобы указыва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ведения о порядке обжалования принятого по жалобе решения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lang w:eastAsia="en-US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еречень оснований для отказа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Орган местного самоуправления вправе отказать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личие решения по жалобе, принятого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еречень оснований для оставления жалобы без от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Орган местного самоуправления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5" w:name="sub_10211"/>
      <w:bookmarkEnd w:id="5"/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6" w:name="sub_10211"/>
      <w:bookmarkEnd w:id="6"/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 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Способы информирования заявителей о порядке подачи и рассмотрения жалоб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нащение мест приема жалоб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органе, предоставляющем муниципальную услугу, на официальном сайте города Новоалтайска в сети «Интернет»,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имущества, в аренду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безвозмездное пользова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без проведения торгов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 органе Администрации города Новоалтайск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предоставляющем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Комитет по управлению имуществом Администрации города Новоалтайск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органа, предоставляющего муниципальную услу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Администрации города Новоалтайск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080, г. Новоалтайс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гвардейская, 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чт: с 8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: с 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.00-14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-вс: выходной ден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532 2 28 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umi@novoaltaysk.r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Адрес официального сайта города Новоалтайс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novoaltay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имущества в аренду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ое пользова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з проведения торгов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едеральных органах исполнительной в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х исполнительной власти Алтай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2127"/>
        <w:gridCol w:w="2127"/>
      </w:tblGrid>
      <w:tr>
        <w:trPr>
          <w:trHeight w:val="47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нспекция Федеральной налоговой службы № 4 по Алтайскому кр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32) 25-9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 xml:space="preserve">http://nalog.ru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mns@nalog.ru </w:t>
              </w:r>
            </w:hyperlink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алтайский отдел Управления Федеральной службы государственной регистрации, кадастра и  картографии по Алтайскому кра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8532) 4 72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/>
            </w:pPr>
            <w:r>
              <w:rPr>
                <w:sz w:val="26"/>
                <w:szCs w:val="26"/>
              </w:rPr>
              <w:t>http://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rosreest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upr@rosreestr.ru</w:t>
              </w:r>
            </w:hyperlink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8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имущества в аренду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ое пользова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з проведения торгов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>
          <w:color w:val="000000"/>
        </w:rPr>
      </w:pPr>
      <w:r>
        <w:rPr>
          <w:spacing w:val="-6"/>
          <w:sz w:val="28"/>
          <w:szCs w:val="28"/>
        </w:rPr>
        <w:t>Председателю комитета по    управлению</w:t>
      </w:r>
      <w:r>
        <w:rPr>
          <w:color w:val="000000"/>
        </w:rPr>
        <w:t xml:space="preserve"> </w:t>
      </w:r>
      <w:r>
        <w:rPr>
          <w:spacing w:val="-6"/>
          <w:sz w:val="28"/>
          <w:szCs w:val="28"/>
        </w:rPr>
        <w:t>имуществом Администрации                               г. Новоалтайска</w:t>
      </w:r>
    </w:p>
    <w:p>
      <w:pPr>
        <w:pStyle w:val="Normal"/>
        <w:ind w:left="3540"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</w:t>
      </w:r>
    </w:p>
    <w:p>
      <w:pPr>
        <w:pStyle w:val="Normal"/>
        <w:ind w:left="3540" w:firstLine="708"/>
        <w:rPr/>
      </w:pPr>
      <w:r>
        <w:rPr>
          <w:spacing w:val="-6"/>
          <w:sz w:val="28"/>
          <w:szCs w:val="28"/>
        </w:rPr>
        <w:t xml:space="preserve">от_____________________________ </w:t>
      </w:r>
    </w:p>
    <w:p>
      <w:pPr>
        <w:pStyle w:val="Style20"/>
        <w:spacing w:before="0" w:after="0"/>
        <w:jc w:val="right"/>
        <w:rPr>
          <w:rFonts w:ascii="Tahoma" w:hAnsi="Tahoma" w:cs="Tahoma"/>
          <w:color w:val="000000"/>
          <w:spacing w:val="-6"/>
          <w:sz w:val="18"/>
          <w:szCs w:val="18"/>
        </w:rPr>
      </w:pPr>
      <w:r>
        <w:rPr>
          <w:rFonts w:eastAsia="Verdana" w:cs="Verdana" w:ascii="Verdana" w:hAnsi="Verdana"/>
          <w:color w:val="000000"/>
          <w:spacing w:val="-6"/>
          <w:sz w:val="20"/>
          <w:szCs w:val="20"/>
        </w:rPr>
        <w:t xml:space="preserve">  </w:t>
      </w:r>
    </w:p>
    <w:p>
      <w:pPr>
        <w:pStyle w:val="Style20"/>
        <w:spacing w:before="0" w:after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 А Я В Л Е Н И Е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Прошу  предоставить в  аренду, безвозмездное пользование, муниципальное имущество,  расположенного  по адресу: __________________________________________________________, общей  площадью _________кв. м для размещения  ___________________________________.</w:t>
      </w:r>
    </w:p>
    <w:p>
      <w:pPr>
        <w:pStyle w:val="Style20"/>
        <w:spacing w:before="0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 </w:t>
      </w:r>
      <w:r>
        <w:rPr>
          <w:color w:val="000000"/>
          <w:spacing w:val="-6"/>
          <w:sz w:val="28"/>
          <w:szCs w:val="28"/>
        </w:rPr>
        <w:t>Сроком на _________________________________________________________.</w:t>
      </w:r>
    </w:p>
    <w:p>
      <w:pPr>
        <w:pStyle w:val="Style20"/>
        <w:spacing w:before="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</w:p>
    <w:p>
      <w:pPr>
        <w:pStyle w:val="Style20"/>
        <w:spacing w:before="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 </w:t>
      </w:r>
      <w:r>
        <w:rPr>
          <w:color w:val="000000"/>
          <w:spacing w:val="-6"/>
        </w:rPr>
        <w:t>Приложение:</w:t>
      </w:r>
    </w:p>
    <w:p>
      <w:pPr>
        <w:pStyle w:val="Style20"/>
        <w:spacing w:before="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ыражаю согласие на обработку персональных данных в порядке, установленном Федеральным законом от 27.07.2006 №152-ФЗ «О персональных данных»  ___________________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подпись)</w:t>
      </w:r>
    </w:p>
    <w:p>
      <w:pPr>
        <w:pStyle w:val="Style20"/>
        <w:spacing w:before="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та подачи заявления «____»______________20 ____ г.</w:t>
      </w:r>
    </w:p>
    <w:p>
      <w:pPr>
        <w:pStyle w:val="Style20"/>
        <w:spacing w:before="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пись _________________________________________.</w:t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35" w:leader="none"/>
        </w:tabs>
        <w:rPr>
          <w:color w:val="000000"/>
        </w:rPr>
      </w:pPr>
      <w:r>
        <w:rPr/>
        <w:tab/>
        <w:t xml:space="preserve">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имущества в аренду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ое пользова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з проведения торгов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/>
        <w:t>БЛОК-СХЕМА</w:t>
      </w:r>
    </w:p>
    <w:p>
      <w:pPr>
        <w:pStyle w:val="Style20"/>
        <w:spacing w:before="0" w:after="0"/>
        <w:jc w:val="center"/>
        <w:rPr/>
      </w:pPr>
      <w:r>
        <w:rPr/>
        <w:t>последовательности административных процедур по предоставлению</w:t>
      </w:r>
    </w:p>
    <w:p>
      <w:pPr>
        <w:pStyle w:val="Style20"/>
        <w:spacing w:before="0" w:after="0"/>
        <w:jc w:val="center"/>
        <w:rPr/>
      </w:pPr>
      <w:r>
        <w:rPr/>
        <w:t xml:space="preserve">имущества, находящегося в собственности муниципального образования в аренду, безвозмездное пользование  без проведения торгов, в том числе и в виде преференции согласно  статьи 17.1 и главой 5 Федерального закона от 26.07.2006 </w:t>
        <w:br/>
        <w:t>№ 135-ФЗ «О защите конкуренци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43510</wp:posOffset>
                </wp:positionV>
                <wp:extent cx="367665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, 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5.05pt;mso-wrap-distance-left:9.05pt;mso-wrap-distance-right:9.05pt;mso-wrap-distance-top:0pt;mso-wrap-distance-bottom:0pt;margin-top:11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, 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16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140</wp:posOffset>
                </wp:positionH>
                <wp:positionV relativeFrom="paragraph">
                  <wp:posOffset>145415</wp:posOffset>
                </wp:positionV>
                <wp:extent cx="393128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,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5pt;height:28.5pt;mso-wrap-distance-left:9.05pt;mso-wrap-distance-right:9.05pt;mso-wrap-distance-top:0pt;mso-wrap-distance-bottom:0pt;margin-top:11.45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,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3235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65pt" to="238.0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635" cy="2350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47320</wp:posOffset>
                </wp:positionV>
                <wp:extent cx="635" cy="2191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9240</wp:posOffset>
                </wp:positionH>
                <wp:positionV relativeFrom="paragraph">
                  <wp:posOffset>16510</wp:posOffset>
                </wp:positionV>
                <wp:extent cx="3156585" cy="673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в Антимонопольный орган о даче согласия на предоставление муниципальной пре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5pt;height:53.05pt;mso-wrap-distance-left:9.05pt;mso-wrap-distance-right:9.05pt;mso-wrap-distance-top:0pt;mso-wrap-distance-bottom:0pt;margin-top:1.3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в Антимонопольный орган о даче согласия на предоставление муниципальной пре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column">
                  <wp:posOffset>1777365</wp:posOffset>
                </wp:positionH>
                <wp:positionV relativeFrom="paragraph">
                  <wp:posOffset>154940</wp:posOffset>
                </wp:positionV>
                <wp:extent cx="6350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1615</wp:posOffset>
                </wp:positionH>
                <wp:positionV relativeFrom="paragraph">
                  <wp:posOffset>154940</wp:posOffset>
                </wp:positionV>
                <wp:extent cx="635" cy="273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580" w:leader="none"/>
          <w:tab w:val="left" w:pos="759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99695</wp:posOffset>
                </wp:positionV>
                <wp:extent cx="1962150" cy="495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 несогласия Антимонополь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9pt;mso-wrap-distance-left:9.05pt;mso-wrap-distance-right:9.05pt;mso-wrap-distance-top:0pt;mso-wrap-distance-bottom:0pt;margin-top:7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 несогласия Антимонополь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99695</wp:posOffset>
                </wp:positionV>
                <wp:extent cx="1962150" cy="495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 согласия Антимонополь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9pt;mso-wrap-distance-left:9.05pt;mso-wrap-distance-right:9.05pt;mso-wrap-distance-top:0pt;mso-wrap-distance-bottom:0pt;margin-top: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 согласия Антимонополь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3315" w:leader="none"/>
          <w:tab w:val="left" w:pos="7845" w:leader="none"/>
          <w:tab w:val="left" w:pos="825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1">
                <wp:simplePos x="0" y="0"/>
                <wp:positionH relativeFrom="column">
                  <wp:posOffset>2158365</wp:posOffset>
                </wp:positionH>
                <wp:positionV relativeFrom="paragraph">
                  <wp:posOffset>59690</wp:posOffset>
                </wp:positionV>
                <wp:extent cx="12700" cy="717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2">
                <wp:simplePos x="0" y="0"/>
                <wp:positionH relativeFrom="column">
                  <wp:posOffset>3726815</wp:posOffset>
                </wp:positionH>
                <wp:positionV relativeFrom="paragraph">
                  <wp:posOffset>59690</wp:posOffset>
                </wp:positionV>
                <wp:extent cx="1905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807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95885</wp:posOffset>
                </wp:positionV>
                <wp:extent cx="2647950" cy="5829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5.9pt;mso-wrap-distance-left:9.05pt;mso-wrap-distance-right:9.05pt;mso-wrap-distance-top:0pt;mso-wrap-distance-bottom:0pt;margin-top:7.55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  <w:tab w:val="left" w:pos="780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875</wp:posOffset>
                </wp:positionH>
                <wp:positionV relativeFrom="paragraph">
                  <wp:posOffset>66675</wp:posOffset>
                </wp:positionV>
                <wp:extent cx="3333750" cy="5829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5.9pt;mso-wrap-distance-left:9.05pt;mso-wrap-distance-right:9.05pt;mso-wrap-distance-top:0pt;mso-wrap-distance-bottom:0pt;margin-top:5.2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2615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0.6pt" to="347.4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195" w:leader="none"/>
          <w:tab w:val="left" w:pos="3735" w:leader="none"/>
          <w:tab w:val="left" w:pos="7905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97155</wp:posOffset>
                </wp:positionV>
                <wp:extent cx="3333750" cy="666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и выдач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2.5pt;mso-wrap-distance-left:9.05pt;mso-wrap-distance-right:9.05pt;mso-wrap-distance-top:0pt;mso-wrap-distance-bottom:0pt;margin-top:7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и выдача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990850" cy="9334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результате предоставления муниципальной услуги, заключение договора аренды, безвозмездного 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 результате предоставления муниципальной услуги, заключение договора аренды, безвозмездного пользования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70" w:leader="none"/>
          <w:tab w:val="left" w:pos="76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195" w:leader="none"/>
          <w:tab w:val="left" w:pos="339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25" w:leader="none"/>
          <w:tab w:val="center" w:pos="5314" w:leader="none"/>
        </w:tabs>
        <w:ind w:firstLine="708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90" w:leader="none"/>
          <w:tab w:val="left" w:pos="421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430" w:leader="none"/>
          <w:tab w:val="left" w:pos="2745" w:leader="none"/>
          <w:tab w:val="left" w:pos="783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имущества в аренду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ое пользова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без проведения торгов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Комитет по управлению имуществом Администрации города Новоалтайс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080, г. Новоалтайс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гвардейская, д.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Руководитель: председатель комитета по управлению имуществом Администрации города Новоалтайс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Новоалтайс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080, г. Новоалтайск, ул. Парковая, д. 1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глава Администрации города Новоалтайс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 города Новоалтайс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novoaltay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О.В. Гладков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8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consultantplus://offline/ref=D50D8A48BC704F41B6195523F49359E199148503707D247A791E690566B039A03552D183AA1C6DDBB6oEX" TargetMode="External"/><Relationship Id="rId5" Type="http://schemas.openxmlformats.org/officeDocument/2006/relationships/hyperlink" Target="http://nalog.ru/" TargetMode="External"/><Relationship Id="rId6" Type="http://schemas.openxmlformats.org/officeDocument/2006/relationships/hyperlink" Target="mailto:mns@nalog.ru" TargetMode="External"/><Relationship Id="rId7" Type="http://schemas.openxmlformats.org/officeDocument/2006/relationships/hyperlink" Target="http://www.to22.rosreestr.ru/" TargetMode="External"/><Relationship Id="rId8" Type="http://schemas.openxmlformats.org/officeDocument/2006/relationships/hyperlink" Target="mailto:upr@rosreest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30:00Z</dcterms:created>
  <dc:creator>kupavceva</dc:creator>
  <dc:description/>
  <cp:keywords/>
  <dc:language>en-US</dc:language>
  <cp:lastModifiedBy>НАГамаюнова</cp:lastModifiedBy>
  <cp:lastPrinted>2015-01-22T15:00:00Z</cp:lastPrinted>
  <dcterms:modified xsi:type="dcterms:W3CDTF">2015-01-22T09:02:00Z</dcterms:modified>
  <cp:revision>337</cp:revision>
  <dc:subject/>
  <dc:title/>
</cp:coreProperties>
</file>