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03.2016</w:t>
        <w:tab/>
        <w:t xml:space="preserve">                   г. Новоалтайск                        № 36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Новоалтайска Алтайского края от 21.01.2015 № 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             «Об организации предоставления государственных и муниципальных услуг», Уставом муниципального образования городского округа город Новоалтайск Алтайского края, </w:t>
      </w:r>
      <w:r>
        <w:rPr>
          <w:b w:val="false"/>
          <w:spacing w:val="20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Новоалтайска Алтайского края от 21.01.2015 № 36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1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Положением  «О порядке управления и распоряжения муниципальной собственностью муниципального образования городского округа город Новоалтайск Алтайского края», утвержденного решением Новоалтайского городского Собрания депутатов Алтайского края от 17.04.2012 № 33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12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оложением «О порядке сдачи в аренду муниципального имущества», утвержденного решением Новоалтайского городского Собрания депутатов Алтайского края от 16.10.2012 № 99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Д.С. Треньк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                                                      Б.К. Парадовский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5:00Z</dcterms:created>
  <dc:creator>VOTA NГO А REGIONALIZAЗГO! SIM AO REFORЗO DO MUNICIPALISMO!</dc:creator>
  <dc:description>A REGIONALIZAЗГO Й UM ERRO COLOSSAL!</dc:description>
  <cp:keywords/>
  <dc:language>en-US</dc:language>
  <cp:lastModifiedBy>НАГамаюнова</cp:lastModifiedBy>
  <cp:lastPrinted>2016-03-17T12:53:00Z</cp:lastPrinted>
  <dcterms:modified xsi:type="dcterms:W3CDTF">2016-03-22T08:24:00Z</dcterms:modified>
  <cp:revision>29</cp:revision>
  <dc:subject>JOГO JARDIM x8?! PORRA! DIA 8 VOTA NГO!</dc:subject>
  <dc:title>  РОССИЙСКАЯ  ФЕДЕРАЦИЯ</dc:title>
</cp:coreProperties>
</file>