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/>
      </w:pPr>
      <w:r>
        <w:rPr/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1.08. 2019      </w:t>
        <w:tab/>
        <w:t xml:space="preserve">          г. Новоалтайск                                             № 1260</w:t>
      </w:r>
    </w:p>
    <w:p>
      <w:pPr>
        <w:pStyle w:val="Normal"/>
        <w:rPr/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left" w:pos="4111" w:leader="none"/>
        </w:tabs>
        <w:ind w:right="4960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Новоалтайска от 02.07.2018 № 1058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 xml:space="preserve">В соответствии с Федеральным законом от 27.07.2010 N 210-ФЗ «Об организации предоставления государственных и муниципальных услуг»  </w:t>
        <w:br/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Новоалтайска от 21.01.2015 № 36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.8 после слов «Запрещается требовать от заявителя:»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</w:rPr>
        <w:t xml:space="preserve">Федерального закона от 27.07.2010 </w:t>
        <w:br/>
        <w:t>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ункта 5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5.1.2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Федерального закона 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пункт 5.7 дополнить следующими подпун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з) в</w:t>
      </w:r>
      <w:r>
        <w:rPr>
          <w:sz w:val="28"/>
          <w:szCs w:val="28"/>
        </w:rPr>
        <w:t xml:space="preserve">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и) </w:t>
      </w: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Глава города    </w:t>
        <w:tab/>
        <w:tab/>
        <w:tab/>
        <w:tab/>
        <w:tab/>
        <w:t xml:space="preserve">                      </w:t>
        <w:tab/>
        <w:tab/>
        <w:t xml:space="preserve">С.Н. Ереме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D6449CFEEE266636BB7FE9EDE0110B5937163A3600A2D06126A958CD681D022190867359CE9FB2E30809E83F58A91D6A68C6D975p800E" TargetMode="External"/><Relationship Id="rId4" Type="http://schemas.openxmlformats.org/officeDocument/2006/relationships/hyperlink" Target="consultantplus://offline/ref=4BD6449CFEEE266636BB7FE9EDE0110B5937163A3600A2D06126A958CD681D022190867050CE97E3B64708B47B0EBA1D6E68C4DE6A8B0A55p60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0:00Z</dcterms:created>
  <dc:creator>VOTA NГO А REGIONALIZAЗГO! SIM AO REFORЗO DO MUNICIPALISMO!</dc:creator>
  <dc:description>A REGIONALIZAЗГO Й UM ERRO COLOSSAL!</dc:description>
  <cp:keywords/>
  <dc:language>en-US</dc:language>
  <cp:lastModifiedBy>НАГамаюнова</cp:lastModifiedBy>
  <cp:lastPrinted>2019-08-02T10:51:00Z</cp:lastPrinted>
  <dcterms:modified xsi:type="dcterms:W3CDTF">2019-08-02T03:52:00Z</dcterms:modified>
  <cp:revision>26</cp:revision>
  <dc:subject>JOГO JARDIM x8?! PORRA! DIA 8 VOTA NГO!</dc:subject>
  <dc:title>РОССИЙСКАЯ  ФЕДЕРАЦИЯ</dc:title>
</cp:coreProperties>
</file>