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 ГОРОДА  НОВОАЛТАЙС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Cs w:val="32"/>
        </w:rPr>
      </w:pPr>
      <w:r>
        <w:rPr/>
        <w:t xml:space="preserve"> </w:t>
      </w:r>
      <w:r>
        <w:rPr>
          <w:rFonts w:cs="Arial" w:ascii="Arial" w:hAnsi="Arial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5.04.2023                                                                                                              №  69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. Новоалтайск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54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несении изменений в постановление Администрации города Новоалтайска от 01.03.2022 № 295 «Об утверждении административного регламента по предоставлению муниципальной услуги «Зачисление в обще-образовательную организацию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0" w:after="0"/>
        <w:ind w:right="55" w:hanging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просвещения Российской Федерации от 08.10.2021 № 707 «О внесении изменений в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23.01.2023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»,  постановлением Администрации города Новоалтайска от 31.12.2019 № 2352 «Об утверждении Порядка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left="0"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Новоалтайска от 01.03.2022 № 295 «Об утверждении административного регламента по предоставлению муниципальной услуги «Зачисление в общеобразовательную организацию» (далее — «постановление»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675"/>
        <w:contextualSpacing/>
        <w:jc w:val="both"/>
        <w:rPr/>
      </w:pPr>
      <w:r>
        <w:rPr>
          <w:sz w:val="28"/>
          <w:szCs w:val="28"/>
        </w:rPr>
        <w:t>В приложении к постановлению «Административный регламент по предоставлению муниципальной услуги «Зачисление в общеобразовательную организацию» пункт 2.6.2.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1. 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/>
      </w:pPr>
      <w:r>
        <w:rPr>
          <w:sz w:val="28"/>
          <w:szCs w:val="28"/>
        </w:rPr>
        <w:t>копию свидетельства о рождении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 полнородные брат и (или) сестр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2. копию документа, подтверждающего установление опеки или попечительства (при необходимости)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/>
      </w:pPr>
      <w:r>
        <w:rPr>
          <w:sz w:val="28"/>
          <w:szCs w:val="28"/>
        </w:rPr>
        <w:t>2.6.2.3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57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4. копию заключения психолого-медико-педагогической комиссии (при наличии)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57" w:firstLine="675"/>
        <w:contextualSpacing/>
        <w:jc w:val="both"/>
        <w:rPr/>
      </w:pPr>
      <w:r>
        <w:rPr>
          <w:sz w:val="28"/>
          <w:szCs w:val="28"/>
        </w:rPr>
        <w:t>В приложении к постановлению «Административный регламент по предоставлению муниципальной услуги «Зачисление в общеобразовательную организацию» подпункт 3.5.4. пункта 3.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». </w:t>
      </w:r>
    </w:p>
    <w:p>
      <w:pPr>
        <w:pStyle w:val="Normal"/>
        <w:numPr>
          <w:ilvl w:val="1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Приложение 1 к административному регламенту предоставления муниципальной услуги «Зачисление в общеобразовательную организацию» «Перечень общеобразовательных организаций, реализующих основную общеобразовательную программу начального общего, основного общего и среднего общего образования, должностных лиц с указанием их фамилии, имени, отчества, должности, контактная информация, местонахождение общеобразовательной организации» изложить в новой редакции в соответствии с приложением 1 к настоящему постановлению.</w:t>
      </w:r>
    </w:p>
    <w:p>
      <w:pPr>
        <w:pStyle w:val="Normal"/>
        <w:numPr>
          <w:ilvl w:val="1"/>
          <w:numId w:val="2"/>
        </w:numPr>
        <w:suppressLineNumbers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нести изменения в приложение 2 к административному регламенту предоставления муниципальной услуги «Зачисление в общеобразовательную организацию» «Перечень категорий граждан, имеющих право на внеочередное, первоочередное и преимущественное право зачисление детей в общеобразовательную организацию» строку 1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0"/>
        <w:gridCol w:w="2127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йный кодек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ой Федерации от 29.12.19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3-Ф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5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ю свидетельства о рождении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 полнородные брат и (или) сестр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0" w:after="0"/>
        <w:ind w:right="5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before="0" w:after="0"/>
        <w:ind w:left="0" w:right="55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 предоставления муниципальной услуги «Зачисление в общеобразовательную организацию» «Блок-схема административных процедур при предоставлении муниципальной услуги» изложить в новой редакции в соответствии с приложением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left="0" w:right="55" w:firstLine="426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знать утратившим силу постановление Администрации города Новоалтайска от 13.05.2022 № 848 «О внесении изменений в постановление Администрации города Новоалтайска от 01.03.2022 № 295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0" w:after="0"/>
        <w:ind w:left="0" w:right="55" w:firstLine="426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.Ф. Михайлову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                                                                     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алтайска</w:t>
            </w:r>
          </w:p>
          <w:p>
            <w:pPr>
              <w:pStyle w:val="Normal"/>
              <w:ind w:left="170"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3 № 696</w:t>
            </w:r>
          </w:p>
        </w:tc>
      </w:tr>
    </w:tbl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left="567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uppressLineNumbers/>
        <w:suppressAutoHyphens w:val="true"/>
        <w:ind w:left="5670" w:right="55" w:hanging="0"/>
        <w:jc w:val="both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Зачисление в обще-образовательную организацию»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щеобразовательных организаций,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ализующих основную общеобразовательную программу начального общего, основного общего и среднего общего образования, должностных лиц с указанием их фамилии, имени, отчества, должности, контактная информация, местонахождение общеобразовательной организ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8"/>
        <w:gridCol w:w="1866"/>
        <w:gridCol w:w="1394"/>
        <w:gridCol w:w="1441"/>
        <w:gridCol w:w="2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32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щеобразовательных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должностны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ке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22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               8 микрорайон, дом 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униципальное</w:t>
            </w:r>
            <w:r>
              <w:rPr>
                <w:sz w:val="24"/>
                <w:szCs w:val="24"/>
              </w:rPr>
              <w:t xml:space="preserve"> бюджетное общеобразовательное учреждение средняя общеобразовательная школа    № 3 города Новоалтайска Алтай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куров Юрий Ива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58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,                 дом 125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               № 8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хина Наталья Геннад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-32) 33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ул. Ударника,   дом 27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9 города Новоалтайска Алтай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бачева Галина Ива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56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алтайск, пер. Профсоюзный, дом 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жова Светлана 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7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алтайск, ул. Коммунистическая, дом 4</w:t>
            </w:r>
          </w:p>
        </w:tc>
      </w:tr>
      <w:tr>
        <w:trPr>
          <w:trHeight w:val="9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пец Андрей Григорь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38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 ул. Белоярская, 1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5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ё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 33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7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7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дом 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Олег 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22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ская, д.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0                                  г. Новоалтайск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ламова Надежда Валент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28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атолия, д.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66 города Новоалтайска Алтайского кра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карева Наталья 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8(385-32) 42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. Деповская,14</w:t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80416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-22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-22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-22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Новоал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right="-2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04.2023 № 696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8pt;mso-wrap-distance-left:9pt;mso-wrap-distance-right:0pt;mso-wrap-distance-top:0pt;mso-wrap-distance-bottom:0pt;margin-top:30.8pt;mso-position-vertical-relative:page;margin-left:5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/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2" w:right="-22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-22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-22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Новоалтайс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right="-22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04.2023 № 696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20"/>
          <w:tab w:val="left" w:pos="11340" w:leader="none"/>
        </w:tabs>
        <w:suppressAutoHyphens w:val="true"/>
        <w:spacing w:lineRule="exact" w:line="240"/>
        <w:ind w:left="10490" w:right="-172" w:hanging="0"/>
        <w:jc w:val="both"/>
        <w:rPr/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10490" w:leader="none"/>
        </w:tabs>
        <w:suppressAutoHyphens w:val="true"/>
        <w:spacing w:lineRule="exact" w:line="240" w:before="0" w:after="0"/>
        <w:ind w:left="10490" w:right="-170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Зачисление в общеобразовательную организацию»</w:t>
      </w:r>
    </w:p>
    <w:p>
      <w:pPr>
        <w:pStyle w:val="Normal"/>
        <w:spacing w:before="0" w:after="0"/>
        <w:ind w:left="11057" w:hanging="142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1057" w:hanging="142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административных процедур при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63165</wp:posOffset>
                      </wp:positionH>
                      <wp:positionV relativeFrom="paragraph">
                        <wp:posOffset>297815</wp:posOffset>
                      </wp:positionV>
                      <wp:extent cx="2400300" cy="40957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93.95pt;margin-top:23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297815</wp:posOffset>
                      </wp:positionV>
                      <wp:extent cx="1209675" cy="40957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13.2pt;margin-top:23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297815</wp:posOffset>
                      </wp:positionV>
                      <wp:extent cx="990600" cy="409575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72.05pt;margin-top:23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297815</wp:posOffset>
                      </wp:positionV>
                      <wp:extent cx="1914525" cy="409575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64.3pt;margin-top:23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ем и регистрация заявлен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3827"/>
        <w:gridCol w:w="3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лектронной форме посредством ЕП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использованием функционала (сервисов)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з операторов почтовой связи общего пользования заказным письмом с уведомлением о вручен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 в общеобразовательную организац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5080</wp:posOffset>
                </wp:positionV>
                <wp:extent cx="1685925" cy="40957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3.8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52335</wp:posOffset>
                </wp:positionH>
                <wp:positionV relativeFrom="paragraph">
                  <wp:posOffset>5080</wp:posOffset>
                </wp:positionV>
                <wp:extent cx="1171575" cy="4095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71.0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5080</wp:posOffset>
                </wp:positionV>
                <wp:extent cx="1276350" cy="40957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1.8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23560</wp:posOffset>
                </wp:positionH>
                <wp:positionV relativeFrom="paragraph">
                  <wp:posOffset>5080</wp:posOffset>
                </wp:positionV>
                <wp:extent cx="828675" cy="4095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42.8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1" w:type="dxa"/>
        <w:jc w:val="left"/>
        <w:tblInd w:w="4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398905</wp:posOffset>
                      </wp:positionH>
                      <wp:positionV relativeFrom="paragraph">
                        <wp:posOffset>169545</wp:posOffset>
                      </wp:positionV>
                      <wp:extent cx="1333500" cy="228600"/>
                      <wp:effectExtent l="0" t="0" r="0" b="0"/>
                      <wp:wrapNone/>
                      <wp:docPr id="1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-110.15pt;margin-top:13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169545</wp:posOffset>
                      </wp:positionV>
                      <wp:extent cx="1066800" cy="228600"/>
                      <wp:effectExtent l="0" t="0" r="0" b="0"/>
                      <wp:wrapNone/>
                      <wp:docPr id="1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68.35pt;margin-top:13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нятие положительного решения о предоставлении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предоставлении услуг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выдача Заявителю выписки из приказа о зачислении ребенка в общеобразовательную организац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выдача Заявителю уведомления о мотивированном отказе о зачислении ребенка в общеобразовательную организац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2:00Z</dcterms:created>
  <dc:creator>VOTA NГO А REGIONALIZAЗГO! SIM AO REFORЗO DO MUNICIPALISMO!</dc:creator>
  <dc:description>A REGIONALIZAЗГO Й UM ERRO COLOSSAL!</dc:description>
  <cp:keywords/>
  <dc:language>en-US</dc:language>
  <cp:lastModifiedBy>Мигалева Алевтина Игоревна</cp:lastModifiedBy>
  <cp:lastPrinted>2023-03-14T14:16:00Z</cp:lastPrinted>
  <dcterms:modified xsi:type="dcterms:W3CDTF">2023-04-05T09:40:00Z</dcterms:modified>
  <cp:revision>5</cp:revision>
  <dc:subject>JOГO JARDIM x8?! PORRA! DIA 8 VOTA NГO!</dc:subject>
  <dc:title>РОССИЙСКАЯ  ФЕДЕРАЦИЯ</dc:title>
</cp:coreProperties>
</file>