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2                                                                                                № 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5245" w:leader="none"/>
        </w:tabs>
        <w:suppressAutoHyphens w:val="true"/>
        <w:spacing w:lineRule="auto" w:line="240" w:before="0" w:after="0"/>
        <w:ind w:right="459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245" w:leader="none"/>
        </w:tabs>
        <w:suppressAutoHyphens w:val="true"/>
        <w:spacing w:lineRule="auto" w:line="240" w:before="0" w:after="0"/>
        <w:ind w:right="459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4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</w:tblGrid>
      <w:tr>
        <w:trPr>
          <w:trHeight w:val="2383" w:hRule="atLeast"/>
        </w:trPr>
        <w:tc>
          <w:tcPr>
            <w:tcW w:w="4772" w:type="dxa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jc w:val="both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 xml:space="preserve">Об утверждении административного регламента по предоставлению муниципальной услуги </w:t>
            </w:r>
            <w:r>
              <w:rPr>
                <w:bCs/>
                <w:sz w:val="27"/>
                <w:szCs w:val="27"/>
                <w:lang w:val="ru-RU" w:eastAsia="ru-RU"/>
              </w:rPr>
              <w:t>«</w:t>
            </w:r>
            <w:r>
              <w:rPr>
                <w:color w:val="000000"/>
                <w:sz w:val="27"/>
                <w:szCs w:val="27"/>
                <w:shd w:fill="FFFFFF" w:val="clear"/>
                <w:lang w:val="ru-RU" w:eastAsia="ru-RU"/>
              </w:rPr>
      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      </w:r>
            <w:r>
              <w:rPr>
                <w:sz w:val="27"/>
                <w:szCs w:val="27"/>
                <w:lang w:val="ru-RU" w:eastAsia="ru-RU"/>
              </w:rPr>
              <w:t xml:space="preserve">» </w:t>
            </w:r>
          </w:p>
        </w:tc>
      </w:tr>
    </w:tbl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оответствии с Федеральным законом от 06.10.2003 № 131-ФЗ    «Об общих принципах организации местного самоуправления в Российской Федерации», Федеральным законом от 29.12.2012 № 273-ФЗ                      «Об образовании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4"/>
          <w:sz w:val="28"/>
          <w:szCs w:val="28"/>
        </w:rPr>
        <w:t>постановлением Администрации города Новоалтайска от 31.12.2019 № 235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pacing w:val="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п о с т а н о в л я ю:</w:t>
      </w:r>
    </w:p>
    <w:p>
      <w:pPr>
        <w:pStyle w:val="Heading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color w:val="000000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szCs w:val="28"/>
        </w:rPr>
        <w:t xml:space="preserve">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постановления Администрации города Новоалтайска Алтайского кра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3.12.2019 № 2285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1.08.2020 № 1156 «О внесении изменения в постановление Администрации города Новоалтайска от 23.12.2019 № 2285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Вестнике муниципального образования города Новоалтайска и разместить на официальном сайте Администрации города Новоалтайска в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Михайлову Т.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В.Г. Боду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3" w:leader="none"/>
          <w:tab w:val="left" w:pos="8080" w:leader="none"/>
        </w:tabs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овоалтайска</w:t>
      </w:r>
    </w:p>
    <w:p>
      <w:pPr>
        <w:pStyle w:val="Style18"/>
        <w:tabs>
          <w:tab w:val="clear" w:pos="708"/>
          <w:tab w:val="center" w:pos="5046" w:leader="none"/>
          <w:tab w:val="left" w:pos="8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05.2022 № 822</w:t>
      </w:r>
    </w:p>
    <w:p>
      <w:pPr>
        <w:pStyle w:val="Style18"/>
        <w:tabs>
          <w:tab w:val="clear" w:pos="708"/>
          <w:tab w:val="center" w:pos="5046" w:leader="none"/>
          <w:tab w:val="left" w:pos="8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5046" w:leader="none"/>
          <w:tab w:val="left" w:pos="8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rPr/>
      </w:pPr>
      <w:r>
        <w:rPr>
          <w:b/>
          <w:szCs w:val="28"/>
        </w:rPr>
        <w:t>«</w:t>
      </w:r>
      <w:r>
        <w:rPr>
          <w:b/>
          <w:color w:val="000000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b/>
          <w:szCs w:val="28"/>
        </w:rPr>
        <w:t>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Регламент) разработан в целях организации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информации о текущей успеваемости учащегося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комитета по образ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города Новоалтайска </w:t>
      </w:r>
      <w:r>
        <w:rPr>
          <w:rFonts w:cs="Times New Roman" w:ascii="Times New Roman" w:hAnsi="Times New Roman"/>
          <w:sz w:val="28"/>
          <w:szCs w:val="28"/>
        </w:rPr>
        <w:t xml:space="preserve">(далее – комитет по образовани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1.2. Регламент устанавливает </w:t>
      </w:r>
      <w:r>
        <w:rPr>
          <w:sz w:val="28"/>
          <w:szCs w:val="28"/>
          <w:lang w:eastAsia="en-US"/>
        </w:rPr>
        <w:t xml:space="preserve">порядок предоставления и </w:t>
      </w:r>
      <w:r>
        <w:rPr>
          <w:sz w:val="28"/>
          <w:szCs w:val="28"/>
        </w:rPr>
        <w:t>стандар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» (далее – муниципальная услуга) муниципальными общеобразовательными организациями, расположенными на территории города Новоалтайска Алтайского края (далее – общеобразовательная организация) в пределах полномочий общеобразовательной организации, установленных Федеральным законом от 29.12.2012 № 273-ФЗ                                «Об образовании в Российской Федерации», </w:t>
      </w:r>
      <w:r>
        <w:rPr>
          <w:sz w:val="28"/>
          <w:szCs w:val="28"/>
          <w:lang w:eastAsia="ar-SA"/>
        </w:rPr>
        <w:t>в соответствии с требованиями Федерального закона от 27.07.2010 № 210-ФЗ «</w:t>
      </w:r>
      <w:r>
        <w:rPr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1.</w:t>
      </w:r>
      <w:r>
        <w:rPr>
          <w:szCs w:val="28"/>
        </w:rPr>
        <w:t>3. Регламент регулирует общественные отношения, возникающие в связи с предоставлением информации о текущей успеваемости учащегося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ом на подачу заявления о предоставлении муниципальной услуги (далее - заявление) обладают граждане -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несовершеннолетних учащихся, совершеннолетние учащиеся, их уполномоченные представители (далее - Заявитель)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орядке и условиях информирования предоставления муниципальной услуги включает в себя: информац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местах нахождения, почтовых адресах, контактных телефонах, адресах электронной почты общеобразовательных организаций размещена на официальном Интернет-сайте комитета по образованию Администрации города Новоалтайска Алтайского края (далее - сайте комитета по образованию) - http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no-nvl.my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Едином портале государственных услуг и функций и в приложении 1 к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работы общеобразовательных организаций размещены на их официальных Интернет-сайтах (далее - сайт общеобразовательной организации)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может быть получена Заявителем 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услуг с использованием личной учетной записи (далее - ЕПГУ) и функц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- «Интернет») (Приложение 2 к Регламент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с использованием ЕПГУ Заявителю необходимо зарегистрировать учетную запись пользователя Единой системы идентификации и аутент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олучена Заявителем самостоятельно через автоматизированную информационную систему «Сетевой Регион. Образование» в сети Интернет - https://netschool.edu22.info/ (далее - АИ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с использованием АИС Заявителю необходимо получить в общеобразовательной организации аккаунт, защищенный уникальным именем пользователя (логином) и паро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 вопроса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и услуг, которые являются необходимыми и обязательными для предоставления муниципальной услуги (далее - информация по вопросам предоставления муниципальной услуги)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крытой и общедоступ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по вопросам предоставления муниципальной услуги может быть получена Заявителем самостоятельно путем ознакомления с информацией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лично посредством письменного и (или) устного обра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через электронную почту к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ом стенде муниципальные услуги, находящемся в фойе комитета по образова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ициальном Интернет-сайте города Новоалтайс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комитета по 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ициальном Интернет-сайте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по вопросам предоставления муниципальной услуги может быть получена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исьменного и (или) устного обращения комитет по образова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или иным способом, позволяющим производить передачу данных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лично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Сведения о ходе предоставления муниципальной услуги, информация по вопросам предоставления муниципальной услуги могут быть получены Заявителем в случае письменного и (или) устного обращения в общеобразовательную организацию в следующих форм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(при личном устном обращении по контактному телефону, в ходе личного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(при направлении обращения по почте, при личном устном обращении, при обращении по электронной почте или иным способом, позволяющим производить передачу данных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(при обращении по электронной почте или иным способом, позволяющим производить передачу да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может быть получена Заявителем так же в случае письменного и (или) устного обращения в комитет по образованию в формах, предусмотр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При личном устном обращении Заявителя в общеобразовательную организацию, в ходе личного приема для получения информации по вопросам предоставления муниципальной услуги и (или) сведений о ходе предоставления муниципальной услуги работник общеобразовательной организации, специалист комитета по образованию дает, с согласия Заявителя, устный ответ, о чем делает запись в журнале регистрации обращений. В остальных случаях дается письменный ответ по существу поставленных в обращении вопрос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ходе предоставления муниципальной услуги Заявителю в ходе личного приема осуществляется после проверки работником общеобразовательной организации, специалистом комитета по образованию документов, удостоверяющих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При личном устном обращении по телефону в общеобразовательной организации, комитете по образованию информирование о порядке предоставления муниципальной услуги, осуществляется в часы работы общеобразовательной организации, комитета по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бщеобразовательной организации, специалист комитета по образованию называют наименование органа либо наименование общеобразовательной организации, которые они представляют, свои фамилию, имя, отчество (последние - при наличии), должность, предлагают лицу, обратившемуся за информированием, представиться, выслушивают и уточняют, при необходимости, суть вопроса. После совершения указанных действий работник общеобразовательной организации, специалист комитета по образованию дают, с согласия, обратившегося по телефону лица, устный ответ по существу вопроса. В остальных случаях разъясняется порядок устного обращения в ходе личного приема, письменного обращения, обращения по электронной почте или иным способом, позволяющим производить передачу данных в электронной форме, в общеобразовательную организацию или комит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>. По телефону предоставляются сведения, не относящиеся к персональным д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телефонного разговора работник общеобразовательной организации, специалист комитета по образованию, должны произносить слова четко, избегать параллельных разговоров с окружающими людьми, не прерывать разговор по причине поступления телефонного звонка на другой телефонный аппарат. Ответ работника общеобразовательной организации, специалиста комитета по образованию, должен быть четким, лаконичным, вежлив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в устной форме при личном устном обращении в общеобразовательную организацию или комит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>, в том числе в ходе личного приема и по телефону, осуществляется не боле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При письменном обращении по почте в общеобразовательную организацию, по вопросам получения информации о предоставлении муниципальной услуги и (или) сведений о ходе предоставления муниципальной услуги, в комит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по вопросу получения информации о предоставлении муниципальной услуги, ответ Заявителю направляется в течение 30 дней со дня регистрации письменного обращения по почтовому адресу, указанному в письменном обращении, а при его отсутствии – по адресу, указанному на почтовом отправлении. Ответ подписывается уполномоченным на подписание ответа лицом общеобразовательной организации или комитета по образованию и должен содержать фамилию, инициалы и номер телефона работника общеобразовательной организации или специалиста комитета по образованию, подготовившего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При обращении Заявителя в электронной форме по электронной почте или иным способом, позволяющим передачу данных в электронной форме, информация по вопросам предоставления муниципальной услуги и (или) сведения о ходе предоставления муниципальной услуги могут быть получены в зависимости от способа, указанного Заявителем в заявлении для направления ему ответа. В случае если Заявителем не указан способ направления ему ответа, ответ направляется на адрес электронной почты, с которого поступило обращение, или который указан в обращении, поступившем иным способом, позволяющим производить передачу данных в электронной форме, в течение 30 дней со дня регистрации обращения. Ответ подписывается уполномоченным на подписание ответа лицом общеобразовательной организации или комитета по образованию и должен содержать фамилию, инициалы и номер телефона работника общеобразовательной организации или специалиста комитета по образованию, подготовившего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1. Основными требованиями к информированию Заявител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оверность предоставляем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ткость и лаконичность в изложении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та и оперативность информ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информации.</w:t>
      </w:r>
    </w:p>
    <w:p>
      <w:pPr>
        <w:pStyle w:val="14"/>
        <w:suppressAutoHyphens w:val="false"/>
        <w:ind w:left="720" w:right="-82" w:hanging="0"/>
        <w:rPr/>
      </w:pPr>
      <w:r>
        <w:rPr>
          <w:color w:val="000000"/>
        </w:rPr>
        <w:t xml:space="preserve">1.3.12. </w:t>
      </w:r>
      <w:r>
        <w:rPr/>
        <w:t xml:space="preserve">Время консультации при личном приеме не должно превышать 15 </w:t>
      </w:r>
    </w:p>
    <w:p>
      <w:pPr>
        <w:pStyle w:val="14"/>
        <w:suppressAutoHyphens w:val="false"/>
        <w:ind w:right="-82" w:hanging="0"/>
        <w:rPr/>
      </w:pPr>
      <w:r>
        <w:rPr/>
        <w:t>минут с момента начала консуль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Heading1"/>
        <w:ind w:firstLine="709"/>
        <w:jc w:val="both"/>
        <w:rPr/>
      </w:pPr>
      <w:r>
        <w:rPr>
          <w:color w:val="000000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общеобразовательными организациями и комитетом по образованию.</w:t>
      </w:r>
    </w:p>
    <w:p>
      <w:pPr>
        <w:pStyle w:val="13"/>
        <w:spacing w:lineRule="auto" w:line="240" w:before="0" w:after="0"/>
        <w:rPr>
          <w:szCs w:val="28"/>
        </w:rPr>
      </w:pPr>
      <w:r>
        <w:rPr>
          <w:b w:val="false"/>
          <w:szCs w:val="28"/>
        </w:rPr>
        <w:t>2.3. Описание результата предоставления муниципальной услуги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Информация о текущей успеваемости учащегося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Уведомление об отказе в предоставлении информации о текущей успеваемости учащего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аправление Заявителю результата предоставления муниципальной услуги осуществляется в соответствии с разделом 3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- восемь рабочих дней со дня поступления заявления о предоставлении информации о текущей успеваемости учащегося в обще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редоставления муниципальной услуги через АИС осуществляется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-после активации учетных данных профи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Основания для приостановлени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ующим законодательством Российской Федерации не предусмотр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Style17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Style17"/>
        <w:spacing w:before="0" w:after="0"/>
        <w:ind w:right="-63" w:firstLine="709"/>
        <w:jc w:val="both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kern w:val="2"/>
          <w:sz w:val="28"/>
          <w:szCs w:val="28"/>
        </w:rPr>
        <w:t>Конституция Российской Федерации"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Style17"/>
        <w:spacing w:before="0" w:after="0"/>
        <w:ind w:right="-63"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right="-63" w:firstLine="709"/>
        <w:jc w:val="both"/>
        <w:rPr/>
      </w:pPr>
      <w:r>
        <w:rPr>
          <w:sz w:val="28"/>
          <w:szCs w:val="28"/>
        </w:rPr>
        <w:t xml:space="preserve">- Федеральный закон от 27.07.2006 № 152-ФЗ «О персональных данных» (далее - Федеральный закон от 27.07.2006 № 152-ФЗ); </w:t>
      </w:r>
    </w:p>
    <w:p>
      <w:pPr>
        <w:pStyle w:val="Style17"/>
        <w:spacing w:before="0" w:after="0"/>
        <w:ind w:right="-63" w:firstLine="709"/>
        <w:jc w:val="both"/>
        <w:rPr/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далее – Федеральный закон от 27.07.2010 № 210-ФЗ); </w:t>
      </w:r>
    </w:p>
    <w:p>
      <w:pPr>
        <w:pStyle w:val="Style17"/>
        <w:spacing w:before="0" w:after="0"/>
        <w:ind w:right="-63" w:firstLine="709"/>
        <w:jc w:val="both"/>
        <w:rPr/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Style17"/>
        <w:spacing w:before="0" w:after="0"/>
        <w:ind w:right="-63"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.06.2012          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7"/>
        <w:spacing w:before="0" w:after="0"/>
        <w:ind w:right="-63"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6.03.2016            № 236 «О требованиях к предоставлению в электронной форме государственных и муниципальных услуг»;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Алтайского края от 04.09.2013 № 56-ЗС «Об образовании в Алтайском крае»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spacing w:before="0" w:after="0"/>
        <w:ind w:right="-62" w:firstLine="709"/>
        <w:jc w:val="both"/>
        <w:rPr/>
      </w:pPr>
      <w:r>
        <w:rPr>
          <w:color w:val="000000"/>
          <w:sz w:val="28"/>
          <w:szCs w:val="28"/>
        </w:rPr>
        <w:t>- Устав городского округа город Новоалтайск Алтайского края (принят Решением Новоалтайского городского Собрания депутатов от 28.12.2021          № 84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итете по образованию Администрации города Новоалтайска Алтайского края от 16.04.2019 № 24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709" w:leader="none"/>
        </w:tabs>
        <w:autoSpaceDE w:val="false"/>
        <w:spacing w:lineRule="auto" w:line="240" w:before="0" w:after="0"/>
        <w:ind w:right="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едоставления муниципальной услуги является заявление, направленное в комитет по образованию в письменной форме согласно приложению 3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едставленное на личном приеме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2.6.1.2. Копия документа удостоверяющего личность Заявителя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6.1.3. Документ, подтверждающий родство Заявителя (или законность представления прав учащегося), в случае, если с заявлением обращается родитель (законный представитель) учащегося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черпывающий перечень документов отсутствует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8. Указание на запрет требовать от заявителя представления документов и информации и осуществления действий.</w:t>
      </w:r>
    </w:p>
    <w:p>
      <w:pPr>
        <w:pStyle w:val="Normal"/>
        <w:suppressAutoHyphens w:val="tru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</w:t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</w:t>
        <w:tab/>
        <w:t>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                               перечень документов. Заявитель вправе представить указанные документы и информацию в комитет по образованию по собственной инициативе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)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едерального закона от 27.07.2010                № 210-ФЗ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)</w:t>
        <w:tab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едерального закона от 27.07.2010 № 210-ФЗ</w:t>
      </w:r>
      <w:r>
        <w:rPr>
          <w:rFonts w:cs="Times New Roman" w:ascii="Times New Roman" w:hAnsi="Times New Roman"/>
          <w:sz w:val="28"/>
          <w:szCs w:val="28"/>
          <w:lang w:eastAsia="zh-CN"/>
        </w:rPr>
        <w:t>, за исключением следующих случаев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14"/>
        <w:tabs>
          <w:tab w:val="clear" w:pos="708"/>
          <w:tab w:val="left" w:pos="1260" w:leader="none"/>
        </w:tabs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4"/>
        <w:tabs>
          <w:tab w:val="clear" w:pos="708"/>
          <w:tab w:val="left" w:pos="1260" w:leader="none"/>
        </w:tabs>
        <w:rPr/>
      </w:pPr>
      <w:r>
        <w:rPr/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специалиста комитета по образованию, предусмотренной частью 1.1 статьи 16 </w:t>
      </w:r>
      <w:r>
        <w:rPr>
          <w:color w:val="000000"/>
        </w:rPr>
        <w:t>Федерального закона от 27.07.2010 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. 1.1 статьи 16                       </w:t>
      </w:r>
      <w:r>
        <w:rPr>
          <w:color w:val="000000"/>
        </w:rPr>
        <w:t>Федерального закона от 27.07.2010 № 210-ФЗ</w:t>
      </w:r>
      <w:r>
        <w:rPr/>
        <w:t xml:space="preserve">, уведомляется заявитель, а также приносятся извинения за доставленные неудобства. </w:t>
      </w:r>
    </w:p>
    <w:p>
      <w:pPr>
        <w:pStyle w:val="14"/>
        <w:tabs>
          <w:tab w:val="clear" w:pos="708"/>
          <w:tab w:val="left" w:pos="1260" w:leader="none"/>
        </w:tabs>
        <w:ind w:right="-82" w:firstLine="709"/>
        <w:rPr/>
      </w:pPr>
      <w:r>
        <w:rPr/>
        <w:t>5)</w:t>
        <w:tab/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color w:val="000000"/>
        </w:rPr>
        <w:t>Федерального закона от 27.07.2010 № 210-ФЗ</w:t>
      </w:r>
      <w:r>
        <w:rPr/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предоставлении муниципальной услуги запрещается требовать от заявителя предоставления других документов, кроме документов, истребование которых у заявителя допуска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zh-CN"/>
        </w:rPr>
        <w:instrText xml:space="preserve"> HYPERLINK "../../%D0%A2%D0%90%D0%A7%D1%83%D0%BC%D0%B0%D0%BA%D0%BE%D0%B2%D0%B0/Downloads/1032_11.06.2021%20(3).doc" \l "Par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zh-CN"/>
        </w:rPr>
        <w:t>пунктом 2.</w:t>
      </w:r>
      <w:r>
        <w:rPr>
          <w:rStyle w:val="InternetLink"/>
          <w:sz w:val="28"/>
          <w:szCs w:val="28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zh-CN"/>
        </w:rPr>
        <w:t>6. регламента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, поступившее в комитет по образованию или в </w:t>
      </w:r>
      <w:r>
        <w:rPr>
          <w:rFonts w:cs="Times New Roman" w:ascii="Times New Roman" w:hAnsi="Times New Roman"/>
          <w:sz w:val="28"/>
          <w:szCs w:val="28"/>
        </w:rPr>
        <w:t>общеобразовательную 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лежит обязательному прие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одержание в письменном или устном заявлении нецензурных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наличие в письменном или устном заявлении вопроса, на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 многократно давались письменные или уст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письменного заявления не поддается прочт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способы ее взимания в случаях, предусмотренных федеральными законами, принимаемыми в соответствии с ними и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ыми правовыми, непосредственно регулирующими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, государственная пошлина не упла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1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.1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 ожидания заявителя в очереди при подаче заявления о предоставлении муниципальной услуги в комитете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в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превышать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3" w:leader="none"/>
        </w:tabs>
        <w:autoSpaceDE w:val="false"/>
        <w:spacing w:lineRule="auto" w:line="240" w:before="0" w:after="0"/>
        <w:ind w:right="25" w:firstLine="709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.1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Срок ожидания заявителя в очереди при получении результата предоставления муниципальной услуги в комитете по образова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ен превышать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3" w:leader="none"/>
        </w:tabs>
        <w:autoSpaceDE w:val="false"/>
        <w:spacing w:lineRule="auto" w:line="240" w:before="0" w:after="0"/>
        <w:ind w:right="25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3.3. </w:t>
      </w: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услуги, предоставляемой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е, поступившее в комитет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в </w:t>
      </w:r>
      <w:r>
        <w:rPr>
          <w:rFonts w:cs="Times New Roman" w:ascii="Times New Roman" w:hAnsi="Times New Roman"/>
          <w:sz w:val="28"/>
          <w:szCs w:val="28"/>
        </w:rPr>
        <w:t>общеобразовательную организац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подлежит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й регистрации в день поступления.</w:t>
      </w:r>
      <w:r>
        <w:rPr>
          <w:rFonts w:cs="Times New Roman" w:ascii="Times New Roman" w:hAnsi="Times New Roman"/>
          <w:sz w:val="28"/>
          <w:szCs w:val="28"/>
        </w:rPr>
        <w:t xml:space="preserve"> Заявление, поступившее в нерабочее время, регистрируется в первый рабочий день, следующий за днем его пол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4.1. Комитет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в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вает в здании, в котором предоставляется муниципальная услуга, зале ожидания и местах для заполнения заявлений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020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фортное расположение заявителя и специалиста, осуществляющего прием заявления и прилагаемых к нему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020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 к нормативным правовым актам, регламентирующим полномочия и сферу компетенции комитета по образованию или 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местах предоставления муниципальной услуги стендов, содержащих информацию, связанную с предоставлением муниципальной услуги, и отвечающих требованиям пункта 2.14.3. настоящего подраздел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14.2. Комитетом по образованию обеспечивается создание инвалидам условий доступности муниципальной услуги и объекта, в котором она предоставляется в соответствии с Федеральным законом от 24.11.1995 № 181-ФЗ «О социальной защите инвалидов в Российской Федерации», в том числе: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2.14.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информационных стендах комитета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фик (режим) работы учреждения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егламен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сто нахождения учреждения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елефон для справок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адрес электронной почты учреждения, предоставляющего муниципальную услуг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рес официального интернет-сайта учреждения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рядок получения консульт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орядок обжалования решений, действий (бездействия) должностных лиц учреждения, предоставляющего муниципальную услугу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образец заявления,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14.4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14.5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заимодействий заявителя со специалис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тета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в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при предоставлении муниципальной услуги – 2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заимодействий заявителя со специалис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тета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в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при предоставлении муниципальной услуги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977"/>
      </w:tblGrid>
      <w:tr>
        <w:trPr>
          <w:trHeight w:val="9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% (доля) случаев предоставления муниципальной услуги с соблюдением установленного срока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% (доля) Заявителей, удовлетворенных качеством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% (доля) правильно оформленных документов, являющихся результатом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 % (доля) Заявителей, удовлетворенных качеством и объемом информации по вопросам предоставления муниципальной услуги, размещенной в местах её предост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60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(доля) Заявителей, считающих, что информация по вопросам предоставления муниципальной услуги, размещенная в сети «Интернет», доступна и понят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 % (доля) обоснованных жалоб в сравнении с общим количеством жалоб, поданных заявителями в ходе досудебного (внесудебного)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%-0%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доля) обоснованных жалоб, рассмотренных </w:t>
              <w:br/>
              <w:t xml:space="preserve">и удовлетворенных в установленный срок </w:t>
              <w:br/>
              <w:t>в ходе досудебного (внесудебного)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%-0%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% (доля) Заявителей, удовлетворенных установленным досудебным (внесудебным) порядком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 % (доля) Заявителей, удовлетворенных сроками досудебного (внесудебного)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. Иными показателями качества и доступности предоставления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или 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организации, предназначенных для предоставления муниципальной услуги, в зоне доступности к основным транспортным магистраля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председателя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</w:t>
      </w:r>
      <w:r>
        <w:rPr>
          <w:rFonts w:cs="Times New Roman" w:ascii="Times New Roman" w:hAnsi="Times New Roman"/>
          <w:sz w:val="28"/>
          <w:szCs w:val="28"/>
        </w:rPr>
        <w:t>либо его специалистов;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или в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, а также помещений в которых осуществляется прием заявлений и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тетом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или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5.3. Показателями качества предоставления муниципальной услуги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6.1. Комитет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еспечивает возможность получения заяв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предоставляемой муниципальной услуге на официальных сай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2. Комитет по образованию или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возможность получения и коп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явителями на официальных сайтах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 заявлений и иных документ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6.3. 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3. Состав, последовательность и сроки выполнения административ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дур (действий), требования к порядку их выполнени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, в том числе особенности выполнения процеду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 (действий) в электронной форм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24"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21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ой услуги включает в себя следующие административные процедуры, представленные в виде блок – схемы в приложении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гламен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>(прием), регистрация заявления о предоставлении информации о текущей успеваемости учащегося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заявления, подготовка информации о текущей успеваемости учащегося общеобразовательной организации либо уведомления об отказе предоставлении информации о текущей успеваемости учащегося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авление (выдача) </w:t>
      </w:r>
      <w:r>
        <w:rPr>
          <w:rFonts w:cs="Times New Roman" w:ascii="Times New Roman" w:hAnsi="Times New Roman"/>
          <w:sz w:val="28"/>
          <w:szCs w:val="28"/>
        </w:rPr>
        <w:t>информации о текущей успеваемости учащегося общеобразовательной организации либо уведомления об отказе предоставлении информации о текущей успеваемости учащего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административных процедур и требования к порядку </w:t>
        <w:br/>
        <w:t xml:space="preserve">выполнения административных процеду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>(прием), регистрация заявления о предоставлении информации о текущей успеваемости учащегося обще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1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(прием) общеобразовательной организацией, направленного (поданного) Заявителем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Требования к порядку выполнения административной процедуры, в случае предоставления Заявителем заявления на бумажном носителе лично в обще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 обще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в ходе приема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, его полномочия на основании сведений, указанных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ильность заполнен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– при наличии) и подпись работника общеобразовательной организации, принявшего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документов, прилагаемых Заявителем к заявлению работник общеобразовательной организации после совершения действий, указанных в абзацах 3-5 настоящего Регламента, составляет расписку (приложение 5). В распис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, их наименование, реквизиты, количество экземпляров каждого из предоставленных документов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ботнике общеобразовательной организации, принявшем заявление (фамилия, имя, отчество (последнее – 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явителе (фамилия, имя, отчество (последнее – при наличии) физ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бщеобразовательной организации проводит ознакомление Заявителя с распиской. Заявитель проставляет на расписке дату ее получения и подпись, в заявлении проставляет отметку о выдаче лично расписки в получении документов и ставит подпись, подтверждающую получение расписки. Работник общеобразовательной организации передает расписку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работник общеобразовательной организации передает заявление руководителю общеобразовательной организации (в его отсутствие – исполняющему обязанности руководителя общеобразователь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3. Требования к порядку выполнения административной процедуры, в случае направления Заявителем заявления 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</w:rPr>
        <w:t>или иным способом, позволяющим производить передачу данных в электронном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редством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по электронной почте или иным способом, позволяющим передачу данных в электронном виде, заявление регистрируется специалистом датой его поступления с учетом очередности поступления заявлений. В случае поступления заявления в электронной форме после завершения рабочего дня или в выходной (нерабочий праздничный) день заявление регистрируется в начале следующего рабочего дня в последовательности поступления заявлений в нерабоч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 электронной почте, распечатывается и регистрируется путем проставления на распечатанном заявлении регистрационного штампа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ом указывается входящий номер, дата поступления заявления, а также фамилия, имя, отчество (последнее – при наличии) и подпись специалиста. Приложенные к заявлению копии документов, поступившие по электронной почте, распечатываются и прикладываются к зарегистрированному заявлению. Сведения о заявлении вносятся в журнал регистрации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через ЕПГУ, заявление регистрируется специалистом датой его поступления с учетом очередности поступления заявлений. В случае поступления заявления после завершения рабочего дня или в выходной (нерабочий праздничный) день, заявление регистрируется в начале следующего рабочего дня в последовательности поступления заявлений в нерабочее время. По окончании проведения процедуры регистрации заявления, поступившего через ЕПГУ, ответственный за прием документов специалист в информационной системе формирует уведомление о поступлении заявления. Уведомление о поступлении заявления направляется заявителю в течение одного дня с момента поступления заявления в общеобразовательную организацию, в форме сообщения в «Личный кабинет» н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й организации передает заявление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общеобразовательной организации (в его от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сполняющему обязанности руководителя общеобразовательной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бщеобразовательной организации осуществляет прием почтовой корреспонден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десяти минут регистрирует заявление путем проставления на нем регистрационного штампа, в котором указывается входящий номер, дата приема заявления, а также фамилия, имя, отчество (последнее – при наличии) и подпись работника общеобразовательной организации. Сведения о заявлении вносятся в журнал приема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й организации передает заявление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общеобразовательной организации (в его от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сполняющему обязанности руководителя обще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зультатом административной процедуры является регистрация заявления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дача его на рассмотрение </w:t>
      </w:r>
      <w:r>
        <w:rPr>
          <w:rFonts w:cs="Times New Roman" w:ascii="Times New Roman" w:hAnsi="Times New Roman"/>
          <w:sz w:val="28"/>
          <w:szCs w:val="28"/>
        </w:rPr>
        <w:t>руководителю общеобразовательной организации (в его отсутствие - исполняющему обязанности руководителя обще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6. Срок выполнения административной процедуры – один рабочий день с момента поступления заявления в общеобразовательную организацию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3.2.2. Рассмотрение заявления, подготовка информации о текущей успеваемости учащегося общеобразовательной организации либо уведомления об отказе в предоставлении информации о текущей успеваемости учащего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1 Основанием для начала административной процедуры является регистрация работником общеобразовательной организации заявления и проложенных к нему документов (при наличии)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 и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дача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общеобразовательной организации (в его от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сполняющему обязанности руководителя обще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2. </w:t>
      </w:r>
      <w:r>
        <w:rPr>
          <w:rFonts w:eastAsia="SimSun;宋体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общеобразовательной организации в течение одного рабочего дня с момента поступления на рассмотрение заявления определяет работника, ответственного за дальнейшее рассмотрение заявления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сполнитель)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3.2.2.3. Исполнитель в течение трех рабочих дней с момента передачи ему для исполнения заявления о предоставлении информации о текущей успеваемости учащегося общеобразовательной организации обеспечивает своевременное рассмотрение заявления, в случае необходимости – с участием заявителя, а также готовит проект информации о текущей успеваемости учащегося общеобразовательной организации либо уведомления об отказе в предоставлении информации о текущей успеваемости учащегося общеобразовательной организ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Исполнитель предоставляет подготовленный проект информации о текущей успеваемости учащегося общеобразовательной организации либо уведомления об отказе в предоставлении информации о текущей успеваемости учащегося общеобразовательной организации на подпись руководителю общеобразовательной организации (в его отсутствие – исполняющему обязанности руководителя общеобразовательной организации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 Руководитель общеобразовательной организации (в его отсутствие – исполняющий обязанности руководителя общеобразовательной организации) подписывает информацию о текущей успеваемости учащегося общеобразовательной организации либо уведомление об отказе в предоставлении информации о текущей успеваемости учащегося общеобразовательной организации в течение одного рабочего дня с момента предоставления исполнителем документов, предусмотренных подпунктом 3.2.2.3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5. При получении муниципальной услуги с использованием АИС информация о текущей успеваемости учащегося общеобразовательной организации предоставляется в режиме реального времени.</w:t>
      </w:r>
    </w:p>
    <w:p>
      <w:pPr>
        <w:pStyle w:val="TextBodyIndent"/>
        <w:ind w:firstLine="709"/>
        <w:rPr/>
      </w:pPr>
      <w:r>
        <w:rPr>
          <w:bCs/>
        </w:rPr>
        <w:t>3.2.2.6. Результатом административной процедуры является</w:t>
      </w:r>
      <w:r>
        <w:rPr/>
        <w:t xml:space="preserve"> подписанная информация о текущей успеваемости учащегося общеобразовательной организации либо подписанное уведомление об отказе в предоставлении информации о текущей успеваемости учащего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2.2.7. Срок выполнения административной процедуры – пять рабочих дней с момен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редачи заявления на рассмотрение </w:t>
      </w:r>
      <w:r>
        <w:rPr>
          <w:rFonts w:cs="Times New Roman" w:ascii="Times New Roman" w:hAnsi="Times New Roman"/>
          <w:sz w:val="28"/>
          <w:szCs w:val="28"/>
        </w:rPr>
        <w:t>руководителю общеобразовательной организации</w:t>
      </w:r>
      <w:r>
        <w:rPr>
          <w:rFonts w:eastAsia="SimSun;宋体" w:cs="Times New Roman" w:ascii="Times New Roman" w:hAnsi="Times New Roman"/>
          <w:sz w:val="28"/>
          <w:szCs w:val="28"/>
        </w:rPr>
        <w:t>, при получении муниципальной услуги через АИС – в день входа в А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правление (выдача) информации о текущей успеваемости учащегося общеобразовательной организации либо уведомления об отказе в предоставлении информации о текущей успеваемости учащего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Основанием для начала административной процедуры является подписанная информация о текущей успеваемости учащегося общеобразовательной организации либо подписанное уведомление об отказе в предоставлении информации о текущей успеваемости учащего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В течение двух рабочих дней с момента подписания информации о текущей успеваемости учащегося общеобразовательной организации либо подписания уведомления об отказе в предоставлении информации о текущей успеваемости учащегося общеобразовательной организации в зависимости от способа, указанного в заявлении для предоставления результата предоставления муниципальной услуги, работник общеобразовательной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правляет Заявителю посредством почтового отправления (на почтовый адрес, указанный в заявлении (почтовом отправлении) подписанную информацию о текущей успеваемости учащегося общеобразовательной организации либо подписанное уведомление об отказе в предоставлении информации о текущей успеваемости учащегося общеобразователь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правляет Заявителю посредством электронной почты (на адрес, указанный в заявлении), посредством ЕПГУ, подписанную информацию о текущей успеваемости учащегося общеобразовательной организации либо подписанное уведомление об отказе в предоставлении информации о текущей успеваемости учащегося общеобразователь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ыдает документ, являющийся результатом предоставления муниципальной услуги, при личном обращении Заявителя в общеобразовательную орган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аправлении (выдаче) подписанной информации о текущей успеваемости учащегося общеобразовательной организации либо подписанного уведомления об отказе в предоставлении информации о текущей успеваемости учащегося общеобразовательной организации проставляется в журнале приема заявлений (указывается дата, время, способ, фамилия, имя, отчество (последнее – при наличии), должность ответственного за выдачу (направление) документов работника общеобразовательной организации. </w:t>
      </w:r>
    </w:p>
    <w:p>
      <w:pPr>
        <w:pStyle w:val="22"/>
        <w:ind w:firstLine="709"/>
        <w:jc w:val="both"/>
        <w:rPr/>
      </w:pPr>
      <w:r>
        <w:rPr>
          <w:szCs w:val="28"/>
        </w:rPr>
        <w:t>3.2.3.4. Результатом административной процедуры является направление (выдача) подписанной информации о текущей успеваемости учащегося общеобразовательной организации либо подписанного уведомления об отказе в предоставлении информации о текущей успеваемости учащего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2.3.5. Срок выполнения административной процедуры – два рабочих дня с момента </w:t>
      </w:r>
      <w:r>
        <w:rPr>
          <w:rFonts w:cs="Times New Roman" w:ascii="Times New Roman" w:hAnsi="Times New Roman"/>
          <w:sz w:val="28"/>
          <w:szCs w:val="28"/>
        </w:rPr>
        <w:t>подписания информации о текущей успеваемости учащегося общеобразовательной организации либо подписания уведомления об отказе в предоставлении информации о текущей успеваемости учащегося общеобразовательной организации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случае выявления в информации о текущей успеваемости учащегося общеобразовательной организации либо уведомлении об отказе в предоставлении информации о текущей успеваемости учащегося общеобразовательной организации опечаток и ошибок руководитель общеобразовательной организации (в его отсутствие – исполняющий обязанности руководителя общеобразовательной организации) в течение пяти рабочих дней с момента обращения заявителя бесплатно устраняет допущенные ошибки, в течение одного рабочего дня с момента внесения исправлений направляет заявителю исправленные документы в порядке, предусмотренном пунктом 3.2.3 настоящего подраздела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 Выполнение административной процедуры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 xml:space="preserve">(прием), регистрация заявления о предоставлении информации о текущей успеваемости учащегося общеобразовательной организ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направления заявителем заявления 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</w:rPr>
        <w:t>или иным способом, позволяющим производить передачу данных в электронном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редством </w:t>
      </w:r>
      <w:r>
        <w:rPr>
          <w:rFonts w:cs="Times New Roman" w:ascii="Times New Roman" w:hAnsi="Times New Roman"/>
          <w:sz w:val="28"/>
          <w:szCs w:val="28"/>
        </w:rPr>
        <w:t>ЕПГУ осуществляется в соответствии с подпунктом 3.2.1.3. пункта</w:t>
      </w:r>
      <w:hyperlink w:anchor="sub_3021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3.2.1  </w:t>
        </w:r>
      </w:hyperlink>
      <w:hyperlink w:anchor="sub_302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раздела 3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ы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«Направление (выдача) информации о текущей успеваемости учащегося общеобразовательной организации либо уведомления об отказе в предоставлении информации о текущей успеваемости учащегося общеобразовательной организации» в электронной форме осуществляется в соответствии с пунктом 2.3.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, участвующими в предоставлении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исполнением Регламента осуществляется председателем комитета по образованию и руководителями общеобразовательных организаций, ответственными за организацию работы по предоставлению муниципальной услуги (далее – должностные лица, ответственные за организацию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 должностными лица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ых услуг включает в себя проведение проверок, выявление и устранение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Для проведения проверки полноты и качества предоставления муниципальной услуги формируется комиссия. Положение о комиссии и её состав утверждаются приказом председателя комитета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уководителем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езультаты деятельности комиссии оформляются в виде Акта проверки полноты и качества предоставления муниципальной услуги (далее – «Акт»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ериодичность осуществления контроля устанавливается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работников комитета образования и общеобразовательных организаций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должностных лиц, участвующих в предоставлении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Требованиями к порядку и формам контроля за предоставлением муниципальной услуги являются непрерывность, эффективность, независимость, профессиональная компетентность, должная тщательность лиц, осуществляющих контроль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осуществления контроля за предоставлением муниципальной услуги состоит в том,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(нарушений)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лиц, осуществляющих контроль за предоставлением муниципальной услуги, состоит в том, что при осуществлении контроля они независимы от должностных лиц, участвующих в предоставлении муниципальной услуги. Лица, осуществляющие контроль за предоставлением муниципальной услуги, должны принимать меры по предотвращению конфликта интересов при осуществлении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лиц, осуществляющих контроль за предоставлением муниципальной услуги, состоит в том, что они обладают необходимыми профессиональными знаниями и навыками для осуществления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я тщательность лиц, осуществляющих контроль за предоставлением муниципальной услуги, состоит в своевременном и точном исполнении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Ежеквартально должностным лицом, ответственным за организацию предоставления муниципальной услуги, проводится анализ соблюдения установленных требований предоставления муниципальной услуги, в результате которого должны быть приняты необходимые меры по устранению выявленных недостатков (нару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14"/>
        <w:ind w:right="-82" w:firstLine="709"/>
        <w:rPr/>
      </w:pPr>
      <w:r>
        <w:rPr/>
        <w:t>Контроль за исполнением дан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комитет по образованию, а также путем обжалования действий (бездействия) и решений, осуществляемых (принятых) в ходе исполнения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информировать общеобразовательную организацию, о качестве и полноте ее предоставления, результатах осуществления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9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right="79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комитета по образованию или общеобразовательных организаций, должностных лиц либо муниципальных служащих при предоставлении им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4 </w:t>
      </w:r>
      <w:r>
        <w:rPr>
          <w:rFonts w:cs="Times New Roman" w:ascii="Times New Roman" w:hAnsi="Times New Roman"/>
          <w:bCs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6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или общеобразовательной организации, предоставляющих муниципальную услугу, должностного лица, предоставляющего муниципальную услугу, муниципального служащего, руководителя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го муниципальную услугу,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ем жалоб в письменной форме осуществляется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ом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или общеобразовательной организацией, предоставляющих муниципальную услугу, в месте предоставления муниципальной услуги (в месте, где заявитель подавал запрос на получение муниципальной услуги и где заявителем был получен результат указанной муниципальной услуги, нарушение порядка которой обжалу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мет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 доводы, на основании которых заявитель не согласен с решением и действием (бездействием)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тет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и общеобразовательная организация предоставляющие муниципальную услугу обеспечиваю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 оснащение мест приема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 информирование заявителя о порядке обжалования решений и действий (бездействия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или общеобразовательной организации предоставляющих муниципальную услугу, его должностных лиц, либо муниципальных служащих посредством размещения информации на стенде, на официальном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 консультирование заявителя о порядке обжалования решений и действий (бездействия)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или общеобразовательной организации,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 Жалоба, поступившая в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или общеобразовательную организацию, подлежит рассмотрению в течение пятнадцати рабочих дней со дня ее рег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9 настоящего Регламента, заявителю в письменной форме направляется мотивированный ответ о результатах рассмотрения жалобы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1. В случае признания жалобы подлежащей удовлетворению в ответе заявителю дается информация о действиях, осуществляемых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ом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или общеобразовательной организацией, предоставляющих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 В случае признания жалобы не подлежащей удовлетворению в ответе заявителю даются аргументированные разъяснения о причинах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 по результатам рассмотрения жалобы подписывается уполномоченным на рассмотрение жалобы должностным лицом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или общеобразовательной организации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ри удовлетворении жалобы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или общеобразовательная организация предоставляющие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12758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127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 Регламен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номерах телефонов, адресах электронной почты и Интернет-сайтах общеобразовательных организаци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бще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разовательное учреждение «Средняя общеобразовательная школа № 1 г. Новоалтайска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80 Алтайский край г. Новоалтайск, ул. 8 мкрн. №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38532) 22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hcool_1novoal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http://shkola1nv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разовательное учреждение «Средняя общеобразовательная школа № 3 г. Новоалтайска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80, Алтайский край, г. Новоалтайск ул. Майская,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38532)</w:t>
            </w:r>
            <w:r>
              <w:rPr>
                <w:rFonts w:cs="Arial" w:ascii="Verdana" w:hAnsi="Verdana"/>
                <w:color w:val="4141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585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14141"/>
                <w:sz w:val="24"/>
                <w:szCs w:val="24"/>
              </w:rPr>
              <w:t>E-mai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448A"/>
                  <w:sz w:val="24"/>
                  <w:szCs w:val="24"/>
                  <w:u w:val="single"/>
                </w:rPr>
                <w:t>school-3-nvl@yandex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1414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eb-сайт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448A"/>
                  <w:sz w:val="24"/>
                  <w:szCs w:val="24"/>
                  <w:u w:val="single"/>
                </w:rPr>
                <w:t> </w:t>
              </w:r>
            </w:hyperlink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448A"/>
                  <w:sz w:val="24"/>
                  <w:szCs w:val="24"/>
                  <w:u w:val="single"/>
                </w:rPr>
                <w:t>http://school3nvl.edu22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разовательное учреждение «Лицей № 8 города Новоалтайска Алтай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87, Алтайский край, г. Новоалтайск ул.Ударника,2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38532) 33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ycee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lycee8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разовательное 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 г. Новоалтайска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414141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/>
                  <w:bCs/>
                  <w:color w:val="00448A"/>
                  <w:sz w:val="18"/>
                  <w:szCs w:val="18"/>
                  <w:u w:val="single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84, Алтайский край, г. Новоалтайск пер. Профсоюзный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38532) 470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ovschool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color w:val="414141"/>
                <w:sz w:val="24"/>
                <w:szCs w:val="24"/>
              </w:rPr>
              <w:t>-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448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448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448A"/>
                  <w:sz w:val="24"/>
                  <w:szCs w:val="24"/>
                  <w:lang w:val="en-US"/>
                </w:rPr>
                <w:t>mbousos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448A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448A"/>
                  <w:sz w:val="24"/>
                  <w:szCs w:val="24"/>
                  <w:lang w:val="en-US"/>
                </w:rPr>
                <w:t>nv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448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448A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448A"/>
                  <w:sz w:val="24"/>
                  <w:szCs w:val="24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448A"/>
                  <w:sz w:val="24"/>
                  <w:szCs w:val="24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разовательное учреждение «Средняя общеобразовательная школа № 10 г. Новоалтайска Алтайского края»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08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, ул. Коммунистическая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532) 47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448A"/>
                  <w:sz w:val="24"/>
                  <w:szCs w:val="24"/>
                </w:rPr>
                <w:t>altayschool10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novschool10.ucoz.com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разовательное учреждение «Средняя общеобразовательная школа № 12 г. Новоалтайска Алтай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41 Алтайский край г. Новоалтайск ул. Белоярская,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532) 38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Cs/>
                <w:color w:val="6699FF"/>
                <w:sz w:val="24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novoalt-12@mail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novoalt-12.ru/</w:t>
              </w:r>
            </w:hyperlink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разовательное учреждение «Средняя общеобразовательная школа № 15 г. Новоалтайска Алтай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90 Алтайский край г. Новоалтайск пос. Новогорский ул. Энгельса,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38532) 33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b-сай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15nvl.ucoz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разовательное учреждение «Средняя общеобразовательная школа № 17 г. Новоалтайска Алтай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80, Алтайский край, г. Новоалтайск ул. Крылова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532) 47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hkola17-1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.novoaltshkola.ucoz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разовательное учреждение «Средняя общеобразовательная школа № 19 г. Новоалтайска Алтай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80, Алтайский край, г. Новоалтайск ул. Прудская,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38532) 226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.kab.19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b-сайт: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novschool19.edu22.info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 бюджетное образовательное учреждение «Средняя общеобразовательная школа № 30 г. Новоалтайска Алтайского кра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80, Алтайский край, г. Новоалтайск ул. Анатолия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532) 42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6699FF"/>
                  <w:sz w:val="24"/>
                  <w:szCs w:val="24"/>
                  <w:u w:val="single"/>
                  <w:lang w:val="en-US"/>
                </w:rPr>
                <w:t>school-3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chool-30.my1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разовательное учреждение «Гимназия № 1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а Алтай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80, Алтайский край, г. Новоалтайск ул. Деповская,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532) 42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ovoal_sh166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166gymnasium.my1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76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систе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икационной сети «Интернет»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 портал государственных и муниципальных услуг (функций)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log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информационная система «Сетевой Регион. Образование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https://netschool.edu22.info/about.html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 (при наличии) руководителя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(при наличии) заявител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его личность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 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текущей успеваемости учащегос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омер клас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(при наличии), несовершеннолетнего ребенка, совершеннолетнего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направить (выдать) (необходимо выбрать один из предлагаемых вариантов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9" w:right="-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электронной почт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9" w:right="-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: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чтовый адрес)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бще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.07.2006 №152-ФЗ «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Подпись заявителя</w:t>
      </w:r>
      <w:r>
        <w:rPr>
          <w:sz w:val="26"/>
          <w:szCs w:val="26"/>
        </w:rPr>
        <w:tab/>
        <w:t>_______________________       _______________________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Ф.И.О. (при наличии) заявителя            (Дата подачи заявления)</w:t>
      </w:r>
    </w:p>
    <w:p>
      <w:pPr>
        <w:pStyle w:val="Style19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>(прием), регистрация заявления о предоставлении информации о текущей успеваемости учащегося общеобразовательной организации</w:t>
            </w:r>
          </w:p>
        </w:tc>
      </w:tr>
      <w:tr>
        <w:trPr>
          <w:trHeight w:val="703" w:hRule="exac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-11430</wp:posOffset>
                      </wp:positionV>
                      <wp:extent cx="0" cy="447675"/>
                      <wp:effectExtent l="38100" t="0" r="38100" b="0"/>
                      <wp:wrapNone/>
                      <wp:docPr id="1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-0.9pt" to="162.4pt,34.3pt" ID="Прямая соединительная линия 2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, подготовка информации о текущей успеваемости учащегося общеобразовательной организации либо уведомления об отказе предоставлении информации о текущей успеваемости учащегося общеобразовательной организации</w:t>
            </w:r>
          </w:p>
        </w:tc>
      </w:tr>
      <w:tr>
        <w:trPr>
          <w:trHeight w:val="718" w:hRule="exact"/>
        </w:trPr>
        <w:tc>
          <w:tcPr>
            <w:tcW w:w="6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2700</wp:posOffset>
                      </wp:positionV>
                      <wp:extent cx="0" cy="419100"/>
                      <wp:effectExtent l="38100" t="0" r="38100" b="0"/>
                      <wp:wrapNone/>
                      <wp:docPr id="1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1pt" to="162.4pt,33.95pt" ID="Прямая соединительная линия 1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правление (выдача) </w:t>
            </w:r>
            <w:r>
              <w:rPr>
                <w:rFonts w:cs="Times New Roman" w:ascii="Times New Roman" w:hAnsi="Times New Roman"/>
              </w:rPr>
              <w:t>информации о текущей успеваемости учащегося общеобразовательной организации либо уведомления об отказе предоставлении информации о текущей успеваемости учащегося общеобразовательной организации</w:t>
            </w:r>
          </w:p>
        </w:tc>
      </w:tr>
    </w:tbl>
    <w:p>
      <w:pPr>
        <w:pStyle w:val="TextBody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учении заявления и прилагаемых к нему документов для получ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 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(последнее – при наличии) заявите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299"/>
        <w:gridCol w:w="1715"/>
        <w:gridCol w:w="206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кументы согласно перечню, приня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Ф.И.О. (последнее - при наличии), должность, подпись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писку получил(а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_______________________________________________________________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(при наличии) заяви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</w:t>
        <w:tab/>
        <w:tab/>
        <w:tab/>
        <w:tab/>
        <w:tab/>
        <w:tab/>
        <w:t>___________________</w:t>
      </w:r>
    </w:p>
    <w:p>
      <w:pPr>
        <w:pStyle w:val="Style19"/>
        <w:ind w:left="0" w:hanging="0"/>
        <w:jc w:val="both"/>
        <w:rPr/>
      </w:pPr>
      <w:r>
        <w:rPr/>
        <w:t>Подпись заявителя</w:t>
        <w:tab/>
        <w:tab/>
        <w:tab/>
        <w:tab/>
        <w:tab/>
        <w:tab/>
        <w:tab/>
        <w:t>Дата подачи зая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2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numPr>
          <w:ilvl w:val="0"/>
          <w:numId w:val="0"/>
        </w:numPr>
        <w:ind w:hanging="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онтактные данные для подачи жалоб в связи </w:t>
        <w:br/>
        <w:t xml:space="preserve">с предоставлением муниципальной услуг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0"/>
        <w:gridCol w:w="5178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а, уполномоченного на рассмотрение жалобы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омитет по образованию Администрации города Новоалтайск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лтайский край, г. Новоалтайск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гарина, д. 1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-сайт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http://kano-nvl.my1.ru/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6" w:before="0" w:after="0"/>
              <w:ind w:right="6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график работы учреждения –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о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ятница - 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еденный перерыв - с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о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286" w:before="0" w:after="0"/>
              <w:ind w:righ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– суббота, воскресенье и праздничные дн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658080, Алтайский край, г. Новоалтайск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л. Гагарина, д. 1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38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2) 33-2-0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koa.nvl@edu22.info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а, уполномоченного на рассмотрение жалоб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дминистрац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 xml:space="preserve">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ор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Новоалтайска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лтайский край, город Новоалтайск, ул.Парковая 1а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-сай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http://www.novoaltaysk.ru/index.php 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6" w:before="0" w:after="0"/>
              <w:ind w:right="6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график работы учреждения –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о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ятница - 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еденный перерыв - с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о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– суббота, воскресенье и праздничные дни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658080, г.Новоалтайск, ул.Парковая 1а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8 (385-32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-14-01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69" w:before="0" w:after="0"/>
              <w:rPr>
                <w:bCs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admin@novoaltaysk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680" w:gutter="0" w:header="420" w:top="56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24"/>
      <w:szCs w:val="24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ascii="Times New Roman" w:hAnsi="Times New Roman" w:eastAsia="Calibri" w:cs="Times New Roman"/>
      <w:b/>
      <w:sz w:val="28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SimSun;宋体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right="-82"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no-nvl.my1.ru/" TargetMode="External"/><Relationship Id="rId4" Type="http://schemas.openxmlformats.org/officeDocument/2006/relationships/hyperlink" Target="mailto:oo352@alted.ru" TargetMode="External"/><Relationship Id="rId5" Type="http://schemas.openxmlformats.org/officeDocument/2006/relationships/hyperlink" Target="http://shkola1nvl.ru/" TargetMode="External"/><Relationship Id="rId6" Type="http://schemas.openxmlformats.org/officeDocument/2006/relationships/hyperlink" Target="mailto:oo357@alted.ru" TargetMode="External"/><Relationship Id="rId7" Type="http://schemas.openxmlformats.org/officeDocument/2006/relationships/hyperlink" Target="http://school3nvl.do.am/" TargetMode="External"/><Relationship Id="rId8" Type="http://schemas.openxmlformats.org/officeDocument/2006/relationships/hyperlink" Target="http://school3nvl.edu22.info/" TargetMode="External"/><Relationship Id="rId9" Type="http://schemas.openxmlformats.org/officeDocument/2006/relationships/hyperlink" Target="mailto:lycee8@rambler.ru" TargetMode="External"/><Relationship Id="rId10" Type="http://schemas.openxmlformats.org/officeDocument/2006/relationships/hyperlink" Target="http://www.lycee8.ru/" TargetMode="External"/><Relationship Id="rId11" Type="http://schemas.openxmlformats.org/officeDocument/2006/relationships/hyperlink" Target="http://mbousosh9nvl.edu22.info/" TargetMode="External"/><Relationship Id="rId12" Type="http://schemas.openxmlformats.org/officeDocument/2006/relationships/hyperlink" Target="mailto:novschool9@mail.ru" TargetMode="External"/><Relationship Id="rId13" Type="http://schemas.openxmlformats.org/officeDocument/2006/relationships/hyperlink" Target="http://mbousosh9nvl.edu22.info/" TargetMode="External"/><Relationship Id="rId14" Type="http://schemas.openxmlformats.org/officeDocument/2006/relationships/hyperlink" Target="mailto:oo361@alted.ru" TargetMode="External"/><Relationship Id="rId15" Type="http://schemas.openxmlformats.org/officeDocument/2006/relationships/hyperlink" Target="http://novschool10.ucoz.com/" TargetMode="External"/><Relationship Id="rId16" Type="http://schemas.openxmlformats.org/officeDocument/2006/relationships/hyperlink" Target="mailto:novoalt-12@mail.ru" TargetMode="External"/><Relationship Id="rId17" Type="http://schemas.openxmlformats.org/officeDocument/2006/relationships/hyperlink" Target="http://novoalt-12.ru/" TargetMode="External"/><Relationship Id="rId18" Type="http://schemas.openxmlformats.org/officeDocument/2006/relationships/hyperlink" Target="http://school15nvl.ucoz.ru/" TargetMode="External"/><Relationship Id="rId19" Type="http://schemas.openxmlformats.org/officeDocument/2006/relationships/hyperlink" Target="mailto:oo508@alted.ru" TargetMode="External"/><Relationship Id="rId20" Type="http://schemas.openxmlformats.org/officeDocument/2006/relationships/hyperlink" Target="http://www.novoaltshkola.ucoz.ru/" TargetMode="External"/><Relationship Id="rId21" Type="http://schemas.openxmlformats.org/officeDocument/2006/relationships/hyperlink" Target="http://novschool19.edu22.info/" TargetMode="External"/><Relationship Id="rId22" Type="http://schemas.openxmlformats.org/officeDocument/2006/relationships/hyperlink" Target="mailto:school-30@mail.ru" TargetMode="External"/><Relationship Id="rId23" Type="http://schemas.openxmlformats.org/officeDocument/2006/relationships/hyperlink" Target="http://school-30.my1.ru/" TargetMode="External"/><Relationship Id="rId24" Type="http://schemas.openxmlformats.org/officeDocument/2006/relationships/hyperlink" Target="mailto:oo354@alted.ru" TargetMode="External"/><Relationship Id="rId25" Type="http://schemas.openxmlformats.org/officeDocument/2006/relationships/hyperlink" Target="http://166gymnasium.my1.ru/" TargetMode="External"/><Relationship Id="rId26" Type="http://schemas.openxmlformats.org/officeDocument/2006/relationships/hyperlink" Target="mailto:nadmin@novoaltaysk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3:00Z</dcterms:created>
  <dc:creator>INNGOR</dc:creator>
  <dc:description/>
  <cp:keywords/>
  <dc:language>en-US</dc:language>
  <cp:lastModifiedBy>Мигалева Алевтина Игоревна</cp:lastModifiedBy>
  <cp:lastPrinted>2022-04-07T15:48:00Z</cp:lastPrinted>
  <dcterms:modified xsi:type="dcterms:W3CDTF">2022-05-12T04:58:00Z</dcterms:modified>
  <cp:revision>28</cp:revision>
  <dc:subject/>
  <dc:title/>
</cp:coreProperties>
</file>