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035"/>
        <w:gridCol w:w="975"/>
        <w:gridCol w:w="825"/>
        <w:gridCol w:w="930"/>
        <w:gridCol w:w="885"/>
        <w:gridCol w:w="1005"/>
        <w:gridCol w:w="735"/>
        <w:gridCol w:w="649"/>
        <w:gridCol w:w="972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становочные пункты</w:t>
            </w:r>
          </w:p>
        </w:tc>
        <w:tc>
          <w:tcPr>
            <w:tcW w:w="8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ыход 1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становочные пункт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ЕД 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Школа №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рвомай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ушкин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Чай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Больниц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газин №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арнауль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Х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одре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6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тский ми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окза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р.Больниц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иро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ий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вода правд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ибир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Б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лтай хлеб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рия-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льцо (тех.разворот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рия-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лтай хлеб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Б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: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ибир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: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вода правд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2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ий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:5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иро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:5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р.Больниц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:5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Лицей №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:5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енеч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2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тский ми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6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4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 м-о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дуг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смос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з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3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мышлен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соковольт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Х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арнауль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газин №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Больниц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Чайн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ушкин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рвомайск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Школа №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83"/>
        <w:gridCol w:w="850"/>
        <w:gridCol w:w="851"/>
        <w:gridCol w:w="754"/>
        <w:gridCol w:w="694"/>
        <w:gridCol w:w="1365"/>
        <w:gridCol w:w="1241"/>
        <w:gridCol w:w="855"/>
        <w:gridCol w:w="18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 выхо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становочные пунк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ЕД 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8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Школа №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0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рвомай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1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ушкин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2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Чайн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3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4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Больн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5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газин №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6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арнауль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8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Х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09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0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2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одре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4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5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7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19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тский ми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21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окз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25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р.Больн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27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иро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29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ий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30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вода прав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31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ибир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32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Б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36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лтай хле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38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рия-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40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42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льцо (тех.разворот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:44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4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рия-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6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лтай хле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8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Б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1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ибир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2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вода прав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3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ий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4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иро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5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р.Больн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7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Лицей №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9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енеч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0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тский ми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1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3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4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5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 м-о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6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д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7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смо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8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з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39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мышленн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41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соковольтн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43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45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Х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46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арнауль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47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газин №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48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Больн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49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50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Чайн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52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ушкин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55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рвомайск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56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Школа №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59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0"/>
        <w:gridCol w:w="958"/>
        <w:gridCol w:w="1266"/>
        <w:gridCol w:w="1266"/>
        <w:gridCol w:w="958"/>
        <w:gridCol w:w="722"/>
        <w:gridCol w:w="722"/>
        <w:gridCol w:w="723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становочные пунк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ЕД 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ед 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йс 8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Школа №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рвомай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ушкин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2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Чай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3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4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Больн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газин №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6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арнауль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8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Х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39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2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одр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4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рез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7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49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тский 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5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окз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5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р.Больн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7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ир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9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ий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вода прав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ибир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2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Б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6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лтай хле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8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рия-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2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льцо (тех.развор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: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: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4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44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рия-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46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лтай хле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48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Б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5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ибир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52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вода прав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53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ий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54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ир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5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р.Больн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57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Лицей №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: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0:59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Женеч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тский 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3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4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 м-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6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д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7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смо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8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з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09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мышлен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соковольт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3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Х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6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арнауль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7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газин №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8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Больн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19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Школа №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Чай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2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ушкин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рвомай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6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ел. Школа №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: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: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: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: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21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60"/>
                              <w:gridCol w:w="660"/>
                              <w:gridCol w:w="692"/>
                              <w:gridCol w:w="777"/>
                              <w:gridCol w:w="692"/>
                              <w:gridCol w:w="721"/>
                              <w:gridCol w:w="721"/>
                              <w:gridCol w:w="149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Д 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. Школа №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омай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шкин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йн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ола №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. Больниц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газин №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рнауль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Х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0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п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4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ре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4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рез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ола №16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1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4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1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4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ский ми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2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2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5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кзал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5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.Больниц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2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2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5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0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иро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2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2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2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5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0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й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вода правд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3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0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бир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3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0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Б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3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0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лтай хле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3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0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ия-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д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4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4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4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ьцо (тех.разворот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4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4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1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д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ия-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1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1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лтай хле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1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1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1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Б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бир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2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вода правд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2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й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2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иро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.Больниц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цей №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2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енеч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ский ми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ола №16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м-о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дуг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з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мышленн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оковольтн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Х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рнауль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газин №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. Больниц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ола №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йн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шкин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омайск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2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. Школа №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2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22: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60"/>
                        <w:gridCol w:w="660"/>
                        <w:gridCol w:w="692"/>
                        <w:gridCol w:w="777"/>
                        <w:gridCol w:w="692"/>
                        <w:gridCol w:w="721"/>
                        <w:gridCol w:w="721"/>
                        <w:gridCol w:w="149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Д 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. Школа №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омай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ушкин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йн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ола №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. Больниц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газин №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рнауль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Х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0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3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п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4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4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ре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4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рез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4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ола №16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1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4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4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1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4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ский ми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2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2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5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кзал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5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.Больниц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2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2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5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0: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иро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2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2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2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5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0:5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й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вода правд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3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0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0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бир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3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0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0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Б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3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0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0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тай хле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3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0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0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ия-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ад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4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4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4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ьцо (тех.разворот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4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4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4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1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ад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ия-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1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1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1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4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тай хле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1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1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1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4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Б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бир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2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5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вода правд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2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5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й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2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иро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.Больниц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ицей №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2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1:5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енеч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ский ми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ола №16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м-о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дуг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з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0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мышленн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оковольтн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Х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рнауль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газин №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. Больниц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1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ола №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йн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ушкин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омайск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2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2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. Школа №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2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2: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4 выход Мыльниково с </w:t>
      </w:r>
      <w:hyperlink r:id="rId2">
        <w:r>
          <w:rPr>
            <w:rStyle w:val="InternetLink"/>
            <w:b/>
            <w:sz w:val="20"/>
            <w:szCs w:val="20"/>
          </w:rPr>
          <w:t>01.05.2024</w:t>
        </w:r>
      </w:hyperlink>
      <w:r>
        <w:rPr>
          <w:b/>
          <w:sz w:val="20"/>
          <w:szCs w:val="20"/>
        </w:rPr>
        <w:t xml:space="preserve"> по  17.10.2024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-74295</wp:posOffset>
                </wp:positionV>
                <wp:extent cx="5379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770"/>
                              <w:gridCol w:w="770"/>
                              <w:gridCol w:w="807"/>
                              <w:gridCol w:w="906"/>
                              <w:gridCol w:w="807"/>
                              <w:gridCol w:w="841"/>
                              <w:gridCol w:w="84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Д 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йс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ыльников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. Школа №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омай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шкин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йн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ола №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. Больниц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газин №4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рнауль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Х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0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5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0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4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3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п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0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5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рем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0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5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резк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ола №16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0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5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1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1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4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ский ми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0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5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кза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0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.Больниц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0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5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иров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2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2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0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й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вода правд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бир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4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Б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лтай хлеб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ия-р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д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4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4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ьцо (тех.разворот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:5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: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2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д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4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4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ия-р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1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4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4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лтай хлеб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Б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бир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вода правд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й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иров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р.Больниц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цей №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2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2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2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: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: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енечк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тский ми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ола №16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м-он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дуг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зи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3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3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0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0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мышленн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оковольтн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Х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рнауль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газин №4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. Больниц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4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4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4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4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ола №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йн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шкин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омайска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. Школа №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:5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:5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:5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:5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:2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2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ыльников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:4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9pt;mso-wrap-distance-top:0pt;mso-wrap-distance-bottom:0pt;margin-top:-5.8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770"/>
                        <w:gridCol w:w="770"/>
                        <w:gridCol w:w="807"/>
                        <w:gridCol w:w="906"/>
                        <w:gridCol w:w="807"/>
                        <w:gridCol w:w="841"/>
                        <w:gridCol w:w="84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Д 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йс 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ыльников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. Школа №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омай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ушкин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йн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ола №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. Больниц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газин №4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рнауль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Х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0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5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0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4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3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п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0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5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рем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0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5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резк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ола №16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0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5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1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1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4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:5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ский ми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0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5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кза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0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.Больниц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0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5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иров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2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2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0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0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й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вода правд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бир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4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БИ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тай хлеб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ия-р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ад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4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4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: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ьцо (тех.разворот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:5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:4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:4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2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ад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4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4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ия-р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1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4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4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тай хлеб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4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4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БИ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бир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вода правд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й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иров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.Больниц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ицей №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2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2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2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: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: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енечк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тский ми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ола №16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м-он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дуг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зи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3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3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0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0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мышленн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оковольтн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Х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рнауль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газин №4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. Больниц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4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4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4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4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ола №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йн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ушкин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омайска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. Школа №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:5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:5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:5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:5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:2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2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ыльников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:4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rFonts w:ascii="Arial" w:hAnsi="Arial" w:eastAsia="Arial" w:cs="Arial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rFonts w:ascii="Arial" w:hAnsi="Arial" w:eastAsia="Arial" w:cs="Arial"/>
      <w:i/>
      <w:iCs/>
      <w:color w:val="444444"/>
      <w:sz w:val="52"/>
      <w:szCs w:val="52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qFormat/>
    <w:pPr>
      <w:widowControl w:val="false"/>
      <w:suppressLineNumbers/>
      <w:pBdr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.05.20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7:00Z</dcterms:created>
  <dc:creator>Власов Андрей Сергеевич</dc:creator>
  <dc:description/>
  <dc:language>en-US</dc:language>
  <cp:lastModifiedBy>Власов Андрей Сергеевич</cp:lastModifiedBy>
  <dcterms:modified xsi:type="dcterms:W3CDTF">2024-04-24T05:37:00Z</dcterms:modified>
  <cp:revision>2</cp:revision>
  <dc:subject/>
  <dc:title/>
</cp:coreProperties>
</file>