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63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243395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55.8pt;mso-wrap-distance-left:9pt;mso-wrap-distance-right:0pt;mso-wrap-distance-top:0pt;mso-wrap-distance-bottom:0pt;margin-top:17.4pt;mso-position-vertical-relative:text;margin-left:3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0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  <w:tab w:val="left" w:pos="631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3195</wp:posOffset>
                </wp:positionH>
                <wp:positionV relativeFrom="page">
                  <wp:posOffset>630555</wp:posOffset>
                </wp:positionV>
                <wp:extent cx="4479290" cy="53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исание движения автобуса по маршруту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Горбольница - Велижановка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1 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.15pt;mso-wrap-distance-left:9pt;mso-wrap-distance-right:9pt;mso-wrap-distance-top:0pt;mso-wrap-distance-bottom:0pt;margin-top:49.65pt;mso-position-vertical-relative:page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писание движения автобуса по маршруту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"Горбольница - Велижановка"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 вых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5175</wp:posOffset>
                </wp:positionH>
                <wp:positionV relativeFrom="paragraph">
                  <wp:posOffset>71755</wp:posOffset>
                </wp:positionV>
                <wp:extent cx="6223635" cy="10108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010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612"/>
                              <w:gridCol w:w="612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Горбольниц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0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0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Лицей №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5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3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3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3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5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0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Березк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4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Ясли-сад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0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4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Деп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3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Тепловозна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5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4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Мехколон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5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0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3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5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3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БМП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3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3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Тимирязев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5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0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3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5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Магазин №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3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Велижановка приб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6: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3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5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Велижановка отпр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5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Магазин №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5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5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0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Тимирязев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3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0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БМП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5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3: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Мехколон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0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4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3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5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3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6: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Тепловозна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Деп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5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0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3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Ясли-сад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3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Березк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5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2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3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3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9:5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0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0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3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5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3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Лицей № 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5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Горбольниц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7: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8: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:0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1: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4: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5: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8: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9: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98"/>
                                    <w:jc w:val="right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21: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95.95pt;mso-wrap-distance-left:9pt;mso-wrap-distance-right:9pt;mso-wrap-distance-top:0pt;mso-wrap-distance-bottom:0pt;margin-top:5.65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612"/>
                        <w:gridCol w:w="612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Горбольниц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0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0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Лицей №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5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Вокза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1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3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3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3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5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0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Березк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4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Ясли-сад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0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4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Деп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3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Тепловозна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5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1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4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Мехколон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5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0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3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5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3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БМП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3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3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Тимирязев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5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0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3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5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Магазин №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3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Велижановка приб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6: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3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5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Велижановка отпр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5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: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Магазин №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5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5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0: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Тимирязев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3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0: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БМП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5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3: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Мехколон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0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4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3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5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0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3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6: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Тепловозна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Деп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5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0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3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Ясли-сад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2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0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3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Березк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5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2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3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1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3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9:5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0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0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3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5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Вокза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3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1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3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Лицей № 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0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5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Горбольниц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7: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8: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:0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1: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4: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5: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8: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9: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98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21: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1300</wp:posOffset>
                </wp:positionH>
                <wp:positionV relativeFrom="paragraph">
                  <wp:posOffset>-26035</wp:posOffset>
                </wp:positionV>
                <wp:extent cx="3355975" cy="375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исание движения автобуса по маршруту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Горбольница - Велижановка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 вы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9.55pt;mso-wrap-distance-left:9pt;mso-wrap-distance-right:9pt;mso-wrap-distance-top:0pt;mso-wrap-distance-bottom:0pt;margin-top:-2.0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писание движения автобуса по маршруту №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"Горбольница - Велижановка"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 вы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46050</wp:posOffset>
                </wp:positionV>
                <wp:extent cx="5669915" cy="6624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610"/>
                              <w:gridCol w:w="610"/>
                              <w:gridCol w:w="610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больниц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:5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0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ей №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0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0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0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0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ез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сли-сад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озна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хколонн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МП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мерязев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№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лижановка приб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: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лижановка отпр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3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№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3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мерязев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3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3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МП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3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3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хколонн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3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3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3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озна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4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4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4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сли-сад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4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4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ез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4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4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1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а №16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4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5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: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0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ский ми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5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5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2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кза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5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2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комати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5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больниц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:5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5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: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: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: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21.6pt;mso-wrap-distance-left:9pt;mso-wrap-distance-right:9pt;mso-wrap-distance-top:0pt;mso-wrap-distance-bottom:0pt;margin-top:1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610"/>
                        <w:gridCol w:w="610"/>
                        <w:gridCol w:w="610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больниц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:5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3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ей №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кза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0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0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ез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сли-сад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п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озна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хколонн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МПЗ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мерязев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азин №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лижановка приб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: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лижановка отпр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азин №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мерязев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МПЗ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хколонн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озна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п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0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сли-сад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езк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 №16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5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: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5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2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0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ский ми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2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кза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2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комати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больниц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: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8:00Z</dcterms:created>
  <dc:creator>Власов Андрей Сергеевич</dc:creator>
  <dc:description/>
  <dc:language>en-US</dc:language>
  <cp:lastModifiedBy>Власов Андрей Сергеевич</cp:lastModifiedBy>
  <dcterms:modified xsi:type="dcterms:W3CDTF">2024-09-30T10:18:00Z</dcterms:modified>
  <cp:revision>2</cp:revision>
  <dc:subject/>
  <dc:title/>
</cp:coreProperties>
</file>