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4"/>
          <w:szCs w:val="24"/>
        </w:rPr>
        <w:t xml:space="preserve">работы Контрольно-счетной палаты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Новоалтайска Алтайского края  на  2025 год</w:t>
      </w:r>
    </w:p>
    <w:p>
      <w:pPr>
        <w:pStyle w:val="Normal"/>
        <w:ind w:firstLine="225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(утвержден приказом Контрольно-счетно палаты города Новоалтайска Алтайского края от 25 декабря 2024 года № 9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исполнения представлений, предписаний и рекомендаций по результатам проведенных контрольных мероприятий Контрольно-счетной пала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бюджетных расходов на реализацию мероприятий по капитальным вложениям в объекты государственной (муниципальной) собственности в рамках ведомственной целевой программы «Переселение граждан из аварийного жилищного фонда в городе Новоалтайске на 2020-2029 годы» за 2024 год (Администрация города Новоалтайс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бюджетных расходов на реализацию мероприятий по закупке товаров, работ и услуг для обеспечения государственных (муниципальных) нужд в рамках муниципальной программы «Поддержка и развитие малого и среднего предпринимательства на территории города Новоалтайска на 2021-2025 годы» за 2024 год (Администрация города Новоалтайс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существления бюджетных расходов на реализацию мероприятий по закупке товаров, работ и услуг для обеспечения государственных (муниципальных) нужд в рамках муниципальной программы «Управление муниципальным имуществом в городе Новоалтайске на 2021-2025 годы» за 2024 год (Комитет по управлению имуществом Администрации города Новоалтайс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шней проверки 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2024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 2025г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нешней проверки отчета об исполнении бюджета городского округа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стоверности, полноты и соответствия нормативным требованиям составления и представления отчета об исполнении бюджета городского округа за 1 квартал 2025 г., 1 полугодие 2025г., 9 месяцев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полнения бюджетных полномочий по администрированию доходов и источников финансирования дефицита бюджета городского округа города Новоалтайска, в том числе управления дебиторской задолженностью по доходам (Комитет по управлению имуществом Администрации города Новоалтайск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квартал            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полнения муниципальной программы «Обеспечение доступным и комфортным жильем молодых семей в городе Новоалтайске на 2021-2025 годы» за 2023-2024 годы (параллельное мероприятие со Счетной палатой Алтайского края, Администрация города Новоалтайс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полнения бюджетных полномочий по администрированию доходов и источников финансирования дефицита бюджета городского округа города Новоалтайска, в том числе управления дебиторской задолженностью по доходам (Администрация города Новоалтайс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4 квартал            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и экспертно-анали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изменений вносимых в муниципальные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а решения Новоалтайского городского Собрания депутатов  </w:t>
              <w:br/>
              <w:t>«О бюджете городского округа города Новоалтайска на 2026 год и на плановый период 2027 и 2028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на проект решения  «О внесении изменений в решение «О бюджете городского округа города Новоалтайска на 2025 год и на плановый период 2026 и 2027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несения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Новоалтайского городского Собрания депутатов в сфере бюджетной политики, управления и распоряжения муниципальной собств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тайского городского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по отдельным рассматриваемым вопросам по бюджету города, использованию муниципального имущества на заседаниях постоянных комиссий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групп Новоалтайского городского Собрания депу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тайского городского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ивших предложений в ходе обсуждения проекта решения о бюджете городского округа города Новоалтайска на 2026 год и плановый период 2027 и 2028 годов на постоянных комиссиях Новоалтайского городского Собрания депутатов и публичных слушаниях по проекту решения о бюджете городского округа города Новоалтайска на 2026 год и плановый период 2027 и 2028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ступивших предложений и подготовка проекта плана работы Контрольно-счетной палаты города Новоалтайска на 202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лан работы Контрольно-счетной палаты города Новоалтайска Алтайского края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,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аимодействие с иными контролирующими и правоохранитель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реализации поставленных задач и безусловного устранения выявленных нарушений   предусмотреть передачу отчетов по результатам проведенных проверок в иные контролирующие или правоохранительные органы для сведения и принятия решений в соответствие с компетен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взаимодействие между Управлением Федерального казначейства по Алтайскому краю и Счетной палатой Алтай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Контрольно-счетной палаты города Новоалтайска с государственными органами власти и органами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вое, методологическое обеспеч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тандартов по внешнему финансовому контролю, организаций деятельности органов внешнего финансового контроля, актуализация действующих стандар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, Инспектор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true"/>
      <w:ind w:firstLine="567"/>
      <w:jc w:val="both"/>
    </w:pPr>
    <w:rPr>
      <w:i/>
      <w:iCs/>
      <w:sz w:val="28"/>
      <w:szCs w:val="28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9:00Z</dcterms:created>
  <dc:creator>USER</dc:creator>
  <dc:description/>
  <cp:keywords/>
  <dc:language>en-US</dc:language>
  <cp:lastModifiedBy>KaigorodovaOI</cp:lastModifiedBy>
  <cp:lastPrinted>2024-12-25T08:25:00Z</cp:lastPrinted>
  <dcterms:modified xsi:type="dcterms:W3CDTF">2024-12-25T01:25:00Z</dcterms:modified>
  <cp:revision>16</cp:revision>
  <dc:subject/>
  <dc:title> </dc:title>
</cp:coreProperties>
</file>