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ind w:firstLine="225"/>
        <w:jc w:val="center"/>
        <w:rPr/>
      </w:pPr>
      <w:r>
        <w:rPr>
          <w:b/>
          <w:color w:val="000000"/>
          <w:sz w:val="24"/>
          <w:szCs w:val="24"/>
        </w:rPr>
        <w:t xml:space="preserve">работы Контрольно-счетной палаты 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а Новоалтайска Алтайского края  на  2024 год</w:t>
      </w:r>
    </w:p>
    <w:p>
      <w:pPr>
        <w:pStyle w:val="Normal"/>
        <w:ind w:firstLine="225"/>
        <w:jc w:val="center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(утвержден приказом Контрольно-счетно палаты города Новоалтайска Алтайского края от 25 декабря 2023 года № 10)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490"/>
        <w:gridCol w:w="2126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 исполнения представлений, предписаний и рекомендаций по результатам проведенных контрольных мероприятий Контрольно-счетной пала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ро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существления расходов средств бюджета городского округа на компенсационные выплаты на питание обучающимся в муниципальных общеобразовательных организациях, нуждающимся в социальной поддержке, обучающимся  мобилизованных граждан в  рамках муниципальной программы «Развитие системы образования в городе Новоалтайске на 2021-2025 годы в части предоставления дополнительных мер социальной поддержки семей граждан, призванных на военную службу (постановление Администрации города от 08.11.2022 № 2207 в редакции от 11.09.2023 № 199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 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конности и эффективности осуществления расходов средств бюджета городского округа по обеспечению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существляемые в рамках муниципальной программы «Развитие системы образования в городе Новоалтайске  на 2021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полноты и правильности включения и учета объектов тепло-и водоснабжения, водоотведения, построенных, реконструированных, отремонтированных за счет средств бюджета городского округа и переданных в 2022-2023 годах в хозяйственное ведение муниципальным унитарным предприяти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нешней проверки  достоверности, полноты и соответствия нормативным требованиям составления и предоставления бюджетной отчетности главных администраторов бюджетных средств за 2023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рт 2024г.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внешней проверки отчета об исполнении бюджета городского округа з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 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 достоверности, полноты и соответствия нормативным требованиям составления и представления отчета об исполнении бюджета городского округа за 1 квартал 2024г., 1 полугодие 2024г., 9 месяцев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осуществления расходов средств бюджета городского округа на предоставление субсидий на финансовое обеспечение затрат, связанных с погашением задолженности перед поставщиками топливно-энергетических ресурсов, муниципальным унитарным предприятиям города Новоалтайска, осуществляющим регулируемый вид деятельности в сфере теплоснабжения на территории городского округа город Новоалта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ртал 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равильности расчета и полноты перечисления в бюджет городского округа части прибыли муниципальными унитарными предприятиями города Новоалтайска, в том числе обоснованности применения коэффициентов для расчета размера отчислений прибыли за 2022-202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ртал 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формационная и экспертно-аналитиче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иза проектов муниципа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вне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иза изменений вносимых в муниципальн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 вне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экспертизы проекта решения Новоалтайского городского Собрания депутатов  </w:t>
              <w:br/>
              <w:t>«О бюджете городского округа города Новоалтайска на 2025 год и на плановый период 2026 и 2027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дека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заключения на проект решения  «О внесении изменений в решение  «О  бюджете городского округа города Новоалтайска на 2024 год и на плановый период 2025 и 2026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внесения из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иза проектов решений Новоалтайского городского Собрания депутатов в сфере бюджетной политики, управления и распоряжения муниципальной собствен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абот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алтайского городского Собрания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информации по отдельным рассматриваемым вопросам по бюджету города, использованию муниципального имущества на заседаниях постоянных комиссий,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 групп Новоалтайского городского Собрания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абот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алтайского городского Собрания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ступивших предложений в ходе обсуждения проекта решения о бюджете городского округа города Новоалтайска на 2025 год и плановый период 2026 и 2027 годов на постоянных комиссиях Новоалтайского городского Собрания депутатов и публичных слушаниях по проекту решения о бюджете городского округа города Новоалтайска на 2025 год и плановый период 2026 и 202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поступивших предложений и подготовка проекта плана работы Контрольно-счетной палаты города Новоалтайска н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сение изменений в план работы Контрольно-счетной палаты города Новоалтайска Алтайского края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седатель, 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заимодействие с иными контролирующими и правоохранительны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реализации поставленных задач и безусловного устранения выявленных нарушений   предусмотреть передачу отчетов по результатам проведенных проверок в иные контролирующие или правоохранительные органы  для сведения и принятия  решений в соответствие с компетен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тогам прове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взаимодействие между Управлением Федерального казначейства по Алтайскому краю и Счетной палатой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Контрольно-счетной палаты города Новоалтайска с государственными органами власти и органами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вовое, методологическое обеспече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тандартов по внешнему финансовому контролю, организаций деятельности органов внешнего финансового контроля, актуализация действующих станда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right="-3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, 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701" w:right="851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true"/>
      <w:ind w:firstLine="567"/>
      <w:jc w:val="both"/>
    </w:pPr>
    <w:rPr>
      <w:i/>
      <w:iCs/>
      <w:sz w:val="28"/>
      <w:szCs w:val="28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59:00Z</dcterms:created>
  <dc:creator>USER</dc:creator>
  <dc:description/>
  <cp:keywords/>
  <dc:language>en-US</dc:language>
  <cp:lastModifiedBy>KaigorodovaOI</cp:lastModifiedBy>
  <cp:lastPrinted>2023-12-22T15:06:00Z</cp:lastPrinted>
  <dcterms:modified xsi:type="dcterms:W3CDTF">2023-12-22T08:43:00Z</dcterms:modified>
  <cp:revision>10</cp:revision>
  <dc:subject/>
  <dc:title> </dc:title>
</cp:coreProperties>
</file>