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ты Контрольно-счетной палаты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алтайска Алтайского края  на  2022 год</w:t>
      </w:r>
    </w:p>
    <w:p>
      <w:pPr>
        <w:pStyle w:val="Normal"/>
        <w:ind w:firstLine="225"/>
        <w:jc w:val="center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(утвержден приказом Контрольно-счетно палаты города Новоалтайска Алтайского края от 30 декабря 2021 года № 6 </w:t>
        <w:br/>
        <w:t>(с изменениями, утвержденными приказом Контрольной-счетной палаты города Новоалтайска от 01.04. 2022 №1, от 21.09.2022 № 11, от 26.12.2022 №15</w:t>
      </w:r>
      <w:r>
        <w:rPr/>
        <w:t>)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2126"/>
        <w:gridCol w:w="19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едставлений, предписаний и рекомендаций по результатам проведенных контрольных мероприятий Контрольно-счетной пала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ок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каз Контрольно-счетной палаты города Новоалтайска от 01.04.2022 №1, от 26.12.2022 №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концессионного соглашения в отношении централизованных систем холодного водоснабжения и водоотведения, отдельных объектов таких систем, находящихся на территории городского округа город Новоалтайск Алтайского края от 25.04.2018 №18-с за период 2020-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каз Контрольно-счетной палаты города Новоалтайска от 21.09.2022 № 11)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2022г.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отчета об исполнении бюджета городского округ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ставления отчета об исполнении бюджета городского округа за 1 квартал 2022г., 1 полугодие 2022г., 9 месяцев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каз Контрольно-счетной палаты города Новоалтайска от 26.12.2022 №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         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экспертно-анали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зменений вносимых в 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 внес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а решения Новоалтайского городского Собрания депутатов  </w:t>
              <w:br/>
              <w:t>«О бюджете городского округа города Новоалтайска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проект решения  «О внесении изменений в решение  «О  бюджете городского округа города Новоалтайска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Новоалтайского городского Собрания депутатов в сфере бюджетной политики, управления и распоряжения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по отдельным рассматриваемым вопросам по бюджету города, использованию муниципального имущества на заседаниях постоянных комиссий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 Новоалтайского городского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предложений в ходе обсуждения проекта решения о бюджете городского округа города Новоалтайска на 2023 год и плановый период 2024 и 2025 годов на постоянных комиссиях Новоалтайского городского Собрания депутатов и публичных слушаниях по проекту решения о бюджете городского округа города Новоалтайска на 2023 год и плановый период 2024 и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упивших предложений и подготовка проекта плана работы Контрольно-счетной палаты города Новоалтайск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 работы Контрольно-счетной палаты города Новоалтайска Алтайского кра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иными контролирующими и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реализации поставленных задач и безусловного устранения выявленных нарушений   предусмотреть передачу отчетов по результатам проведенных проверок в иные контролирующие или правоохранительные органы  для сведения и принятия  решений в соответствие с компетен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вер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между Управлением Федерального казначейства по Алтайскому краю и Счетной палатой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онтрольно-счетной палаты города Новоалтайска с государственными органами власти и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о сотрудничестве между Счетной палатой Алтайского края и Контрольно-счетной палатой города Новоалтайска Алтай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 сотрудничестве между Прокуратурой города Новоалтайска и Контрольно-счетной палатой города Новоал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ое, методологическое обеспеч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андартов по внешнему финансовому контролю, организаций деятельности органов внешнего финансового контроля, актуализация действующи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Инсп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true"/>
      <w:ind w:left="0" w:right="0" w:firstLine="567"/>
      <w:jc w:val="both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8:00Z</dcterms:created>
  <dc:creator>USER</dc:creator>
  <dc:description/>
  <dc:language>en-US</dc:language>
  <cp:lastModifiedBy>KaigorodovaOI</cp:lastModifiedBy>
  <cp:lastPrinted>2022-09-21T12:58:00Z</cp:lastPrinted>
  <dcterms:modified xsi:type="dcterms:W3CDTF">2022-12-26T08:58:00Z</dcterms:modified>
  <cp:revision>2</cp:revision>
  <dc:subject/>
  <dc:title/>
</cp:coreProperties>
</file>